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средняя общеобразовательная школа № 78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г. Челябинск</w:t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«_____»__________2010 г.</w:t>
        <w:tab/>
        <w:tab/>
        <w:t xml:space="preserve">                              </w:t>
        <w:tab/>
        <w:tab/>
        <w:tab/>
        <w:t>№______</w:t>
        <w:tab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беспечении готов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 реализации ФГОС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ого общего образова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о исполнение приказа Министерства образования и науки РФ «Об утверждении федерального государственного образовательного стандарта начального общего образования» от 06.10.2009г. №373 и на основании Устава МОУ № 78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 Р И К А З Ы В А Ю 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Создать административную группу по подготовке к введению ФГОС начального общего образования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Cs/>
        </w:rPr>
      </w:pPr>
      <w:r>
        <w:rPr>
          <w:bCs/>
        </w:rPr>
        <w:t>Руководитель – Кирасирова Н.А., директор МОУ №7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Cs/>
        </w:rPr>
      </w:pPr>
      <w:r>
        <w:rPr>
          <w:bCs/>
        </w:rPr>
        <w:t>Члены групп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ab/>
        <w:t>Соколова Т.Н. –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ab/>
        <w:t>Литвин Л.Ю. – заместитель директора по воспитательной работ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ab/>
        <w:t>Комелькова Г.С. –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firstLine="360"/>
        <w:jc w:val="both"/>
        <w:rPr>
          <w:bCs/>
        </w:rPr>
      </w:pPr>
      <w:r>
        <w:rPr>
          <w:bCs/>
        </w:rPr>
        <w:t>Анискова С.П. –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 xml:space="preserve">Завьялова Н.А. – председатель методического объединения учителей начальных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hanging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лассов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Создать рабочие группы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Cs/>
        </w:rPr>
      </w:pPr>
      <w:r>
        <w:rPr>
          <w:bCs/>
        </w:rPr>
        <w:t>По разработке основной образовательной программы начального общего образования в состав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 xml:space="preserve">Руководитель группы – Комелькова Г.С., заместитель директора по учебно-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воспитатетльной работе (начальная школа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Члены группы: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>Завьялова Н.А.- учитель начальных классов;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>Ковалева В.С. – учитель начальных классов;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>Боброва Ф.Р. – учитель начальных классов;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>Яковлева С.Г. – учитель начальных классов;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>Потапова Т.А. – учитель английского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По разработке программы духовно-нравственного развития и воспитания обучающихся и взаимодействия с организациями дополнительного образования в составе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Руководитель группы – Литвин Л.Ю.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Члены группы: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>Прикоп Е.В. -  учитель начальных классов;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>Ботова О.Е. – учитель начальных классов;</w:t>
      </w:r>
    </w:p>
    <w:p>
      <w:pPr>
        <w:pStyle w:val="Normal"/>
        <w:spacing w:lineRule="auto" w:line="360"/>
        <w:ind w:firstLine="1440"/>
        <w:jc w:val="both"/>
        <w:rPr>
          <w:bCs/>
        </w:rPr>
      </w:pPr>
      <w:r>
        <w:rPr>
          <w:bCs/>
        </w:rPr>
        <w:t>Ефимова О.Н. - учитель музыки;</w:t>
      </w:r>
    </w:p>
    <w:p>
      <w:pPr>
        <w:pStyle w:val="TextBodyIndent"/>
        <w:rPr/>
      </w:pPr>
      <w:r>
        <w:rPr/>
        <w:t>Бакутина Е.И. – председатель методического объединения учителей музыки, физической культуры, технолог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По разработке и внесению изменений в локальную нормативно-правовую базу учреждения в составе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Руководитель – Кирасирова Н.А., директор МОУ №78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0"/>
        <w:jc w:val="both"/>
        <w:rPr>
          <w:bCs/>
        </w:rPr>
      </w:pPr>
      <w:r>
        <w:rPr>
          <w:bCs/>
        </w:rPr>
        <w:t>Члены группы: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>Соколова Т.Н. – заместитель директора по учебно-воспитательной работе;</w:t>
      </w:r>
    </w:p>
    <w:p>
      <w:pPr>
        <w:pStyle w:val="Normal"/>
        <w:spacing w:lineRule="auto" w:line="360"/>
        <w:ind w:left="1080" w:firstLine="360"/>
        <w:jc w:val="both"/>
        <w:rPr>
          <w:bCs/>
        </w:rPr>
      </w:pPr>
      <w:r>
        <w:rPr>
          <w:bCs/>
        </w:rPr>
        <w:t>Литвин Л.Ю. – заместитель директора по воспитательной работе;</w:t>
      </w:r>
    </w:p>
    <w:p>
      <w:pPr>
        <w:pStyle w:val="Normal"/>
        <w:spacing w:lineRule="auto" w:line="360"/>
        <w:ind w:left="1440" w:hanging="0"/>
        <w:jc w:val="both"/>
        <w:rPr>
          <w:bCs/>
        </w:rPr>
      </w:pPr>
      <w:r>
        <w:rPr>
          <w:bCs/>
        </w:rPr>
        <w:t>Комелькова Г.С. – заместитель директора по учебно-воспитательной работе;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Заместителям директора по учебно-воспитательной работе Литвин Л.Ю., Комельковой Г.С., Соколовой Т.Н. в срок до 1 декабря 2010 года разработать план методической работы МОУ №78 по введению ФГОС начального общего образования и план повышения квалификации учителей начальной школы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4. Утвердить планы мероприятий рабочих групп (приложение 1,2,3.4)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ректор МОУ №78</w:t>
        <w:tab/>
        <w:tab/>
        <w:tab/>
        <w:tab/>
        <w:tab/>
        <w:t>Н.А.Кирасиро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2"/>
        <w:spacing w:lineRule="auto" w:line="360"/>
        <w:jc w:val="right"/>
        <w:rPr/>
      </w:pPr>
      <w:r>
        <w:rPr/>
        <w:t>Приложение 2.</w:t>
      </w:r>
    </w:p>
    <w:p>
      <w:pPr>
        <w:pStyle w:val="2"/>
        <w:rPr/>
      </w:pPr>
      <w:r>
        <w:rPr/>
        <w:t xml:space="preserve">План мероприятий </w:t>
      </w:r>
    </w:p>
    <w:p>
      <w:pPr>
        <w:pStyle w:val="2"/>
        <w:rPr/>
      </w:pPr>
      <w:r>
        <w:rPr>
          <w:u w:val="single"/>
        </w:rPr>
        <w:t>по разработке основной образовательной программы</w:t>
      </w:r>
      <w:r>
        <w:rPr/>
        <w:t xml:space="preserve"> </w:t>
      </w:r>
    </w:p>
    <w:p>
      <w:pPr>
        <w:pStyle w:val="2"/>
        <w:rPr/>
      </w:pPr>
      <w:r>
        <w:rPr/>
        <w:t>начального общего образования</w:t>
      </w:r>
    </w:p>
    <w:p>
      <w:pPr>
        <w:pStyle w:val="2"/>
        <w:jc w:val="right"/>
        <w:rPr/>
      </w:pPr>
      <w:r>
        <w:rPr/>
        <w:t>Руководитель группы Комелькова Г.С.</w:t>
      </w:r>
    </w:p>
    <w:p>
      <w:pPr>
        <w:pStyle w:val="2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64"/>
        <w:gridCol w:w="1128"/>
        <w:gridCol w:w="27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о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а представления результа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учение нормативных документов: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ФГОС начального общего образования»;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firstLine="7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Примерная основная образовательная программа образовательного учрежд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0, ок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суждение на 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работка планируемых результатов освоения основной образовательной программы начального общего образования (по предметам учебного плана)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нварь-апрель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суждение на Методическом совете и утверждение на Педагогическом сове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уемые результаты по окончании 1 класс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уемые результаты по окончании 2 класс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уемые результаты по окончании 3 класс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уемые результаты по окончании 4 класс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несение изменений в рабочие программы по предметам учебного плана на 2011-2012 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июн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Методическом сове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грамма формирования универсальных учебных действий обучающихся на ступени начального общего образ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февраль-мар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Педагогическом совет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учение материалов «Примерной основной образовательной программы начального общего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февра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суждение на 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ределение универсальных учебных действий обучающихся при  изучении учебных предметов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рт-ма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суждение на М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усский язык,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итературное  чтени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матик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</w:rPr>
              <w:t>4.2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Информатик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нглийский язы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кружающий ми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изическая культур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хнолог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образительное искусств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2.1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узык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32" w:leader="none"/>
                <w:tab w:val="left" w:pos="1692" w:leader="none"/>
                <w:tab w:val="left" w:pos="2232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работка раздела «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рт-апрел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2"/>
        <w:spacing w:lineRule="auto" w:line="360"/>
        <w:rPr/>
      </w:pPr>
      <w:r>
        <w:rPr/>
        <w:t xml:space="preserve">План мероприятий </w:t>
      </w:r>
    </w:p>
    <w:p>
      <w:pPr>
        <w:pStyle w:val="2"/>
        <w:spacing w:lineRule="auto" w:line="360"/>
        <w:rPr>
          <w:u w:val="single"/>
        </w:rPr>
      </w:pPr>
      <w:r>
        <w:rPr>
          <w:u w:val="single"/>
        </w:rPr>
        <w:t xml:space="preserve">по разработке </w:t>
      </w:r>
      <w:r>
        <w:rPr>
          <w:bCs/>
          <w:u w:val="single"/>
        </w:rPr>
        <w:t xml:space="preserve">программы духовно-нравственного развития и воспитания обучающихся и взаимодействия с организациями дополнительного образования </w:t>
      </w:r>
    </w:p>
    <w:p>
      <w:pPr>
        <w:pStyle w:val="2"/>
        <w:spacing w:lineRule="auto" w:line="360"/>
        <w:jc w:val="right"/>
        <w:rPr/>
      </w:pPr>
      <w:r>
        <w:rPr/>
        <w:t>Руководитель группы Литвин Л.Ю.</w:t>
      </w:r>
    </w:p>
    <w:p>
      <w:pPr>
        <w:pStyle w:val="2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2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а представления резуль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грамма духовно-нравственного развития и воспитания обучающихс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Педагогическом совете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учение Примерной основной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суждение на методическом объединен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работка планируемых результатов духовно-нравственного развития и воспитания обучающихс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апрель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суждение на методическом объеди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апрель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апрель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ределение видов и форм работы с обучающимися и совместная деятельность школы, семьи и общественности по духовно-нравственному развитию и воспитанию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работка критериев сформированности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суждение на методическом объединен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2"/>
        <w:jc w:val="right"/>
        <w:rPr/>
      </w:pPr>
      <w:r>
        <w:rPr/>
        <w:t>Приложение 4.</w:t>
      </w:r>
    </w:p>
    <w:p>
      <w:pPr>
        <w:pStyle w:val="2"/>
        <w:spacing w:lineRule="auto" w:line="360"/>
        <w:rPr/>
      </w:pPr>
      <w:r>
        <w:rPr/>
        <w:t xml:space="preserve">План мероприятий </w:t>
      </w:r>
    </w:p>
    <w:p>
      <w:pPr>
        <w:pStyle w:val="2"/>
        <w:spacing w:lineRule="auto" w:line="360"/>
        <w:rPr/>
      </w:pPr>
      <w:r>
        <w:rPr>
          <w:u w:val="single"/>
        </w:rPr>
        <w:t xml:space="preserve">по разработке </w:t>
      </w:r>
      <w:r>
        <w:rPr>
          <w:bCs/>
          <w:u w:val="single"/>
        </w:rPr>
        <w:t xml:space="preserve">и внесению изменений в локальную нормативно-правовую базу учреждения </w:t>
      </w:r>
    </w:p>
    <w:p>
      <w:pPr>
        <w:pStyle w:val="2"/>
        <w:spacing w:lineRule="auto" w:line="360"/>
        <w:jc w:val="right"/>
        <w:rPr/>
      </w:pPr>
      <w:r>
        <w:rPr/>
        <w:t>Руководитель группы Кирасирова Н.А.</w:t>
      </w:r>
    </w:p>
    <w:p>
      <w:pPr>
        <w:pStyle w:val="2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ок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а представления результ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учить и принять основную образовательную программу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ию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Педагогическом совете МОУ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оставить перечень документов для внесения изменений 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несение изменений в локальные акты школы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июнь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ста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вила приема в МОУ №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лжностные инструкции педагог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ебный план шко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2"/>
        <w:jc w:val="right"/>
        <w:rPr/>
      </w:pPr>
      <w:r>
        <w:br w:type="page"/>
      </w:r>
      <w:r>
        <w:rPr/>
        <w:t xml:space="preserve">                       </w:t>
      </w:r>
      <w:r>
        <w:rPr/>
        <w:t>Приложение 1.</w:t>
      </w:r>
    </w:p>
    <w:p>
      <w:pPr>
        <w:pStyle w:val="2"/>
        <w:spacing w:lineRule="auto" w:line="360"/>
        <w:rPr/>
      </w:pPr>
      <w:r>
        <w:rPr/>
        <w:t xml:space="preserve">План мероприятий </w:t>
      </w:r>
    </w:p>
    <w:p>
      <w:pPr>
        <w:pStyle w:val="2"/>
        <w:spacing w:lineRule="auto" w:line="360"/>
        <w:rPr/>
      </w:pPr>
      <w:r>
        <w:rPr>
          <w:u w:val="single"/>
        </w:rPr>
        <w:t>по обеспечению готовности к реализации ФГОС начального общего образования. Разработка основной образовательной программы начального общего образования</w:t>
      </w:r>
      <w:r>
        <w:rPr>
          <w:bCs/>
          <w:u w:val="single"/>
        </w:rPr>
        <w:t xml:space="preserve"> </w:t>
      </w:r>
    </w:p>
    <w:p>
      <w:pPr>
        <w:pStyle w:val="2"/>
        <w:spacing w:lineRule="auto" w:line="360"/>
        <w:jc w:val="right"/>
        <w:rPr/>
      </w:pPr>
      <w:r>
        <w:rPr/>
        <w:t>Руководитель группы Кирасирова Н.А.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02"/>
        <w:gridCol w:w="958"/>
        <w:gridCol w:w="1980"/>
        <w:gridCol w:w="23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а представления результа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ельк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Педагогическом совете МОУ</w:t>
            </w:r>
          </w:p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ебные программы по предмет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ельк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М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грамма формирования универсальных учебных действий 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ельк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М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ельк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М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грамма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итвин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М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итвин Л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М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ебный план школы на 2011 – 2012 учебный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кол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П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яснительная записка к основной образовательной программе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1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ельк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на МС</w:t>
            </w:r>
          </w:p>
        </w:tc>
      </w:tr>
    </w:tbl>
    <w:p>
      <w:pPr>
        <w:pStyle w:val="Heading4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959" w:leader="none"/>
      </w:tabs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3240" w:hanging="18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3:00Z</dcterms:created>
  <dc:creator>78</dc:creator>
  <dc:description/>
  <dc:language>en-US</dc:language>
  <cp:lastModifiedBy>78</cp:lastModifiedBy>
  <cp:lastPrinted>2011-02-03T15:20:00Z</cp:lastPrinted>
  <dcterms:modified xsi:type="dcterms:W3CDTF">2011-04-18T09:41:00Z</dcterms:modified>
  <cp:revision>14</cp:revision>
  <dc:subject/>
  <dc:title>                       Муниципальное общеобразовательное учреждение</dc:title>
</cp:coreProperties>
</file>