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680085</wp:posOffset>
            </wp:positionV>
            <wp:extent cx="7524750" cy="10687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41805</wp:posOffset>
            </wp:positionH>
            <wp:positionV relativeFrom="paragraph">
              <wp:posOffset>2180590</wp:posOffset>
            </wp:positionV>
            <wp:extent cx="2316480" cy="18713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2060575" cy="159766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60165</wp:posOffset>
            </wp:positionH>
            <wp:positionV relativeFrom="paragraph">
              <wp:posOffset>5429885</wp:posOffset>
            </wp:positionV>
            <wp:extent cx="2164080" cy="168275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109855</wp:posOffset>
            </wp:positionH>
            <wp:positionV relativeFrom="paragraph">
              <wp:posOffset>2393315</wp:posOffset>
            </wp:positionV>
            <wp:extent cx="1908175" cy="149352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1775</wp:posOffset>
            </wp:positionH>
            <wp:positionV relativeFrom="paragraph">
              <wp:posOffset>2341245</wp:posOffset>
            </wp:positionV>
            <wp:extent cx="2048510" cy="158559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4600</wp:posOffset>
            </wp:positionH>
            <wp:positionV relativeFrom="paragraph">
              <wp:posOffset>7039610</wp:posOffset>
            </wp:positionV>
            <wp:extent cx="2298065" cy="1779905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215</wp:posOffset>
                </wp:positionH>
                <wp:positionV relativeFrom="paragraph">
                  <wp:posOffset>147955</wp:posOffset>
                </wp:positionV>
                <wp:extent cx="1885315" cy="2075815"/>
                <wp:effectExtent l="0" t="0" r="9525" b="952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08534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На замет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вест – это невероятно интересная игра, в которой вы отождествляете себя с главным героем. Вам предстоит пройти несколько уровней, чтобы достичь своей цели, решить массу логических заданий и суметь получить причитающиеся вам бону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149.2pt;height:164.2pt;mso-wrap-distance-left:9.05pt;mso-wrap-distance-right:9.05pt;mso-wrap-distance-top:0pt;mso-wrap-distance-bottom:0pt;margin-top:11.65pt;mso-position-vertical-relative:text;margin-left:325.4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0"/>
                          <w:szCs w:val="20"/>
                        </w:rPr>
                        <w:t>На заметк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 Antiqua" w:hAnsi="Book Antiqua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20"/>
                          <w:szCs w:val="20"/>
                          <w:shd w:fill="FFFFFF" w:val="clear"/>
                        </w:rPr>
                        <w:t>Квест – это невероятно интересная игра, в которой вы отождествляете себя с главным героем. Вам предстоит пройти несколько уровней, чтобы достичь своей цели, решить массу логических заданий и суметь получить причитающиеся вам бону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</wp:posOffset>
                </wp:positionH>
                <wp:positionV relativeFrom="paragraph">
                  <wp:posOffset>70485</wp:posOffset>
                </wp:positionV>
                <wp:extent cx="6124575" cy="901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</w:rPr>
                              <w:t>17 июня – понедель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</w:rPr>
                              <w:t>День кве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71pt;mso-wrap-distance-left:9.05pt;mso-wrap-distance-right:9.05pt;mso-wrap-distance-top:0pt;mso-wrap-distance-bottom:0pt;margin-top:5.55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45" w:leader="none"/>
                        </w:tabs>
                        <w:spacing w:lineRule="auto" w:line="240"/>
                        <w:jc w:val="center"/>
                        <w:rPr>
                          <w:b/>
                          <w:b/>
                          <w:spacing w:val="1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10"/>
                          <w:sz w:val="44"/>
                          <w:szCs w:val="44"/>
                        </w:rPr>
                        <w:t>17 июня – понедельн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45" w:leader="none"/>
                        </w:tabs>
                        <w:spacing w:lineRule="auto" w:line="240" w:before="0" w:after="200"/>
                        <w:jc w:val="center"/>
                        <w:rPr>
                          <w:b/>
                          <w:b/>
                          <w:spacing w:val="1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10"/>
                          <w:sz w:val="44"/>
                          <w:szCs w:val="44"/>
                        </w:rPr>
                        <w:t>День кв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8780</wp:posOffset>
                </wp:positionH>
                <wp:positionV relativeFrom="paragraph">
                  <wp:posOffset>1156335</wp:posOffset>
                </wp:positionV>
                <wp:extent cx="4432300" cy="1304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В школе проводилась интересная игра «Форд с фокусом». По правилам игры, командам выдавались карты с маршрутом по станциям. Хитрость состояла в том, что станции были не пронумерованы, и приходилось бегать по территории лагеря и узнавать, где же эта станция. С этим мы справились легко, нас обогнал только 9 отряд. Но прослушав задание, мы так и не нашли конфет((( Ув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02.75pt;mso-wrap-distance-left:9.05pt;mso-wrap-distance-right:9.05pt;mso-wrap-distance-top:0pt;mso-wrap-distance-bottom:0pt;margin-top:91.05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В школе проводилась интересная игра «Форд с фокусом». По правилам игры, командам выдавались карты с маршрутом по станциям. Хитрость состояла в том, что станции были не пронумерованы, и приходилось бегать по территории лагеря и узнавать, где же эта станция. С этим мы справились легко, нас обогнал только 9 отряд. Но прослушав задание, мы так и не нашли конфет((( Ув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3842385</wp:posOffset>
                </wp:positionV>
                <wp:extent cx="3838575" cy="5476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7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Разочарованные, мы поехали в Краеведческий музей, где нас опять ждала квест-игра. Нас разделили на 2 команды. Мы выбрали капитанов и отправились по заданию строить новый город. В ходе игры мы узнали много интересного: какие камни могут пригодиться для строительства, кто на самом деле коренные жители Урала, почему города строят около рек…. Много всего интересного, даже про радиацию от гранита, превышающую в 24 раза суточную нор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Первым заданием было найти пригодные для жизни ресурса: пищу, одежду и строительный материал. Справились обе команды легко. Затем отправились выбирать строительный материал из камней. Здесь многие ошибались. Отличился Никита Бровка, который заработал своей команде 2 фи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После этого мы узнали об этнографии Южного Урала. Нам объяснили разницу в отоплении дома по черному и по белому. Выяснили, какие блюда характерны для русских, а какие для башкир и тата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И наконец, выбрали макет крепости будущего города. Вспомнили, что же находится теперь в современном Челябинске на месте старой деревянной крепости Челяб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В завершении все стали фотографироваться и кушать заработанные конфеты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431.25pt;mso-wrap-distance-left:9.05pt;mso-wrap-distance-right:9.05pt;mso-wrap-distance-top:0pt;mso-wrap-distance-bottom:0pt;margin-top:302.5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Разочарованные, мы поехали в Краеведческий музей, где нас опять ждала квест-игра. Нас разделили на 2 команды. Мы выбрали капитанов и отправились по заданию строить новый город. В ходе игры мы узнали много интересного: какие камни могут пригодиться для строительства, кто на самом деле коренные жители Урала, почему города строят около рек…. Много всего интересного, даже про радиацию от гранита, превышающую в 24 раза суточную норм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Первым заданием было найти пригодные для жизни ресурса: пищу, одежду и строительный материал. Справились обе команды легко. Затем отправились выбирать строительный материал из камней. Здесь многие ошибались. Отличился Никита Бровка, который заработал своей команде 2 фиш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После этого мы узнали об этнографии Южного Урала. Нам объяснили разницу в отоплении дома по черному и по белому. Выяснили, какие блюда характерны для русских, а какие для башкир и татар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И наконец, выбрали макет крепости будущего города. Вспомнили, что же находится теперь в современном Челябинске на месте старой деревянной крепости Челяб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В завершении все стали фотографироваться и кушать заработанные конфет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0:00Z</dcterms:created>
  <dc:creator>Елена</dc:creator>
  <dc:description/>
  <dc:language>en-US</dc:language>
  <cp:lastModifiedBy>Елена</cp:lastModifiedBy>
  <dcterms:modified xsi:type="dcterms:W3CDTF">2013-06-24T02:03:00Z</dcterms:modified>
  <cp:revision>1</cp:revision>
  <dc:subject/>
  <dc:title/>
</cp:coreProperties>
</file>