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ведение мероприятий на базе школьного музея в МОУ № 78, посвящённых подготовке празднования 65-й годовщины Побед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зея: Алпатова Н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842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-соревнование «Уральская зар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Д.Е.- учитель физи-</w:t>
            </w:r>
          </w:p>
          <w:p>
            <w:pPr>
              <w:pStyle w:val="Normal"/>
              <w:rPr/>
            </w:pPr>
            <w:r>
              <w:rPr/>
              <w:t xml:space="preserve">ческой к-ры </w:t>
            </w:r>
          </w:p>
          <w:p>
            <w:pPr>
              <w:pStyle w:val="Normal"/>
              <w:rPr/>
            </w:pPr>
            <w:r>
              <w:rPr/>
              <w:t>уч-ся 6-7 к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-викторине «65 лет Великой Победы», проводимой Администрацией Кал. р-н, Областной юношеской библиоте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, 9, 11 кл. кл-ые рук-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отпра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Шаг к Парна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С. («Родина смотрела на меня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районного конкурса и участник городского кон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«Герои Отечества – наши земля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, уч-ся М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базе музея МОУ гимназии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Л.Ю.- зам. дир. По ВР</w:t>
            </w:r>
          </w:p>
          <w:p>
            <w:pPr>
              <w:pStyle w:val="Normal"/>
              <w:rPr/>
            </w:pPr>
            <w:r>
              <w:rPr/>
              <w:t>Алпатова Н.А.-</w:t>
            </w:r>
          </w:p>
          <w:p>
            <w:pPr>
              <w:pStyle w:val="Normal"/>
              <w:rPr/>
            </w:pPr>
            <w:r>
              <w:rPr/>
              <w:t>рук-ль муз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ла Алпат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базе музея МОУ гимназии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Л.Ю.- зам. дир. По ВР</w:t>
            </w:r>
          </w:p>
          <w:p>
            <w:pPr>
              <w:pStyle w:val="Normal"/>
              <w:rPr/>
            </w:pPr>
            <w:r>
              <w:rPr/>
              <w:t>Алпатова Н.А.-</w:t>
            </w:r>
          </w:p>
          <w:p>
            <w:pPr>
              <w:pStyle w:val="Normal"/>
              <w:rPr/>
            </w:pPr>
            <w:r>
              <w:rPr/>
              <w:t>рук-ль муз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твин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удьбы, опалённые войной» (создание электронного банка воспоминаний ветеранов Вов, детей погибших защитников Оте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Л.Ю.</w:t>
            </w:r>
          </w:p>
          <w:p>
            <w:pPr>
              <w:pStyle w:val="Normal"/>
              <w:rPr/>
            </w:pPr>
            <w:r>
              <w:rPr/>
              <w:t xml:space="preserve">Зигле Е.И. – учитель информатики, </w:t>
            </w:r>
          </w:p>
          <w:p>
            <w:pPr>
              <w:pStyle w:val="Normal"/>
              <w:rPr/>
            </w:pPr>
            <w:r>
              <w:rPr/>
              <w:t>Губин Ю.Н. – педагог-организатор</w:t>
            </w:r>
          </w:p>
          <w:p>
            <w:pPr>
              <w:pStyle w:val="Normal"/>
              <w:rPr/>
            </w:pPr>
            <w:r>
              <w:rPr/>
              <w:t>Алпатова Н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ы воспоминания ветеранов Клепикова И.М, Багина А.М, Щелыкалина В.И, Гончаровой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книг и обзор лекций на военну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а Г.А. - библиотека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лассные часы к дню Защитника Отечества, на которых выступили библиотек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оказанию «тимуровской» помощи ветеранам, их семьям, пожилым 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кл, 10Б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: Шитикова Н.А., Асаинова А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етерана труда  и участника ВОв - Паклиной О.И, Яковлевой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/ф «Завтра была война», «В списках не значился»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 (акт. зал, кинотеатры гор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кова С.П.-завуч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.мас. сектор РМи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рганиз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«Этих дней не смолкнет слава» с приглашением ветеранов, членов семей, участников Вов. (зарисовку с кл.часа подписать и сдать в фай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ы, кл.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– «История Освенц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 – «Города-геро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– «Песни военных 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– «Просмотр и обсуждение к/ф «Не забыв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– «Герои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– «Город Танкоград: он-лайн альб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– «Завтра была война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– «Город выстоя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– Музыкальная гостиная:  «Песни военных 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– «Песни военных 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– «Герои – наши земля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– «Коренной перелом в ходе Великой Отечественной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– «Поэзия вой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ветеранов Вов и ветеранов труда – учителей, их фотографирование для открытия новой экспозиции муз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т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11 Б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ителям, много лет проработавшим в нашей школе приходили их ученики, пели песни, пили чай, рассматривали фотографии, вспоминали шк. годы, присутствовало 21 ветеран, которые были очень благодарны за организацию вст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ление вете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Совет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ветеранов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раздничных открыток, цветов к празд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школьном муз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. Экскурсоводы – Зенькова Маргарита, Куликова Ан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все уч-ся нач. шк. были охвачены экскурсиями в шк.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боевых листк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 и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Всероссийской акции «Я – гражданин Росс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октября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ы 7В кл, куратор – Потапова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частво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краеведов в рамках Всероссийской программы «Отечество» «Мой первый доклад» (юный исследователь), участие в город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еченко Иван, уч-к 5Б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: «История моей семьи в истории стран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раеведческая игра «Знай и люби Челябинск» экскурсия по Советскому району). Участие в городском этап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апреля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кл – две коман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О.Н. – рук-ль кома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иняли две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песен, посвящённых дню защитника Отечества и 65-летию Победы в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6.02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, кл. рук-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Л.Ю. Алпатова Н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конкурса инсценированной песни проведен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 – 4В к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л.рук-ль Боброва Ф.Р. </w:t>
            </w:r>
            <w:r>
              <w:rPr>
                <w:sz w:val="22"/>
                <w:szCs w:val="22"/>
              </w:rPr>
              <w:t xml:space="preserve">Песня «Священная война»Муз Александрова, сл. лебедева-Кумач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 – 3А кл кл.рук.Ковалё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ние славянки», муз Агап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 – 3В кл кл.рук. Григорьева С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тизанская борода», муз Бокалова, сл. Локи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 – 7В кл кл.рук. Потап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олнечной поляночке», муз Соловьёва-Седого, сл. Фатья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 – 7А кл кл. рук. Губ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ицеры». Муз и сл. Газма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 – 7Б кл. кл. рук. Губанова Д.Е.</w:t>
            </w:r>
            <w:r>
              <w:rPr>
                <w:sz w:val="22"/>
                <w:szCs w:val="22"/>
              </w:rPr>
              <w:t xml:space="preserve"> «Песенка фронтового шофёра», муз. Макроусова, сл. Гладко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-концерт военной пес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1- 7 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вете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урсанты юридического института Министерства Внутренних дел Р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шло в Актовом зал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От солдата до генерала» в ознаменовании 65-летия Победы в ВОв , проводимом Советом Всероссийской организации ветеранов совместно с Академией историч. на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кина Мария, уч-ца 11Б 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това Н.А. – руководител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в Областной Центр доп.образования детей» ул. Котина, д. 68. Г. Челяб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ни меня». Сбор снимков военных лет для Аллеи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ассы, кл. рук-ли, администрация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нимков продолж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, кл. рук-л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в старши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Хрустальная кап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анс. «Сударушка», рук-ль: Ефимова О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городского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и плакатов «Тыл – фрон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, отв. Бакутин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фоторабот, посвящённых подвигам, событиям, людям времён Великой Отечественной войны «Фотографии Победы» на школьных сай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– 3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6Б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еликой Отечественной войны, проживающие в домах, близлежащих к МОУ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2"/>
        <w:gridCol w:w="2938"/>
        <w:gridCol w:w="1296"/>
        <w:gridCol w:w="2444"/>
        <w:gridCol w:w="15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ветер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огвардей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рник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-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-46-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умова Анастасия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Б-3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-89-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ук Василий Анто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-45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йлев Владимир Нау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-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-58-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ва Валентина Степ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-48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митрий Степ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А-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-74-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ерафим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-80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Александр Яковл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А-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-03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Любовь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А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-14-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ов Пётр Пантел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А-2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-58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Александра Степ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-45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 Александ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А-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-89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настаси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-03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МОУ № 78 в организации общешкольного мероприятия, посвящённого 65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лонимся великим тем годам»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3"/>
        <w:gridCol w:w="4172"/>
        <w:gridCol w:w="1908"/>
        <w:gridCol w:w="18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рган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и подготов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на военную тему, отобрать 3-5 поделок для выставки</w:t>
            </w:r>
          </w:p>
          <w:p>
            <w:pPr>
              <w:pStyle w:val="Normal"/>
              <w:rPr/>
            </w:pPr>
            <w:r>
              <w:rPr/>
              <w:t>(можно коллективные, семейные и т.д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 библиотечной стены перед актовым зало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ава ребёнка»</w:t>
            </w:r>
          </w:p>
          <w:p>
            <w:pPr>
              <w:pStyle w:val="Normal"/>
              <w:rPr/>
            </w:pPr>
            <w:r>
              <w:rPr/>
              <w:t>Приглашение шефов на праздник дня Победы, поздравление ветеранов, вручение цвет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юридический институт МВд РФ, МОУ № 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0</w:t>
            </w:r>
          </w:p>
          <w:p>
            <w:pPr>
              <w:pStyle w:val="Normal"/>
              <w:rPr/>
            </w:pPr>
            <w:r>
              <w:rPr/>
              <w:t>04.04. 2010</w:t>
            </w:r>
          </w:p>
          <w:p>
            <w:pPr>
              <w:pStyle w:val="Normal"/>
              <w:rPr/>
            </w:pPr>
            <w:r>
              <w:rPr/>
              <w:t>В 13-00 ча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на военную тематику (семейные, коллективные, индивидуальные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 библиотечной стены перед актовым зало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. – комелькова Г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– поздравление ветеранов с праздником от 3А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, возле музе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 4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на военную тему (формат А3, А4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напротив музе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у (выполнено на формате А3, либо А4) от каждого ученика, это праздничная открытка с пожеланиями, можно рисунок, аппли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шивается на з этаже напротив музе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2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на военную тему (формат А3, А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лестницы, ведущей  в акт.з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1 этаж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лестница в актовый з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ают зал (центр. стена). Расставляют стулья,  ст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– встречают у входа и провожают ветеранов в музей и актовый з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, актовый зал (7-10 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 -30ча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в раздевал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 (вешают и выдают одежду гос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 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 -30ча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песни «На солнечной поляночк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 Потапова Т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5.2010, 13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репетиция -03.05.2010, 13 ча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и плакатов «Тыл – фронт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. Бок.с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Бакутина  Е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. 04.2010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фоторабот, посвящённых подвигам, событиям, людям времён Великой Отечественной войны «Фотографии Победы» на школьных сайт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, правая стена. Уч. Столярова С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.04.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3:00Z</dcterms:created>
  <dc:creator>Homer</dc:creator>
  <dc:description/>
  <dc:language>en-US</dc:language>
  <cp:lastModifiedBy>Windows@R</cp:lastModifiedBy>
  <cp:lastPrinted>2010-04-06T20:30:00Z</cp:lastPrinted>
  <dcterms:modified xsi:type="dcterms:W3CDTF">2010-06-14T11:23:00Z</dcterms:modified>
  <cp:revision>2</cp:revision>
  <dc:subject/>
  <dc:title/>
</cp:coreProperties>
</file>