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ребята, учителя МОУ № 78 </w:t>
      </w:r>
    </w:p>
    <w:p>
      <w:pPr>
        <w:pStyle w:val="Normal"/>
        <w:rPr/>
      </w:pPr>
      <w:r>
        <w:rPr/>
        <w:t>предлагают Вам во время карантина выполнить следующие зада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582930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14"/>
                              <w:gridCol w:w="625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абвг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традь «Учусь писать без ошибок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. 40 № 54-5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46 №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«Дружим с математикой» стр. 63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«литературное чтение» стр. 30-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«Литературное чтение» задания к прочитанным произвед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абвг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чатная тетрадь «Учусь писать без ошибок» стр.36 № 83-87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. 40 №93-9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 44 № 103-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 «Дружим с математикой» стр. 52-5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ик задач стр. 11 № 1171-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тать три сказки зарубежных писателей (из любых источ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исовать иллюстрации к прочитанным сказ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абв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-2 стр.11 № 1 (списать от 1 лица без диалога и прямой реч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-2 № 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Л. Толстой басня «Мужик и водяной», работа по тексту в рабочей тетради № 2 стр. 9 № 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 «Птицы на дерев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6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ить кормушку для птиц, поделка «Птиц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7.7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14"/>
                        <w:gridCol w:w="625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абвг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традь «Учусь писать без ошибок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. 40 № 54-5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46 №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«Дружим с математикой» стр. 63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«литературное чтение» стр. 30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«Литературное чтение» задания к прочитанным произвед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абвг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чатная тетрадь «Учусь писать без ошибок» стр.36 № 83-87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. 40 №93-9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44 № 103-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традь «Дружим с математикой» стр. 52-5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ик задач стр. 11 № 1171-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ть три сказки зарубежных писателей (из любых источ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овать иллюстрации к прочитанным сказ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абв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-2 стр.11 № 1 (списать от 1 лица без диалога и прямой реч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-2 № 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Л. Толстой басня «Мужик и водяной», работа по тексту в рабочей тетради № 2 стр. 9 № 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«Птицы на дерев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6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ить кормушку для птиц, поделка «Птиц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9:00Z</dcterms:created>
  <dc:creator>Соколова Татьяна Николаевна</dc:creator>
  <dc:description/>
  <cp:keywords/>
  <dc:language>en-US</dc:language>
  <cp:lastModifiedBy>Елена</cp:lastModifiedBy>
  <dcterms:modified xsi:type="dcterms:W3CDTF">2011-02-03T16:42:00Z</dcterms:modified>
  <cp:revision>6</cp:revision>
  <dc:subject/>
  <dc:title/>
</cp:coreProperties>
</file>