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МЕТЫ,</w:t>
      </w:r>
    </w:p>
    <w:p>
      <w:pPr>
        <w:pStyle w:val="Normal"/>
        <w:jc w:val="center"/>
        <w:rPr/>
      </w:pPr>
      <w:r>
        <w:rPr>
          <w:b/>
        </w:rPr>
        <w:t xml:space="preserve">выносимые на текущий контроль в 2014- 2015 учебном году </w:t>
      </w:r>
      <w:r>
        <w:rPr/>
        <w:t>на 1-й ступени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8"/>
        <w:gridCol w:w="3768"/>
        <w:gridCol w:w="3483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риместр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– 4 клас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носимые на текущий контроль в 2014- 2015 учебном году на 2-ой ступени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8"/>
        <w:gridCol w:w="3768"/>
        <w:gridCol w:w="3483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риместр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итерату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Ы,</w:t>
      </w:r>
    </w:p>
    <w:p>
      <w:pPr>
        <w:pStyle w:val="Normal"/>
        <w:jc w:val="center"/>
        <w:rPr/>
      </w:pPr>
      <w:r>
        <w:rPr>
          <w:b/>
        </w:rPr>
        <w:t xml:space="preserve">выносимые на текущий контроль в 2014- 2015 учебном году </w:t>
      </w:r>
      <w:r>
        <w:rPr/>
        <w:t>на 3 ступени обучения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3686"/>
        <w:gridCol w:w="3686"/>
      </w:tblGrid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образователь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оциально-гуманитарный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образовательный)</w:t>
            </w:r>
          </w:p>
        </w:tc>
      </w:tr>
      <w:tr>
        <w:trPr>
          <w:trHeight w:val="6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а  </w:t>
            </w:r>
          </w:p>
        </w:tc>
      </w:tr>
      <w:tr>
        <w:trPr>
          <w:trHeight w:val="6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1:00Z</dcterms:created>
  <dc:creator>Larisa</dc:creator>
  <dc:description/>
  <cp:keywords/>
  <dc:language>en-US</dc:language>
  <cp:lastModifiedBy>Соколова</cp:lastModifiedBy>
  <cp:lastPrinted>2014-10-03T12:29:00Z</cp:lastPrinted>
  <dcterms:modified xsi:type="dcterms:W3CDTF">2014-10-08T09:51:00Z</dcterms:modified>
  <cp:revision>7</cp:revision>
  <dc:subject/>
  <dc:title>ПРЕДМЕТЫ,</dc:title>
</cp:coreProperties>
</file>