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>об учебно-методическом обеспечении, кадровом составе элективных курсов в МАОУ СОШ № 78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92"/>
        <w:gridCol w:w="2160"/>
        <w:gridCol w:w="720"/>
        <w:gridCol w:w="901"/>
        <w:gridCol w:w="3714"/>
        <w:gridCol w:w="1080"/>
        <w:gridCol w:w="2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еподав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андартные задачи по плани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2,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 по математике. Сост. Шарыгин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С. ,высшая Павлова И.В., 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чи с парамет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/52,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Программа «Задания с параметрами» авт. Павл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С. ,высшая Павлова И.В., 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18"/>
              </w:rPr>
              <w:t>Глобальный мир в ХХ</w:t>
            </w:r>
            <w:r>
              <w:rPr>
                <w:sz w:val="22"/>
                <w:szCs w:val="18"/>
                <w:lang w:val="en-US"/>
              </w:rPr>
              <w:t>I</w:t>
            </w:r>
            <w:r>
              <w:rPr>
                <w:sz w:val="22"/>
                <w:szCs w:val="18"/>
              </w:rPr>
              <w:t xml:space="preserve"> веке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Авт. Иоффе А.Н. Программы общеобразовательных учреждений. М.: Просвещение, 2008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 О.В., пер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Н.И. Зорин Элективный курс «Методы решения физических задач», 10-11 классы, М.: «ВАКО»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арова Л.С. ,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оэтики: теория и  практика анализа художественного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Основы поэтики: теория и  практика анализа художественного текста» Авт. Е.А.Зинина-М.: Дрофа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кова С.П., высшая Чиркова Л.Н., высш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грамма для улубленного изучения предмета. Авт. С.И. Львова. 10-11 классы. М.: Дрофа,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кова С.П., высшая Чиркова Л.Н., высш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усской слове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усской словесности : от слова к словесности для 5-9 классов/авт.  Р.И. Альбеткова. Программа для общеобразовательных школ, гимназий, лицеев.-М: Дрофа,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кова С.П., высшая Чиркова Л.Н., высш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Т.А., перв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элективных курсов/ авт.-сост. В.Н. Студенецкая, Л.С. Сагателова. –Волгоград: Учитель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сков П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бко И.В., первая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ые основы деятельности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программ элективных курсов. Биология/авт. Асеева.-М.: Дрофа, 20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яхтина Л.А., 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78</w:t>
        <w:tab/>
        <w:tab/>
        <w:tab/>
        <w:tab/>
        <w:tab/>
        <w:tab/>
        <w:tab/>
        <w:tab/>
        <w:t>Н.А. Кирас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Т.Н. Соколова, заместитель директора по УВР.</w:t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7" w:right="-113" w:hanging="0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8:00Z</dcterms:created>
  <dc:creator>Corsar</dc:creator>
  <dc:description/>
  <dc:language>en-US</dc:language>
  <cp:lastModifiedBy>Соколова</cp:lastModifiedBy>
  <cp:lastPrinted>2014-10-02T15:15:00Z</cp:lastPrinted>
  <dcterms:modified xsi:type="dcterms:W3CDTF">2014-10-02T09:18:00Z</dcterms:modified>
  <cp:revision>2</cp:revision>
  <dc:subject/>
  <dc:title>Информация об учебно-методическом обеспечении элективных курсов ПО и ППП в МОУ № 78 на 2007-2008 учебный год</dc:title>
</cp:coreProperties>
</file>