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электронных носителей информации</w:t>
      </w:r>
      <w:r>
        <w:rPr/>
        <w:t>, имеющихся в библиотек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0"/>
        <w:gridCol w:w="6546"/>
        <w:gridCol w:w="7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любимая азбу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ая дверь в большой 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дном счастливом детст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кеане св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. Те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. Те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. Те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. Те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. Те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сное рядом с тоб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а Т.Е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ч М.Б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ч М.Б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ычев В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ое конструирование на плоскости и в пространст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лова В.И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Древнего ми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юшкин В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редних ве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М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редних ве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государства и народов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государства и народов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государства и народов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государства и народов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 А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ая история зарубежных стр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 Л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 Л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общ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в прошлое (История России) (платформа для установ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 (в 2-х частя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ов В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иц И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кономи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. Интерактивные творчески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С:Репетитор. Хим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С:Репетитор. Физ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а Т.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И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: Растения. Грибы. Лишай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нин Н.И.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Живой организ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И.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: Растения. Грибы. Лишай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В.М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. Животны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нин Н.И.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Многообразие живых организ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милов А.Г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 Н.И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 С.Г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Общие закономер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мов А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Общие закономерности жи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в играх и задач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в играх и задач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в играх и задач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в играх и задач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адоров Ю.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шин М.Е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О.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курс англий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ор Хиггинс. Английский без акцента!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словарь (англо-русский, русско-англииск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арова Е.И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живой угол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цев В.К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ый мир России. Птицы. Европейская Россия, Урал, Западная Сибирь. Мультимедийный справочник-определител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ые задачи по механи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живот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и конструирование (для нач. школ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«Мир науки и техни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каталог учебных изданий 2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персонального компьютера и Интерн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истории России (862-191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энциклопедия Кирилла и Мефод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ая коллекция цифровых образовательных ресурсов (в 2-х ч.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поддержки образовательного процес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ор школьных сай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ориз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живот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. Орф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язык. Синтаксис и пунктуация Ч 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схем для вяз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энциклопед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том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. язык. Теоретические основы, практику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в школе Природа в состоянии дин. равновес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ология в школе Растительный 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етская энциклопед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е полковод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энциклопедия ,мне интересно вс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ская энциклопедия звездного неб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ашние питомцы. Соба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е питомцы. Кош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ая план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ельная наука  Путешеств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ельная наука Основы естествозн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атель Фантаз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ория Нового времени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Нового времени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 и ее ближайщих сосед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редних век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ка лите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ные часы в шко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то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 головоломок. Занимательная 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е тело. Анатомия и физ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стран Древнего и средневекового Вост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галерея в Лондон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рьезные уроки. Развиваем реакц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ерьезные уроки. Учимся дума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рьезные уроки. Учимся счита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здники. Календарные, выпуск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е императо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космо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ременные чудеса св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еринтелле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овый слова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ажер по русскому язы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и для начальной школ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и рукоделия. Вязание крючк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и рукоделия. Макро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оптимизм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понимать музыку Школа развития лич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русской лите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школь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лог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 живот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Мир живот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циклопедия общего этик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циклопедия Птицы Аз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Птицы Европ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циклопедия России. Народы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циклопедия России. Современная Росс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Умелые ру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циклопедия школьника Обычные ве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циклопедия школьника Русские суеве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-раскраска: Рисуй с великими художник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удожественная энциклопедия  зарубежного искус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мита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энциклопедия зарубеж. классического искус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рус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лите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ы русских писателей 20 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ы. Теория литературы с методическим 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драматур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нев и его эпох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окк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рус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рус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рус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лите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лите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лите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мировой литера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школь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фический практику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и его эпох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монтов и его эпох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 и его эпох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ин. Стихи, поэ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овый слова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для старшеклассников. Орф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лингвиния. Гласные и безглас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а (электронный репетито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и его эпох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ький и его эпох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одукции картин русских худож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, человек, общ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ЕГЭ (англ. язы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хим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для всех. Решение зад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хим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лабора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лабора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девры русской живопи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. 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Школьный кур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0:00Z</dcterms:created>
  <dc:creator>Кирасирова</dc:creator>
  <dc:description/>
  <cp:keywords/>
  <dc:language>en-US</dc:language>
  <cp:lastModifiedBy>condor condor</cp:lastModifiedBy>
  <cp:lastPrinted>2013-08-20T10:02:00Z</cp:lastPrinted>
  <dcterms:modified xsi:type="dcterms:W3CDTF">2013-12-13T05:50:00Z</dcterms:modified>
  <cp:revision>2</cp:revision>
  <dc:subject/>
  <dc:title/>
</cp:coreProperties>
</file>