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 № 78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лябинска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7598" w:leader="none"/>
          <w:tab w:val="left" w:pos="8732" w:leader="none"/>
          <w:tab w:val="left" w:pos="8959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2014 г.</w:t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ных экзаменов в 2014 году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МАОУ СОШ №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Управления по делам образования города Челябинска от 19.03.2014 № 280-у «Об организации и проведении пробных экзаменов в 2014 году на территории города Челябинска», приказа Управления образования Калининского района от 20.03.2014 № 145, в целях отработки процедуры организации 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 2014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исковой С.П., заместителю директора по УВР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информировать выпускников и их родителей о сроках и условиях проведения пробных экзамен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расписание проведения пробного ЕГЭ по математике, русскому языку, ОГЭ по математике, русскому языку в 2014 год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 апреля (четверг) – ЕГЭ по математи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8 апреля (вторник) – ОГЭ по русскому язы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</w:rPr>
        <w:t>10 апреля (четверг) – ЕГЭ по русскому язы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</w:rPr>
        <w:t>17 апреля (четверг) – ОГЭ по математи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</w:rPr>
        <w:t>- время начала пробных экзаменов - 10.00 по местному време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экзамен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обного ЕГЭ по математике - на базе ППЭ (ОУ №  54) в соответствии со схемой закрепления выпускников за ППЭ с полным соблюдением процедуры проведения ЕГЭ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бного ЕГЭ по русскому языку – на базе МАОУ СОШ № 78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обного ОГЭ по математике - на базе ОУ-ППЭ (ОУ № 87) в соответствии со схемой закрепления выпускников за ОУ-ППЭ с полным соблюдением процедуры проведения ОГЭ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бного ОГЭ по русскому языку – на базе МАОУ СОШ № 78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робного ЕГЭ составляет по русскому языку 3 часа 30 минут (210 минут), ЕГЭ по математике 3 часа 55 минут (235 минут), ОГЭ по математике 3 часа 55 минут (235 минут);ОГЭ по русскому языку 3 часа 55 минут (235 мину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2) обеспечить участие выпускников в пробных экзаменах в установленные сро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довести результаты пробных экзаменов до сведения выпускников и их род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исключить перевод результатов пробных экзаменов в пятибалльную шкал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участие организаторов ППЭ в пробном ЕГЭ по математике и пробном ОГЭ по математике (приложение) с сохранением заработной платы по основному месту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участие экспертов в проверке экзаменационных работ пробного экзамена по русскому языку 11 класс, математике 9 и 11 класс (приложение) с сохранением заработной платы по основному месту работ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отапову Т.А.,  Шитикову Н.А., Себко И.В., классных руководителей  9-х, 11-х классов, назначить сопровождающими выпускников к месту проведения экзаменов, возложив на них ответственность за сохранность жизни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учебные занятия для учащихся 11-х классов, участвующих  в пробном ЕГЭ по математике 3 апреля 2014г., пробном ЕГЭ по русскому языку 10 апреля 2014г., для учащихся 9-х классов, участвующих  в пробном ОГЭ по математике 17 апреля 2014г., в пробном ОГЭ по русскому языку 8 апреля 2014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ельковой Г.С., руководителю пункта проведения единого государственного экзаме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ную готовность ППЭ к проведению пробного экзамена по математике к 19.00 час. 2 апреля 2014г., отсутствие посторонних лиц в здании ППЭ 3 апреля 2014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организовать и провести пробный ЕГЭ по математике в точном соответствии с инструкц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АОУ СОШ  № 78</w:t>
        <w:tab/>
        <w:tab/>
        <w:tab/>
        <w:tab/>
        <w:tab/>
        <w:t>Н.А. Кирасирова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нискова С.П.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41-87-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3:00Z</dcterms:created>
  <dc:creator>Коротовская</dc:creator>
  <dc:description/>
  <cp:keywords/>
  <dc:language>en-US</dc:language>
  <cp:lastModifiedBy>ex</cp:lastModifiedBy>
  <cp:lastPrinted>2014-03-27T13:26:00Z</cp:lastPrinted>
  <dcterms:modified xsi:type="dcterms:W3CDTF">2014-04-04T05:13:00Z</dcterms:modified>
  <cp:revision>2</cp:revision>
  <dc:subject/>
  <dc:title/>
</cp:coreProperties>
</file>