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191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 Учебник для общеобразовательных учреждений: в 2-х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асс: учебник для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5 клас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Уко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Марин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академика РАН А.О.Чубар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ведение в историю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ай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Т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ов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с удовольствием /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учебник для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вская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5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Учебник для 5 класса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для дево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руп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Лебе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Лит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91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Л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 Учебник-хрестоматия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6 класс: учебник дл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Зуба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. 6 кл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. 6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стения. Бактерии. Грибы. Лишайники.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ко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Землеведение. 6 класс.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Д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 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. Челябинская область.  6 класс. Учебник для основ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Деряг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ит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: АБРИ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с удовольствием /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учебник для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вская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6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Учебник для 6 класса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для дев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руп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Лебед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Лит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914"/>
        <w:gridCol w:w="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Л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 Учебник-хрестоматия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7 класс Часть 1.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. 7 класс Часть 2. Зада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: учебник дл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: учебник для 7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БИНОМ. Лаборатор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. Конец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.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Животные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енко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Материки, океаны, народы, страны. 7 класс. Учеб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уш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Кор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Щен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. Челябинская область.  7 класс. Учебник для основ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Деряг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Гит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: АБРИ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с удовольствием / 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: учебник для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не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: Титу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5-7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вская Г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Учебник для 7 класса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для девоч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Табурча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Лити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ож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на-Гра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/>
      </w:pPr>
      <w:r>
        <w:rPr>
          <w:b/>
          <w:sz w:val="22"/>
          <w:szCs w:val="22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060"/>
        <w:gridCol w:w="191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Учебник-хрестомат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асс. В 2 ч. Часть 1. Учебник для обще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8 класс. В 2 ч. Часть 2. Задачник для обще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 и др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7-9 класс: учебник для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. 8 класс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ХХ-н.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Бран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800-1918. учебник для 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Человек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 Р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, население и хозяйство. 8 класс. Учеб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Д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бжанид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. 8 клас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Учебник для 8 класса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Гонч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Елис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А, Эл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Очи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амород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Симон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и ИКТ: учебник для 8 кла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Б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базовых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 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8 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 классы: учебник для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И.Э.Кашекова, Е.Д. Кри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880"/>
        <w:gridCol w:w="191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. Часть 1,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асс, в двух частях. Част 1. Учебник  для общеобразовательных учрежд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 9 класс. В 2 ч. Часть 2. Задачник для общеобразовательных учреждени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. 7-9 класс: учебник для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.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осул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Бран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Новейшая история. 9 клас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Е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Просвещен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 и географические районы. 9 класс. Учеб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Дрон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Бари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бжанид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9 класс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: учебник. 8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.В. Макар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 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9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8-9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Учебник для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Богатыр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Очин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амород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Учебник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а А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непольский И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8-9 классы: учебник для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 И.Э.Кашекова, Е.Д. Кри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209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Часть 1,2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: учебник для 10-11 класса общеобразовательных учреждений /в дву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для учащихся общеобразовательных учреждений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 класс: учебник для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 10 класс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асть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ов А.Н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10 класс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ия Н.А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10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. Академический школьный учебник .  10 класс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Боголюб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ский Н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лина Е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10 класса для общеобразователь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е издание исправл. и до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 класс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: Базовый уровень. Учебник для 10 клас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БИ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базовых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 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ая художественная культура 10 класс (Базовый уров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мохон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Акаде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10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ивянская С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О.В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Чистяковой С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писок учебников на 2011-2012 учебный год</w:t>
      </w:r>
    </w:p>
    <w:p>
      <w:pPr>
        <w:pStyle w:val="Normal"/>
        <w:rPr/>
      </w:pPr>
      <w:r>
        <w:rPr/>
        <w:t>11 класс</w:t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191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. ХХ век. Часть 1,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Журавлева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: учебник для 10-11 класса общеобразовательных учреждений /в двух ча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 для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для учащихся общеобразовательных учреждений (Базовый уровен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10-11 класс: учебник дл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утузов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Отечества ХХ - н.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С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С.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бочая тетрадь к учебнику «А.Н. Сахарова,  А.Н. Боханова История России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» Ч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. Старобинска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2 часть).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Сах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Бох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 Новейшая история. 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Улуня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Ю.Серг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экономику.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В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обществознанию к учебнику А.И.Кравченко «Обществознание».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Агафонов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. Основы правовой культуры.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Певц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вцев Б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гин 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лина Е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10 класса для обще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е издание исправл. и до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асс. Базовый уро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Габриеля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ик 10 класс. Базовый уро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Учебник 11 класс. Базовый уров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 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11 класс (Базовый уровен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мохо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Акаде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11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 кл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Здан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базовый уровен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ивянская С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О.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Чистяковой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3:00Z</dcterms:created>
  <dc:creator>Larisa</dc:creator>
  <dc:description/>
  <cp:keywords/>
  <dc:language>en-US</dc:language>
  <cp:lastModifiedBy>Соколова Татьяна Николаевна</cp:lastModifiedBy>
  <cp:lastPrinted>2003-01-01T03:46:00Z</cp:lastPrinted>
  <dcterms:modified xsi:type="dcterms:W3CDTF">2003-01-01T00:29:00Z</dcterms:modified>
  <cp:revision>4</cp:revision>
  <dc:subject/>
  <dc:title>Список учебников в 10 класс</dc:title>
</cp:coreProperties>
</file>