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АВИЛА ПОВЕДЕНИЯ УЧАЩИХСЯ В ШКОЛЕ И НА ЕЕ ТЕРРИТОРИИ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правила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учающиеся приходит в школу за 15-20 минут до начала занятий, чистые и опрятные, снимают в гардеробе верхнюю одежду, надевают сменную обувь, занимают свое рабочее место и готовят все необходимые школьные принадлежности к предстоящему уроку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учающимся во время пребывания в школе нельзя без разрешения педагогов уходить из школы и с ее территории. В случае пропуска занятий обучающийся должен предъявить классному руководителю справку от врача или записку от родителей (лиц, их заменяющих) о причине отсутствия на занятиях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учающиеся берегут имущество школы, поддерживают чистоту в школе, в классе, на рабочем месте, соблюдают Правила безопасности, санитарии и гигиены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учающиеся школы проявляют уважение к старшим, заботятся о младших. Школьники уступают дорогу взрослым, старшие школьники – младшим, мальчики девочкам. Споры решают только на принципах уважения чужого мнения, взглядов, убеждений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чающимся нельзя приносить в школу и на ее территорию оружие, огнеопасные вещества, токсичные вещества и яды, табачные изделия. Курение в здании школы и на ее территории запрещено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 школы обучающиеся ведут себя везде и всюду так, чтобы не уронить свои честь и достоинство.</w:t>
      </w:r>
    </w:p>
    <w:p>
      <w:pPr>
        <w:pStyle w:val="Style15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ведение на занятиях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ждый классный руководитель школы знакомит на первой встрече учащихся с правилами поведения на уроке и во внеурочное время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каждом уроке учащийся должен иметь соответствующие учебные принадлежности, учебник и дневник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щийся подает дневник по требованию учителя, а также во время устного ответа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входе педагога в класс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обучающимися только для учебных целей, успешного освоения школьной программы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о время занятий обучающемуся необходимо выйти из класса, то он должен встать и попросить разрешения педагога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обучающийся хочет задать вопрос учителю или ответить на вопрос учителя, он поднимает руку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онок об окончании урока дается для учителя. Только когда учитель объявит об окончании занятий, обучающийся в праве покинуть класс. При выходе учителя или другого взрослого из класса учащиеся встают.</w:t>
      </w:r>
    </w:p>
    <w:p>
      <w:pPr>
        <w:pStyle w:val="Style15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ведение до начала, в перерыве и после окончания занятий</w:t>
      </w:r>
    </w:p>
    <w:p>
      <w:pPr>
        <w:pStyle w:val="Style15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ремя перерывов (перемен) обучающийся обязан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вести чистоту и порядок на своем рабочем месте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осьбе педагога помочь подготовить класс к следующему уроку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йти из класса;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чиняться дисциплинарным требованиям педагогов и других работников школы.</w:t>
      </w:r>
    </w:p>
    <w:p>
      <w:pPr>
        <w:pStyle w:val="Style15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учающимся запрещается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гать по лестницам, вблизи оконных проемов и других местах, не приспособленных для игр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лкать друг друга, бросаться любыми предметами, применять физическую силу для выяснения отношений, запугивания, вымогательства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треблять непристойные выражения и жесты, мешать отдыхать другим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ьзоваться в школе сотовым телефоном;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ходить в школу в одежде, не соответствующей образовательному учреждению (должна быть деловая одежда)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бо и нецензурно выражаться, оскорблять окружающих (ст.20.1 КоАП РФ)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тить школьное и чужое имущество (стоимость испорченного имущества возмещается - ст.20.1 КоАП РФ)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ходиться в школе в состоянии опьянения, распивать алкогольсодержащие напитки (ст.20.22 КоАП РФ)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осить и взрывать в школе и на ее территории пиротехнические средства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осить и есть в школе семечки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азить по спортивным сооружениям на школьной спортивной площадке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грать в азартные (денежные) игры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ходить в школу с нанесенным макияжем девочкам 5-8 классов, с вызывающим макияжем и вызывающими аксессуарами (в т.ч. пирсинг) девушкам 9-11классов. </w:t>
      </w:r>
    </w:p>
    <w:p>
      <w:pPr>
        <w:pStyle w:val="Style15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ежурный по классу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ремя перемены находится в кабинете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порядок в кабинете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огает педагогу подготовить кабинет к следующему уроку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окончания занятий производит посильную уборку в классе.</w:t>
      </w:r>
    </w:p>
    <w:p>
      <w:pPr>
        <w:pStyle w:val="Style15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учающиеся, находясь в столовой: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чиняются требованиям педагогов и работников столовой;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являют осторожность при употреблении горячих и жидких блюд;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требляют полученные в столовой еду и напитки только в столовой;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бирают со стола после употребления пищи;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ованно и спокойно заходят в столовую или выходят из нее в сопровождении педагога.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учаю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их себя и окружающих.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е Правила распространяются на все мероприятия, проводимые школой и на ее территории.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нарушение настоящих Правил и Устава школы обучающиеся привлекаются к установленной законодательством ответственност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0:00Z</dcterms:created>
  <dc:creator>Windows@R</dc:creator>
  <dc:description/>
  <cp:keywords/>
  <dc:language>en-US</dc:language>
  <cp:lastModifiedBy>Windows@R</cp:lastModifiedBy>
  <dcterms:modified xsi:type="dcterms:W3CDTF">2009-09-17T11:15:00Z</dcterms:modified>
  <cp:revision>1</cp:revision>
  <dc:subject/>
  <dc:title/>
</cp:coreProperties>
</file>