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4580</wp:posOffset>
            </wp:positionH>
            <wp:positionV relativeFrom="paragraph">
              <wp:posOffset>635</wp:posOffset>
            </wp:positionV>
            <wp:extent cx="2090420" cy="2971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оего прадедушку Ивана Васильевича Городнего я знаю только по фотографиям и рассказам бабушки и мамы. Его не стало, когда я еще и не родился. Но в нашей семье свято хранят память о моем прадедушк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одился 1 мая 1919 года на Украине,  в колхозе имени Тараса Шевченко, Любеческого района, Черниговской обла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922 году началось «большое переселение», когда Советская Россия из голодной Украины переселяла людей на Урал. Ване было всего 4 года, когда он вместе со своими родителями, двумя братьями и двумя сестрами переехал на 22 (так он был назван по году переселения) участок в Челябинской области, Чесменского района. Вместе с семьей Городних сюда переехало около 50 украинских семей. Позже село было названо Климовка, но еще долгое время за ним сохранялось название «двадцать второе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ане исполнилось лет 12, он все чаще и чаще стал бегать за отцом в поле. В колхозах начала появляться новая техника, первые прицепные комбайны. Сначала он только смотрел, как колхозники растили и убирали на целинных землях богатый урожай пшеницы. А потом стал помогать, то ключ подаст, то подержит что-нибудь, то прикрутит. А в 17 лет смышленому парнишке доверили сложную технику, и стал Ваня хлеборобо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годки один за другим уходили служить в Армию, а Ваню не брали, потому что он один остался у стареньких родителей, старшие братья и сестры уже жили отдельно со своими семь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жды в Климовку приехала к родственникам из Украины красивая девчина Нина, да и осталась здесь навсегда. Встретила своего Ваню. В конце 1940 года сыграли свадьбу, а уже в мае 1941 года Ваню призвали на службу в Красную Армию. Ведь теперь его родители были не одни, с ними осталась Ни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тслужу действительную и вернусь к своей семье. Сяду вновь на комбайн и опять буду убирать хлеба», - думал Иван. Но в жизни не всегда получается так, как задумаешь. Через месяц началась Велика Отечественная война. Стрелковый полк, где служил Иван, почти с первых дней вступил в схватку с фашистскими захватчиками. Тяжелые оборонительные бои под палящим летним солнцем, горечь отступления, окружения, прорыв – все испытал молодой красноармеец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 августа 1941 года вышли к Могилеву. В это время здесь развернулись напряженные бои. Фашистам не удалось с хода захватить город. Они были остановлены на его подступах. Но и с внешнего кольца не так-то легко было пробиться к свои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елковый полк пошел на прорыв. С винтовкой наперевес в первых рядах атакующих бежал и красноармеец Иван Город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мцы открыли ураганный огонь из орудий, минометов. Беспрерывно строчили пулеметы и автома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кий удар в ногу. Иван по инерции сделал еще несколько шагов и упал. «Ранен!» - обожгло сознание. А мимо все еще бежали бойц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така захлебнулась. Прорваться в этот раз так и не удалось. Назад к спасательному леску торопливо возвращались уцелевшие бойцы.  Немцы не преследовали отступающих. Иван заполз в воронку, как смог перевязал раненую ногу. Потом на четвереньках пополз к опушке леса. Боль все усиливалас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ять суток полз солдат к своим. С каждым днем все короче становились его переходы. Давно уже кончилась вода во фляге. Нога почернела, боль переместилась под колен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лась, наконец, деревушка. Ползти уже не было сил. Пробовал кричать – получался лишь хриплый шепот. Снял пилотку и стал махать, чтобы привлечь внимание люд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естьяне из деревни заметили раненого. В этой деревне немцев не было, а в соседней стояла какая-то воинская часть. Туда и привезли они на подводе обессиленного бойц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мотрев ногу, военврач покачал головой: «Поздно. Отвоевался солдат. Ногу придется ампутировать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о парню в 22 года расставаться с ногой. Сколько не просил – бесполезно. С гангреной шутки плохи. Начались скитания по госпиталям. Молодой организм быстро поборол недуг. Поздней осенью 1941 года вернулся Иван дом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лхозе еще убирали хлеба. Его манило к машинам, в поле. Все чаще и чаще выходил он на костылях за околицу. Смотрел на родные поля. А то брал в руки ключ, припадет на колено, поможет. И легче становилось на душ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имой он помогал ремонтировать комбайны, а в 1943 году сел на машину, начал убирать. В деревне ведь остался стар да млад, а умелые механизаторские руки ой как нужны были в то лихое врем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вую свою военную уборку Иван не отстал от други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ервая победа над недугом окрылила его, вселила уверенность в своих силах. В 1951 году он своим комбайном намолотил свыше пяти тысяч центнеров зерна и 15.10.1951 года был награжден первым орденом – орденом Трудового Красного знамени. В 1957 году Иван Васильевич (тогда уже так называли молодого комбайнера) убрал 813 гектаров хлебов и 02.01.1957 года был награжден орденом Ленина. Тогда же односельчане выдвинули его кандидатом в депутаты районного Совета. Уже потом, 11.03.1985 года был Орден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12 медалей, полученные в разные годы. Так Родина оценила трудовой подвиг ветерана Великой Отечественной войны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что же наша Нина? Дождалась ли она солдата? Помогала ли ему в его возвращении к новой жизни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!!! Все это время Нина, а потом уже Нина Михайловна  была рядом со своим Ваней, Иваном Васильевичем! Вместе они построили новый большой дом. Вместе вырастили четверых детей: три дочери и сына. Вместе помогали растить внуков, которых у них было девять. А сейчас эти внуки растят 15 правнуков Ивана и Нины. Только очень жаль, что прадедушка и прабабушка увидели не всех своих правнуков, многие родились, когда их уже не стал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я хочу сказать о том, что моего прадеда по праву можно считать родоначальником одной из династий хлеборобов в Чесменском районе Челябинской области. Все дети прадедушки, а также мужья дочерей и жена сына так или иначе были связаны с сельским хозяйством, а все мужчины непосредственно растили хлеб. Внуки – мужчины, а их трое из девяти, сейчас трудятся на полях своего района. Один из них – мой дядя Алексей – фермер, занимается выращиванием пшеницы. И даже старшие правнуки уже знают цену хлебу, во время летних каникул мои братья Илья и Павел помогают взрослым в пол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прадеда моего и сейчас помнят в Чесменском районе. Этим летом в местной газете «Степные Зори» была опубликована заметка «Вспомним». Автор написал о моем прадеде так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гоньки этих людей светят и сейчас. И долго-долго не потухнут, пока есть хлеб, есть поля, есть Россия, есть последователи и продолжатели дела Ивана Васильевич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был бы жив герой этой заметки, то он бы только хмыкнул, сказав – написали, а что я такого сделал?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рее всего я не буду хлеборобом, но я горжусь тем, что принадлежу этой замечательной династ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г.Челяби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рои Отечества – наши земля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Ч И Н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Й  П Р А Д Е Д У Ш К 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ыполнил: ученик 5А класса школы № 78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остореченко Иван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учный руководитель: учитель школы № 78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уранина Надежда Васильевна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6:00Z</dcterms:created>
  <dc:creator>Панова</dc:creator>
  <dc:description/>
  <cp:keywords/>
  <dc:language>en-US</dc:language>
  <cp:lastModifiedBy>Панова</cp:lastModifiedBy>
  <cp:lastPrinted>2009-11-12T15:51:00Z</cp:lastPrinted>
  <dcterms:modified xsi:type="dcterms:W3CDTF">2009-11-12T10:56:00Z</dcterms:modified>
  <cp:revision>2</cp:revision>
  <dc:subject/>
  <dc:title/>
</cp:coreProperties>
</file>