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РМиД за 2012- 2015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12 по 2015 год члены ученического самоуправления МАОУ СОШ № 78 Организовали огромное количество мероприятий, а так же приняли участие во множестве конкурсов и ак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 2013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9. Районная игра «Зарн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9. На ул. Молодогвардейцев прошла акция «Свеча памяти», посвященная 70-летию подпольной организации «Молодая гвардия». Инициаторами акции стали менеджеры  социального проекта «Имя твоей улицы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3375" cy="215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4995" cy="2172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11.: «Шаг к Парнасу» (школьный этап конкурса)</w:t>
      </w:r>
      <w:r>
        <w:rPr>
          <w:rFonts w:cs="Times New Roman" w:ascii="Times New Roman" w:hAnsi="Times New Roman"/>
          <w:sz w:val="24"/>
          <w:szCs w:val="24"/>
        </w:rPr>
        <w:t>. Проведение конкурса легло на плечи правительства РМиД. Победители отправились на городской этап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 Участие в районном конкурсе «Шаг к Парнас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  Участие в городских сборах актива. Участие в городском конкурсе «Лидер XXI ве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  Новогодняя программа «78 зажигает звез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13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родской этап акции «Я - гражданин Росс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стиваль патриотической песни «Опаленные сердца»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02. Фестиваль «Опаленные сердца» (5-10 класс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рт 2013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мники и умницы». Районный этап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2.0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сборы школьного акти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прель 20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6.04.: Весенние творческие сбо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й 20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05.: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вездный слет» (начальная школа). Было проведено награждение учащихся, принявших участие в различных мероприятиях и конкурсах за текущий учебный год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вездный слет» (основная и старшая школа)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мая в нашей школе состоялся гала-концерт, посвященный памятной для всех русских людей дате – 9 ма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юнь- июль, 2013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тематической смены "ART-START" («Сделай мир ярче»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нтябрь 20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.09. Участие в мероприятиях, посвященных «Дню города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0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ная «Зарниц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тябрь 201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День Учителя»! Учителей посвятили в «современные пионеры», и подарили праздничный концерт. Учителя начальной школы поменялись местами с учениками старшей школы. Педагоги снова оказались за партой на уроке «Актерского мастерства» и весело проучились 2 часа, а ребята -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5.10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е «Наше здоровье — в наших руках!» среди учащихся 5-11-х классов. Учащиеся нашей школы сразу же включились в этот увлекательный процесс: кто-то рисует на уроках ИЗО рекламу здорового образа жизни, другие соревнуются в беге под руководством учителя физкультуры, третьи решили идти более масштабным путем: оформляют стену забора рисунками на тему олимпиады в Сочи. Не могли мы не вспомнить и Пьера де Кубертена, а участники соревнований поделились с детьми своими эмоциями и переживаниями. Классные руководители не остались в стороне и посвятили свои классные часы правильному питанию, осанке, пропаганде здорового образа жизни. Слова - словами, но лучше доказывать все на деле. Татьяна Александровна Губанова помогла детям почувствовать красоту природы, чистоту горного воздуха благодаря походам на Александровскую соп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31 октября по 1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школе проводился городской тематический семина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Конкурс профессионального мастерства классных руководителей общеобразовательных учреждени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"Самый классный Классный: подготовка и проведение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ябрь 2013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- осенние сборы актива школ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1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шел традиционный конкурс ораторского мастерств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Шаг к Парнасу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еди начальной школы. Маленькие артисты, волнуясь, выходили на сцену и перевоплощались в котов, манную кашу, парикмахеров... Оценивать выступления было очень сложно. Каждый выступил очень хорошо и достоин внимания. Молодцы, ребята!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нашей школе состоялся поистине грандиозный концерт чтецов стихотворений и проз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Шаг к Парнасу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е члены жюри отметили ,что уровень подготовки конкурсантов год от года растет. В этот раз многие читающие затронули за живое слушателей. Именно поэтому победителями оказались 15 учащихся из 30. Между представителями жюри спор шел около часа. И в итоге все-таки места были распределены. Мы поздравляем всех участников конкурса ,а ребятам, Есюнину Алексею и Лысенко Никите, которые отправятся отстаивать имя школы 78 на районном туре "Шаг к Парнасу", желаем удачи.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ши победит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асс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есто - Коротовских Владислав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- Байков Михаил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 - Раскевич Виктория и Цыганова Ир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-9  класс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есто - Есюнин Алексей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- Литвин Макар и Копырина Дарь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 - Дегтярева Татьян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0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ли учебные сборы актива. В этом году мы немного изменили формат, но эффективность от этого не снизилась. На сборах были собраны самые активные и яркие ребята с 8 по 11 класс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кабрь 2013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9.12, 20.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базе школы проводился районный конкурс профессионального мастерства "Самый классный Классный". Участники смогли продемонстрировать свои таланты, нестандартное видение своей роли, как воспитателя. Учащиеся школы с радостью помогали участникам, понимая, как сложно и волнительно для конкурсантов проводить классный час на чужих детях.  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7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овый зал принял на своей сцене всех желающих выступить в роли пародистов. "Школьное оливье" пародий сменило традиционный концерт талантов. Учащиеся с радостью восприняли новшество и с удовольствием выступили со своими номерами. На сцену в роли ведущего выходил Басков, объявляя то А.Пугачеву и С.Ротару ,которые  зажигательно выступили под песню группы "Тату" "Нас не догонишь", то Д.Билана. Ребята из 6 в класса выступили не хуже известных Бурановских бабушек, а 6 б класс смиксовал в себе "Уральские пельмени", Л.Якубовича, Г.Лепса и М.Джексона. Поразили всех балет от 10 а класса и Леди Гага от 11 б. 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нварь 2013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01.: Заседание Правительства РМиД по подготовке к конкурсу «Самый классный Классный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01.: Городской конкурс «Самый классный Классный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2233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3.01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конкур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3399"/>
            <w:sz w:val="24"/>
            <w:szCs w:val="24"/>
            <w:lang w:eastAsia="ru-RU"/>
          </w:rPr>
          <w:t>«Самый классный Классный»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.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конкурс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3399"/>
            <w:sz w:val="24"/>
            <w:szCs w:val="24"/>
            <w:lang w:eastAsia="ru-RU"/>
          </w:rPr>
          <w:t>«Самый классный Классный»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рт 2014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7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церт ко дню 8 мар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ластное совещание по подготовке к конкурсу «Самый классный классный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22.03-31.03.2014 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ой конкурс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«Самый классный классный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прель 20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1.04.-30.0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ая акция «За здоровый образ жизн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04. Традиционные сборы талантливой молоде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брали в родных стенах школы 170 учащихся из разных классов. Учащиеся с 5 по 11 класс чувствовали себя уютно и не комплексовали. Кроме того сами отметили, что сборы помогли им узнать много нового друг о друге, раскрыть с новой стороны своих одноклассников. Мобильность и креативность - вот емкая характеристика субботнего дня. 8 отрядов, от "Мафии" до "Семьи", зарекомендовали о своей неординарности еще в своих визитках - ярких, танцевальных, продуманных. Огромную роль в этом сыграли комиссары - организаторы мероприятия - на чью долю выпало окунуться в атмосферу детского энтузиазма и зад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й 2014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7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треча с интересными людьми «Память бессмертна» на базе школьного музе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Звездный слет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0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 «Последнего звонк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юнь- июль 2014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ьный лагерь вновь раскрыл свои объятия для своих учеников. Смена этого года звучит так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«Вокруг света «Все флаги в гости будут к нам…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нтябрь 20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сентября 2014 состоялись выборы Губернатора Челябинской области. В МАОУ СОШ № 78 г. Челябинска был организован участок для голосования. В течение дня граждан города радовала массово-развлекательная программа от учащихся нашей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тябрь 20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енний бал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9.10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енические сборы «ЗАТОНУВШАЯ ПОДЛОДК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енних каникулах проходили первые в этом учебном году творческие сборы. Так как Республика Мальчишек и Девчонок полностью сменила свое руководство, то сборы прежде всего должны были сплотить новый актив, проявить их творческий потенциал. Было как всегда шумно и весело. Много танцевали, дурачились. Трогательная свечка по окончанию сборов.. Сборы в этом году удались на славу. Выпускники нашей школы организовали целый день различных игр, конкурсов и соревнований, направленный на сплочение и развитие лидерских качест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6350" cy="3814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ябрь 20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7.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аг к Парнасу (5-11 классы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кабрь 2014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2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остоялась церемония награждения победителей школьного конкур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Шаг к Парнасу"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ители еще раз смогли ус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шать лучшие выступления ребят, которым предстоит совсем скоро выступать на районном туре данного конкурса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лилову Арину, Литвин Макара, Иванов Егор и Спирин Ники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м призерам и победителям вручила под громкие апплодисменты грамоты заместитель директора по ВР Литвин Л.Ю. Еще раз поздравляем ребя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7735" cy="2600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12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оялся районный семинар методического объединения классных руководителей «Профессиональная позиция педагога-воспитателя, как условие достижения качественных результатов образования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12. Общешкольный праздник «Минута славы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годний концерт " Минута славы"  еще раз подтвердил, что в нашей школе учатся и работают неординарные личности. Особенностью концерта в нынешнем году было то, что продемонстрировать свои таланты смогли не только учащиеся, но и учителя. Программа была насыщенная: выступление мимов, фокусы, танцы, песни, оригинальные сценки, а также улыбки, теплая дружеская атмосфера. Особенно запомнились номера 5б, 7г и 10 класс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8495" cy="21342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враль 201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02 состоялся торжественный старт общешкольного проекта "Дорогами памяти - дорогами акции". Участниками стали представители актива от каждого класса и классные руководители. Ведущие и руководитель школьного музея "Память" Тереня П.О. прочли трогательные стихи о Великой Отечественной войне. Затем классным руководителям и представителям классных коллективов были объяснены условия и задачи акции. В течение ближайших 4 месяцев каждый класс должен составить свой маршрут "Памяти", посвященный суровым годам вой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 РМиД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ство в «В контакте» -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l-school78.narod.ru/</w:t>
        </w:r>
      </w:hyperlink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новостях на сайте МАОУ СОШ № 78 - http://chel-school78.narod.ru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96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hel-school78.narod.ru/klassny-2014/index.htm" TargetMode="External"/><Relationship Id="rId7" Type="http://schemas.openxmlformats.org/officeDocument/2006/relationships/hyperlink" Target="http://chel-school78.narod.ru/klassny-2014/index.htm" TargetMode="External"/><Relationship Id="rId8" Type="http://schemas.openxmlformats.org/officeDocument/2006/relationships/hyperlink" Target="http://chel-school78.narod.ru/klassny-2014/index.ht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chel-school78.naro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2:00Z</dcterms:created>
  <dc:creator>Windows User</dc:creator>
  <dc:description/>
  <cp:keywords/>
  <dc:language>en-US</dc:language>
  <cp:lastModifiedBy>ex</cp:lastModifiedBy>
  <dcterms:modified xsi:type="dcterms:W3CDTF">2015-06-18T03:42:00Z</dcterms:modified>
  <cp:revision>2</cp:revision>
  <dc:subject/>
  <dc:title/>
</cp:coreProperties>
</file>