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2"/>
          <w:szCs w:val="36"/>
        </w:rPr>
        <w:t>Муниципальное автономное образовательное учреждение                           средняя общеобразовательная школа №78</w:t>
      </w:r>
    </w:p>
    <w:p>
      <w:pPr>
        <w:pStyle w:val="Style16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6"/>
        <w:jc w:val="center"/>
        <w:rPr>
          <w:rFonts w:ascii="Cambria" w:hAnsi="Cambria" w:cs="Cambria"/>
          <w:b/>
          <w:b/>
          <w:color w:val="FF0000"/>
          <w:sz w:val="72"/>
          <w:szCs w:val="72"/>
        </w:rPr>
      </w:pPr>
      <w:r>
        <w:rPr>
          <w:rFonts w:cs="Cambria" w:ascii="Cambria" w:hAnsi="Cambria"/>
          <w:b/>
          <w:color w:val="FF0000"/>
          <w:sz w:val="72"/>
          <w:szCs w:val="72"/>
        </w:rPr>
        <w:t>Портфолио</w:t>
      </w:r>
    </w:p>
    <w:p>
      <w:pPr>
        <w:pStyle w:val="Style16"/>
        <w:rPr>
          <w:rFonts w:ascii="Cambria" w:hAnsi="Cambria" w:cs="Cambria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35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304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7.85pt;width:623.6pt;height:23.9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77800</wp:posOffset>
                </wp:positionH>
                <wp:positionV relativeFrom="page">
                  <wp:posOffset>9525</wp:posOffset>
                </wp:positionV>
                <wp:extent cx="792035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304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pt;margin-top:0.75pt;width:623.6pt;height:23.9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36155</wp:posOffset>
                </wp:positionH>
                <wp:positionV relativeFrom="page">
                  <wp:posOffset>-258445</wp:posOffset>
                </wp:positionV>
                <wp:extent cx="90805" cy="11210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65pt;margin-top:-20.35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4960</wp:posOffset>
                </wp:positionH>
                <wp:positionV relativeFrom="page">
                  <wp:posOffset>-258445</wp:posOffset>
                </wp:positionV>
                <wp:extent cx="90805" cy="11210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20.35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48"/>
          <w:szCs w:val="48"/>
          <w:lang w:eastAsia="ru-RU"/>
        </w:rPr>
        <w:t>Модель ученического самоуправления «Республика Мальчишек и Девчонок»</w:t>
      </w:r>
    </w:p>
    <w:p>
      <w:pPr>
        <w:pStyle w:val="Style16"/>
        <w:rPr>
          <w:rFonts w:ascii="Cambria" w:hAnsi="Cambria" w:cs="Cambria"/>
          <w:color w:val="FF0000"/>
          <w:sz w:val="36"/>
          <w:szCs w:val="36"/>
        </w:rPr>
      </w:pPr>
      <w:r>
        <w:rPr>
          <w:rFonts w:cs="Cambria" w:ascii="Cambria" w:hAnsi="Cambria"/>
          <w:color w:val="FF0000"/>
          <w:sz w:val="36"/>
          <w:szCs w:val="36"/>
        </w:rPr>
      </w:r>
    </w:p>
    <w:p>
      <w:pPr>
        <w:pStyle w:val="Style16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48"/>
        </w:rPr>
        <w:t xml:space="preserve"> </w:t>
      </w:r>
      <w:r>
        <w:rPr>
          <w:color w:val="548DD4"/>
          <w:sz w:val="36"/>
          <w:szCs w:val="48"/>
        </w:rPr>
        <w:t xml:space="preserve">(совмещенная административно-игровая </w:t>
      </w:r>
    </w:p>
    <w:p>
      <w:pPr>
        <w:pStyle w:val="Normal"/>
        <w:jc w:val="center"/>
        <w:rPr>
          <w:color w:val="548DD4"/>
          <w:szCs w:val="28"/>
        </w:rPr>
      </w:pPr>
      <w:r>
        <w:rPr>
          <w:color w:val="548DD4"/>
          <w:sz w:val="36"/>
          <w:szCs w:val="48"/>
        </w:rPr>
        <w:t>модель ученического самоуправления)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5340</wp:posOffset>
            </wp:positionH>
            <wp:positionV relativeFrom="paragraph">
              <wp:posOffset>-267335</wp:posOffset>
            </wp:positionV>
            <wp:extent cx="4246880" cy="26860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jc w:val="right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jc w:val="right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jc w:val="right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Авторский коллектив:</w:t>
      </w:r>
    </w:p>
    <w:p>
      <w:pPr>
        <w:pStyle w:val="Normal"/>
        <w:jc w:val="right"/>
        <w:rPr/>
      </w:pPr>
      <w:r>
        <w:rPr>
          <w:b/>
          <w:color w:val="76923C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ирасирова Н.А., директор МОУ № 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итвин Лариса Юрьевна, зам. директора по В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бунова Д. В., педагог-организ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Ми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дрес: ул. Молодогвардейцев, 62-в, 741-36-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,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правительства Республики мальчишек и девченок на 2014-20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783"/>
        <w:gridCol w:w="19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ая структура самоуправле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авитель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запланированных мероприятий на месяц, распределение ответственных, уточнение даты и характера проведения каждого мероприят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министр РМи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открытие учебного года. Знакомство первоклассников с образовательным учреждением. Осознание важности преемственности «поколении» учащимися выпускных клас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министр РМиД, Министр культ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лассных уголков «Жизнь нашего город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творческой самопрезентации классных коллективов, выражения индивидуальных особенностей класса как субъекта школьной жизни. создание информационного пространства жизни класс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еча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омашних питомце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выставка, организованная учащимися в целях привлечения внимания к проблем обращения с животным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министр РМи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авитель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запланированных мероприятий на месяц, распределение ответственных, уточнение даты и характера проведения каждого мероприят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министр РМи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педагогов школы с профессиональным праздником. Возможность для подростков проявить активность  и попробовать себя в роли педагога в работе с младшими классами.  Создание позитивной   атмосферы, сближение педагогов и воспитанник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министр РМиД, Министр образования, Министр, культ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старшеклассни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ценностного отношения к процессу обучения в старшей школе, воспитания чувства ответственности, реализации принципа преемственности «поколений» (дело проводят выпускные классы для  учащихся 10-х классов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формирования личностной значимости процесса обучения для воспитанника начальной школы, знакомство с традициями школы, формирование ценностного отношения к обучению в данном образовательном учреждении.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авитель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запланированных мероприятий на месяц, распределение ответственных, уточнение даты и характера проведения каждого мероприят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министр РМи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а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мероприятие на конкурсной основе. Предполагает раскрытие творческих и умственных способностей среди учащихся – девушек. Располагает к дружеской соревновательной атмосфере, способствует сплочению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аг к Парнасу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этического чтения. Проводится отдельно для младшего и старшего блока. Очень важно поэтическое оформление конкурса (подводка, настрой). Мероприятие посвящено 200-летию великого русского поэта М. Ю. Лермонтова. Победители школьного этапа отправляются на городской конкур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образования, Министр культ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сборы актива (учебная направленность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 формирования мотивационной готовности воспитанников к активному участию в работе ОУС на уровне классных коллективов и ОУ. Освоение нетрадиционных методов и способов  обучения и приобретения социально значимого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министр РМиД, Педагог - организат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«РМиД - ИНФО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ой газеты №9 (36) октябрь-ноябрь 2014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ртнер министерства печат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авитель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запланированных мероприятий на месяц, распределение ответственных, уточнение даты и характера проведения каждого мероприят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министр РМи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есни «Минута слав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самореализация воспитанников всех ступеней обучения. Выявление и развитие музыкальных, актерских, вокальных способностей подростков. Создание праздничной атмосферы в ОУ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, Министр спорта, министр образова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авитель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запланированных мероприятий на месяц, распределение ответственных, уточнение даты и характера проведения каждого мероприят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министр РМи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акции «Дорогами памяти…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 социального проекта , посвященного 70-летию победы в Великой Отечественной войн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, министр образ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, посвященное празднованию 23 феврал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варищеского матча по волейболу между смешанной командой учителей и смешанной командой учеников. Оздоровительно – игровое мероприятие, ведущее к сплочению, укреплению командного дух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пор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нсценированной военной песни «Песни великого подвиг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классом песни, ее инсценировка. Реализация задач патриотического и гражданского воспитания детей и подростков. формирование чувства сопричастности к культурному наследию России. Формирование положительного образа защитника Отечества. Проводится в рамках реализации проекта «Дорогами памяти…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, министр, печа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«РМиД - ИНФО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ой газеты в период с декабря по 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ртнер министерства печат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авитель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запланированных мероприятий на месяц, распределение ответственных, уточнение даты и характера проведения каждого мероприят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министр РМи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8 ма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е мероприятие, организованное с целью поздравления учениц и учителей школы с международным женским днем. Реализация задач патриотического и гражданского воспитания детей и подростков. формирование чувства сопричастности к культурному наследию Росс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сбор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самореализация воспитанников МОУ. Раскрытие талантов, выявление лидеров в творческой деятельности. Освоение и углубление умений по применению технологии КТ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министр РМиД, педагог - организатор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авитель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запланированных мероприятий на месяц, распределение ответственных, уточнение даты и характера проведения каждого мероприят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министр РМи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идер год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«Лидер года». Творческая самопрезентация участников и победителей конкурса. Развитие творческих способностей воспитанников. Формирование мотивации на активную позиц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, Премьер министр РМи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ие «Дорогами памяти…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шествие по улице Молодогвардейцев с участием учащихся, учителей, родителей, посвященное 70-летию победы в  Великой Отечественной вой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, Министр образ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ный слет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нтеллектуальных конкурсов среди воспитанников ОУ. Создание условий для формирования устойчивой мотивации на обучение и познавательную деятель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, Министр образова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авитель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запланированных мероприятий на месяц, распределение ответственных, уточнение даты и характера проведения каждого мероприят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министр РМи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песни и стро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атриотического характера. Направлено на реализацию задач патриотического и гражданского воспитания детей и подростков. формирование чувства сопричастности к культурному наследию России. Проводится в рамках акции «Дорогами памяти…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, министр спор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онцерт «Песни великого подвиг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ающее, финальное концертное мероприятие с приглашением ветеранов Великой Отечественной войны. Лучшие инсценировки военных песен на сцене актового зала, подведение итогов акции «Дорогами памяти». Мероприятие посвящено 70-летию победы в Великой Отечественной войн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, Министр образования, педагог - организат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оследнего звонка в МАОУ СОШ № 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министр РМиД, педагог -организат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«РМиД - ИНФО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ой газеты в период с декабря по 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ртнер министерства печат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авитель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запланированных мероприятий, распределение ответственных, уточнение даты и характера проведения каждого мероприят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министр РМи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творческой и социальной активности подростков в подготовке и реализации программ летнего отдыха. приобретение опыта организаторской деятельности, работы вожатым с коллективом младших дете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организатор, штаб лета (основные члены правительства РМид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Описание проекта «Молодая гвардия», реализованного в рамках конкурса «Я, гражданин России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Цель нашего проекта: подготовить материалы  и информировать жителей  города Челябинска об истории и памятных местах улицы Молодогвардейце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  целевую группу аудиторию входили: жители города Челябинска; учащиеся школ №78, 123, 87; студенты педагогического колледж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оки реализации проекта: 04.2012 -10.2013 г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ан реализации проекта:</w:t>
      </w:r>
    </w:p>
    <w:p>
      <w:pPr>
        <w:pStyle w:val="Style15"/>
        <w:numPr>
          <w:ilvl w:val="0"/>
          <w:numId w:val="7"/>
        </w:numPr>
        <w:spacing w:lineRule="auto" w:line="360"/>
        <w:ind w:left="0" w:hanging="360"/>
        <w:rPr/>
      </w:pPr>
      <w:r>
        <w:rPr>
          <w:sz w:val="24"/>
          <w:szCs w:val="24"/>
        </w:rPr>
        <w:t>Провести анкетирование для выявления  пробелов в знаниях по истории улицы, на которой находится наша школа среди  учащихся МАОУ СОШ № 78.</w:t>
      </w:r>
    </w:p>
    <w:p>
      <w:pPr>
        <w:pStyle w:val="Style15"/>
        <w:numPr>
          <w:ilvl w:val="0"/>
          <w:numId w:val="7"/>
        </w:numPr>
        <w:spacing w:lineRule="auto" w:line="360"/>
        <w:ind w:left="0" w:hanging="360"/>
        <w:rPr/>
      </w:pPr>
      <w:r>
        <w:rPr>
          <w:sz w:val="24"/>
          <w:szCs w:val="24"/>
        </w:rPr>
        <w:t>Собрать материалы для юбилейного буклет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Оформить стену Памяти на третьем этаже школы.</w:t>
      </w:r>
    </w:p>
    <w:p>
      <w:pPr>
        <w:pStyle w:val="Style15"/>
        <w:numPr>
          <w:ilvl w:val="0"/>
          <w:numId w:val="7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Найти информацию о достопримечательностях на улице Молодогвардейце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одготовиться к  троллейбусной экскурсии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овести повторное анкетирование.</w:t>
      </w:r>
    </w:p>
    <w:p>
      <w:pPr>
        <w:pStyle w:val="Style15"/>
        <w:numPr>
          <w:ilvl w:val="0"/>
          <w:numId w:val="7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Информировать жителей нашего микрорайона и города Челябинска об истории улицы Молодогвардейце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Изучить нормативно-правовую базу,  в которой обозначена правомерность наших действи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9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я тов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сме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буклетов-50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0руб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ламное агентство «Графи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каты для оформления 3 этажа-4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5 руб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ламное агентство «Графи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ечи-400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0 руб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нцтова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ламное агентство «Графи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гнитофон с микроф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ы администрацией МАОУ СОШ № 7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юджетный план составил 3535 рублей. На тему того, откуда взято название улицы, было опрошено 208 человек: 143 ученика МАОУ СОШ № 78 в возрасте от 10 до 17 лет, 65 жителей микрорайона. При первом анкетировании 4% ответов были верн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повторному анкетированию 96% ответов были верны. Мы достигли цел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зультаты проектной деятельности: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Мы сделали и раздали по всем школьным уголкам ЮБИЛЕЙНЫЙ БУКЛЕТ.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овели акцию «ВСЕЧА ПАМЯТИ»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Оформили грандиозную стену памяти на третьем этаже МАОУ СОШ № 78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овели ТРОЛЛЕЙБУСНУЮ ЭКСКУРСИЮ по улице Молодогвардейце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ный проект был отмечен не только жителями  города Челябинска, но и Главным Управлением молодежной политики города Челябинской области, и всем участникам проекта были вручены начки «Волонтер Памяти» и Благодарственное письмо за проявление гражданской позиции и восстановление исторической памя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о деятельности правительства РМиД</w:t>
      </w:r>
    </w:p>
    <w:p>
      <w:pPr>
        <w:pStyle w:val="Normal"/>
        <w:jc w:val="both"/>
        <w:rPr/>
      </w:pPr>
      <w:r>
        <w:rPr>
          <w:sz w:val="24"/>
          <w:szCs w:val="24"/>
        </w:rPr>
        <w:t>1) Главным образом, отчет о всех мероприятиях, проведенных в РМиД публикуются в ежеквартальном издании «РМиД ИНФ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24125" cy="3366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15870" cy="33515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циальный проект «Молодая гвардия», реализованный учащимися – членами правительства РМиД был отмечен в новостях телеканала СТС-Челябинск</w:t>
      </w:r>
    </w:p>
    <w:p>
      <w:pPr>
        <w:pStyle w:val="Normal"/>
        <w:jc w:val="both"/>
        <w:rPr>
          <w:sz w:val="24"/>
          <w:szCs w:val="24"/>
        </w:rPr>
      </w:pPr>
      <w:hyperlink r:id="rId5" w:tgtFrame="_blank">
        <w:r>
          <w:rPr>
            <w:rStyle w:val="InternetLink"/>
          </w:rPr>
          <w:t>http://www.youtube.com/watch?v=6YmSKtyy3i0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РМиД за 2012- 2015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2012 по 2015 год члены ученического самоуправления МАОУ СОШ № 78 Организовали огромное количество мероприятий, а так же приняли участие во множестве конкурсов и ак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- 2013 учебный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9. Районная игра «Зарниц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09. На ул. Молодогвардейцев прошла акция «Свеча памяти», посвященная 70-летию подпольной организации «Молодая гвардия». Инициаторами акции стали менеджеры  социального проекта «Имя твоей улицы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3375" cy="215646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4995" cy="217233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 201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.11.: «Шаг к Парнасу» (школьный этап конкурса)</w:t>
      </w:r>
      <w:r>
        <w:rPr>
          <w:sz w:val="24"/>
          <w:szCs w:val="24"/>
        </w:rPr>
        <w:t>. Проведение конкурса легло на плечи правительства РМиД. Победители отправились на городской этап конкур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2.  Участие в районном конкурсе «Шаг к Парнас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12.  Участие в городских сборах актива. Участие в городском конкурсе «Лидер XXI в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12.  Новогодняя программа «78 зажигает звезду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 2013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</w:rPr>
        <w:t>11.02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Городской этап акции «Я - гражданин России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02</w:t>
      </w:r>
      <w:r>
        <w:rPr>
          <w:b/>
          <w:bCs/>
          <w:color w:val="000000"/>
          <w:sz w:val="24"/>
          <w:szCs w:val="24"/>
        </w:rPr>
        <w:t>. </w:t>
      </w:r>
      <w:r>
        <w:rPr>
          <w:color w:val="000000"/>
          <w:sz w:val="24"/>
          <w:szCs w:val="24"/>
        </w:rPr>
        <w:t>Фестиваль патриотической песни «Опаленные сердца» 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02. Фестиваль «Опаленные сердца» (5-10 классы)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т 2013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ind w:left="0" w:hanging="6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мники и умницы». Районный этап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</w:rPr>
        <w:t>22.01.</w:t>
      </w:r>
      <w:r>
        <w:rPr>
          <w:color w:val="000000"/>
          <w:sz w:val="24"/>
          <w:szCs w:val="24"/>
        </w:rPr>
        <w:t>Творческие сборы школьного актива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прель 2013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04.: Весенние творческие сборы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й 2013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05.: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вездный слет» (начальная школа). Было проведено награждение учащихся, принявших участие в различных мероприятиях и конкурсах за текущий учебный год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вездный слет» (основная и старшая школа)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мая в нашей школе состоялся гала-концерт, посвященный памятной для всех русских людей дате – 9 мая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юнь- июль, 2013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Программа тематической смены "ART-START" («Сделай мир ярче»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нтябрь 2013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.09. Участие в мероприятиях, посвященных «Дню города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</w:rPr>
        <w:t>20.09. </w:t>
      </w:r>
      <w:r>
        <w:rPr>
          <w:color w:val="000000"/>
          <w:sz w:val="24"/>
          <w:szCs w:val="24"/>
        </w:rPr>
        <w:t>Районная «Зарница»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ктябрь 2013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>04.10</w:t>
      </w:r>
      <w:r>
        <w:rPr>
          <w:color w:val="000000"/>
          <w:sz w:val="24"/>
          <w:szCs w:val="24"/>
        </w:rPr>
        <w:t xml:space="preserve"> «День Учителя»! Учителей посвятили в «современные пионеры», и подарили праздничный концерт. Учителя начальной школы поменялись местами с учениками старшей школы. Педагоги снова оказались за партой на уроке «Актерского мастерства» и весело проучились 2 часа, а ребята -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</w:rPr>
        <w:t xml:space="preserve">15.10  </w:t>
      </w:r>
      <w:r>
        <w:rPr>
          <w:color w:val="000000"/>
          <w:sz w:val="24"/>
          <w:szCs w:val="24"/>
        </w:rPr>
        <w:t>Соревнование «Наше здоровье — в наших руках!» среди учащихся 5-11-х классов. Учащиеся нашей школы сразу же включились в этот увлекательный процесс: кто-то рисует на уроках ИЗО рекламу здорового образа жизни, другие соревнуются в беге под руководством учителя физкультуры, третьи решили идти более масштабным путем: оформляют стену забора рисунками на тему олимпиады в Сочи. Не могли мы не вспомнить и Пьера де Кубертена, а участники соревнований поделились с детьми своими эмоциями и переживаниями. Классные руководители не остались в стороне и посвятили свои классные часы правильному питанию, осанке, пропаганде здорового образа жизни. Слова - словами, но лучше доказывать все на деле. Татьяна Александровна Губанова помогла детям почувствовать красоту природы, чистоту горного воздуха благодаря походам на Александровскую сопк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</w:rPr>
        <w:t>С 31 октября по 1 ноября</w:t>
      </w:r>
      <w:r>
        <w:rPr>
          <w:color w:val="000000"/>
          <w:sz w:val="24"/>
          <w:szCs w:val="24"/>
        </w:rPr>
        <w:t> в школе проводился городской тематический семинар </w:t>
      </w:r>
      <w:r>
        <w:rPr>
          <w:i/>
          <w:iCs/>
          <w:color w:val="000000"/>
          <w:sz w:val="24"/>
          <w:szCs w:val="24"/>
        </w:rPr>
        <w:t>"Конкурс профессионального мастерства классных руководителей общеобразовательных учреждений </w:t>
      </w:r>
      <w:r>
        <w:rPr>
          <w:b/>
          <w:bCs/>
          <w:i/>
          <w:iCs/>
          <w:color w:val="000000"/>
          <w:sz w:val="24"/>
          <w:szCs w:val="24"/>
        </w:rPr>
        <w:t>"Самый классный Классный: подготовка и проведение"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ябрь 2013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</w:rPr>
        <w:t>16.11</w:t>
      </w:r>
      <w:r>
        <w:rPr>
          <w:color w:val="000000"/>
          <w:sz w:val="24"/>
          <w:szCs w:val="24"/>
        </w:rPr>
        <w:t>. - осенние сборы актива школ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</w:rPr>
        <w:t>21.11 </w:t>
      </w:r>
      <w:r>
        <w:rPr>
          <w:color w:val="000000"/>
          <w:sz w:val="24"/>
          <w:szCs w:val="24"/>
        </w:rPr>
        <w:t>в школе прошел традиционный конкурс ораторского мастерства </w:t>
      </w:r>
      <w:r>
        <w:rPr>
          <w:b/>
          <w:bCs/>
          <w:color w:val="000000"/>
          <w:sz w:val="24"/>
          <w:szCs w:val="24"/>
        </w:rPr>
        <w:t>"Шаг к Парнасу"</w:t>
      </w:r>
      <w:r>
        <w:rPr>
          <w:color w:val="000000"/>
          <w:sz w:val="24"/>
          <w:szCs w:val="24"/>
        </w:rPr>
        <w:t> среди начальной школы. Маленькие артисты, волнуясь, выходили на сцену и перевоплощались в котов, манную кашу, парикмахеров... Оценивать выступления было очень сложно. Каждый выступил очень хорошо и достоин внимания. Молодцы, ребята! 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66666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8 ноября</w:t>
      </w:r>
      <w:r>
        <w:rPr>
          <w:color w:val="000000"/>
          <w:sz w:val="24"/>
          <w:szCs w:val="24"/>
        </w:rPr>
        <w:t> в нашей школе состоялся поистине грандиозный концерт чтецов стихотворений и прозы </w:t>
      </w:r>
      <w:r>
        <w:rPr>
          <w:b/>
          <w:bCs/>
          <w:color w:val="000000"/>
          <w:sz w:val="24"/>
          <w:szCs w:val="24"/>
        </w:rPr>
        <w:t>"Шаг к Парнасу"</w:t>
      </w:r>
      <w:r>
        <w:rPr>
          <w:color w:val="000000"/>
          <w:sz w:val="24"/>
          <w:szCs w:val="24"/>
        </w:rPr>
        <w:t>. Все члены жюри отметили ,что уровень подготовки конкурсантов год от года растет. В этот раз многие читающие затронули за живое слушателей. Именно поэтому победителями оказались 15 учащихся из 30. Между представителями жюри спор шел около часа. И в итоге все-таки места были распределены. Мы поздравляем всех участников конкурса ,а ребятам, Есюнину Алексею и Лысенко Никите, которые отправятся отстаивать имя школы 78 на районном туре "Шаг к Парнасу", желаем удачи. 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66666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ши победите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66666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-6 класс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1 место - Коротовских Владислав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2 место - Байков Михаил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3 место - Раскевич Виктория и Цыганова Ири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66666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-9  класс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1 место - Есюнин Алексей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2 место - Литвин Макар и Копырина Дарья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ind w:left="0" w:hanging="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3 место - Дегтярева Татьян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</w:rPr>
        <w:t>30.11</w:t>
      </w:r>
      <w:r>
        <w:rPr>
          <w:color w:val="000000"/>
          <w:sz w:val="24"/>
          <w:szCs w:val="24"/>
        </w:rPr>
        <w:t xml:space="preserve"> прошли учебные сборы актива. В этом году мы немного изменили формат, но эффективность от этого не снизилась. На сборах были собраны самые активные и яркие ребята с 8 по 11 классы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кабрь 2013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</w:rPr>
        <w:t xml:space="preserve">19.12, 20.12 </w:t>
      </w:r>
      <w:r>
        <w:rPr>
          <w:color w:val="000000"/>
          <w:sz w:val="24"/>
          <w:szCs w:val="24"/>
        </w:rPr>
        <w:t> на базе школы проводился районный конкурс профессионального мастерства "Самый классный Классный". Участники смогли продемонстрировать свои таланты, нестандартное видение своей роли, как воспитателя. Учащиеся школы с радостью помогали участникам, понимая, как сложно и волнительно для конкурсантов проводить классный час на чужих детях.  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</w:rPr>
        <w:t>27.12</w:t>
      </w:r>
      <w:r>
        <w:rPr>
          <w:color w:val="000000"/>
          <w:sz w:val="24"/>
          <w:szCs w:val="24"/>
        </w:rPr>
        <w:t> актовый зал принял на своей сцене всех желающих выступить в роли пародистов. "Школьное оливье" пародий сменило традиционный концерт талантов. Учащиеся с радостью восприняли новшество и с удовольствием выступили со своими номерами. На сцену в роли ведущего выходил Басков, объявляя то А.Пугачеву и С.Ротару ,которые  зажигательно выступили под песню группы "Тату" "Нас не догонишь", то Д.Билана. Ребята из 6 в класса выступили не хуже известных Бурановских бабушек, а 6 б класс смиксовал в себе "Уральские пельмени", Л.Якубовича, Г.Лепса и М.Джексона. Поразили всех балет от 10 а класса и Леди Гага от 11 б.  </w:t>
      </w:r>
      <w:r>
        <w:rPr>
          <w:color w:val="666666"/>
          <w:sz w:val="24"/>
          <w:szCs w:val="24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Январь 2013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01.: Заседание Правительства РМиД по подготовке к конкурсу «Самый классный Классный»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81175" cy="17811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01.: Городской конкурс «Самый классный Классный»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color w:val="666666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223393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color w:val="666666"/>
          <w:sz w:val="24"/>
          <w:szCs w:val="24"/>
        </w:rPr>
      </w:pPr>
      <w:r>
        <w:rPr>
          <w:bCs/>
          <w:color w:val="000000"/>
          <w:sz w:val="24"/>
          <w:szCs w:val="24"/>
        </w:rPr>
        <w:t>23.01.</w:t>
      </w:r>
      <w:r>
        <w:rPr>
          <w:color w:val="666666"/>
          <w:sz w:val="24"/>
          <w:szCs w:val="24"/>
        </w:rPr>
        <w:t> </w:t>
      </w:r>
      <w:r>
        <w:rPr>
          <w:color w:val="000000"/>
          <w:sz w:val="24"/>
          <w:szCs w:val="24"/>
        </w:rPr>
        <w:t>Городской конкурс </w:t>
      </w:r>
      <w:hyperlink r:id="rId10">
        <w:r>
          <w:rPr>
            <w:rStyle w:val="InternetLink"/>
            <w:color w:val="003399"/>
            <w:sz w:val="24"/>
            <w:szCs w:val="24"/>
          </w:rPr>
          <w:t>«Самый классный Классный»</w:t>
        </w:r>
      </w:hyperlink>
    </w:p>
    <w:p>
      <w:pPr>
        <w:pStyle w:val="Normal"/>
        <w:shd w:fill="FFFFFF" w:val="clear"/>
        <w:spacing w:before="280" w:after="280"/>
        <w:jc w:val="both"/>
        <w:rPr>
          <w:color w:val="666666"/>
          <w:sz w:val="24"/>
          <w:szCs w:val="24"/>
        </w:rPr>
      </w:pPr>
      <w:r>
        <w:rPr>
          <w:bCs/>
          <w:color w:val="000000"/>
          <w:sz w:val="24"/>
          <w:szCs w:val="24"/>
        </w:rPr>
        <w:t>24.01</w:t>
      </w:r>
      <w:r>
        <w:rPr>
          <w:b/>
          <w:bCs/>
          <w:color w:val="000000"/>
          <w:sz w:val="24"/>
          <w:szCs w:val="24"/>
        </w:rPr>
        <w:t>. </w:t>
      </w:r>
      <w:r>
        <w:rPr>
          <w:color w:val="000000"/>
          <w:sz w:val="24"/>
          <w:szCs w:val="24"/>
        </w:rPr>
        <w:t>Городской конкурс </w:t>
      </w:r>
      <w:hyperlink r:id="rId11">
        <w:r>
          <w:rPr>
            <w:rStyle w:val="InternetLink"/>
            <w:color w:val="003399"/>
            <w:sz w:val="24"/>
            <w:szCs w:val="24"/>
          </w:rPr>
          <w:t>«Самый классный Классный»</w:t>
        </w:r>
      </w:hyperlink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т 2014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</w:rPr>
        <w:t>07.03.</w:t>
      </w:r>
      <w:r>
        <w:rPr>
          <w:color w:val="000000"/>
          <w:sz w:val="24"/>
          <w:szCs w:val="24"/>
        </w:rPr>
        <w:t> Концерт ко дню 8 март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</w:rPr>
        <w:t>11.03</w:t>
      </w:r>
      <w:r>
        <w:rPr>
          <w:color w:val="000000"/>
          <w:sz w:val="24"/>
          <w:szCs w:val="24"/>
        </w:rPr>
        <w:t>. Областное совещание по подготовке к конкурсу «Самый классный классный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</w:rPr>
        <w:t>С 22.03-31.03.2014 г.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ластной конкурс </w:t>
      </w:r>
      <w:hyperlink r:id="rId12">
        <w:r>
          <w:rPr>
            <w:rStyle w:val="InternetLink"/>
            <w:color w:val="0000FF"/>
            <w:sz w:val="24"/>
            <w:szCs w:val="24"/>
          </w:rPr>
          <w:t>«Самый классный классный»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прель 2014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1.04.-30.04. </w:t>
      </w:r>
      <w:r>
        <w:rPr>
          <w:color w:val="000000"/>
          <w:sz w:val="24"/>
          <w:szCs w:val="24"/>
        </w:rPr>
        <w:t>Межведомственная акция «За здоровый образ жизни»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</w:rPr>
        <w:t>12.04. Традиционные сборы талантливой молодежи</w:t>
      </w:r>
      <w:r>
        <w:rPr>
          <w:color w:val="000000"/>
          <w:sz w:val="24"/>
          <w:szCs w:val="24"/>
        </w:rPr>
        <w:t> собрали в родных стенах школы 170 учащихся из разных классов. Учащиеся с 5 по 11 класс чувствовали себя уютно и не комплексовали. Кроме того сами отметили, что сборы помогли им узнать много нового друг о друге, раскрыть с новой стороны своих одноклассников. Мобильность и креативность - вот емкая характеристика субботнего дня. 8 отрядов, от "Мафии" до "Семьи", зарекомендовали о своей неординарности еще в своих визитках - ярких, танцевальных, продуманных. Огромную роль в этом сыграли комиссары - организаторы мероприятия - на чью долю выпало окунуться в атмосферу детского энтузиазма и задора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й 2014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</w:rPr>
        <w:t>07.05.</w:t>
      </w:r>
      <w:r>
        <w:rPr>
          <w:color w:val="000000"/>
          <w:sz w:val="24"/>
          <w:szCs w:val="24"/>
        </w:rPr>
        <w:t> Встреча с интересными людьми «Память бессмертна» на базе школьного музе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</w:rPr>
        <w:t>16.05.</w:t>
      </w:r>
      <w:r>
        <w:rPr>
          <w:color w:val="000000"/>
          <w:sz w:val="24"/>
          <w:szCs w:val="24"/>
        </w:rPr>
        <w:t> «Звездный слет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4.05.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аздник «Последнего звонка»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Июнь- июль 2014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  <w:shd w:fill="FFFFFF" w:val="clear"/>
        </w:rPr>
        <w:t>Школьный лагерь вновь раскрыл свои объятия для своих учеников. Смена этого года звучит так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FF"/>
          <w:sz w:val="24"/>
          <w:szCs w:val="24"/>
          <w:shd w:fill="FFFFFF" w:val="clear"/>
        </w:rPr>
        <w:t>«Вокруг света «Все флаги в гости будут к нам…»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ентябрь 2014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 сентября 2014 состоялись выборы Губернатора Челябинской области. В МАОУ СОШ № 78 г. Челябинска был организован участок для голосования. В течение дня граждан города радовала массово-развлекательная программа от учащихся нашей школы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ктябрь 2014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.10.</w:t>
      </w:r>
      <w:r>
        <w:rPr>
          <w:color w:val="000000"/>
          <w:sz w:val="24"/>
          <w:szCs w:val="24"/>
        </w:rPr>
        <w:t> Осенний бал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29.10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Ученические сборы «ЗАТОНУВШАЯ ПОДЛОДКА»</w:t>
      </w:r>
      <w:r>
        <w:rPr>
          <w:b/>
          <w:bCs/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</w:rPr>
        <w:t>На осенних каникулах проходили первые в этом учебном году творческие сборы. Так как Республика Мальчишек и Девчонок полностью сменила свое руководство, то сборы прежде всего должны были сплотить новый актив, проявить их творческий потенциал. Было как всегда шумно и весело. Много танцевали, дурачились. Трогательная свечка по окончанию сборов.. Сборы в этом году удались на славу. Выпускники нашей школы организовали целый день различных игр, конкурсов и соревнований, направленный на сплочение и развитие лидерских качеств.</w:t>
      </w:r>
    </w:p>
    <w:p>
      <w:pPr>
        <w:pStyle w:val="Normal"/>
        <w:shd w:fill="FFFFFF" w:val="clear"/>
        <w:spacing w:before="280" w:after="280"/>
        <w:jc w:val="center"/>
        <w:rPr>
          <w:color w:val="666666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86350" cy="381444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ябрь 2014</w:t>
      </w:r>
    </w:p>
    <w:p>
      <w:pPr>
        <w:pStyle w:val="Normal"/>
        <w:shd w:fill="FFFFFF" w:val="clear"/>
        <w:spacing w:before="280" w:after="280"/>
        <w:jc w:val="both"/>
        <w:rPr>
          <w:color w:val="666666"/>
          <w:sz w:val="24"/>
          <w:szCs w:val="24"/>
        </w:rPr>
      </w:pPr>
      <w:r>
        <w:rPr>
          <w:bCs/>
          <w:color w:val="000000"/>
          <w:sz w:val="24"/>
          <w:szCs w:val="24"/>
        </w:rPr>
        <w:t>27.11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Шаг к Парнасу (5-11 классы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кабрь 2014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</w:rPr>
        <w:t>10.12  </w:t>
      </w:r>
      <w:r>
        <w:rPr>
          <w:color w:val="000000"/>
          <w:sz w:val="24"/>
          <w:szCs w:val="24"/>
        </w:rPr>
        <w:t>в школе состоялась церемония награждения победителей школьного конкурса </w:t>
      </w:r>
      <w:r>
        <w:rPr>
          <w:b/>
          <w:bCs/>
          <w:color w:val="000000"/>
          <w:sz w:val="24"/>
          <w:szCs w:val="24"/>
        </w:rPr>
        <w:t>"Шаг к Парнасу". </w:t>
      </w:r>
      <w:r>
        <w:rPr>
          <w:color w:val="000000"/>
          <w:sz w:val="24"/>
          <w:szCs w:val="24"/>
        </w:rPr>
        <w:t>Зрители еще раз смогли ус</w:t>
      </w:r>
      <w:r>
        <w:rPr>
          <w:color w:val="666666"/>
          <w:sz w:val="24"/>
          <w:szCs w:val="24"/>
        </w:rPr>
        <w:t>л</w:t>
      </w:r>
      <w:r>
        <w:rPr>
          <w:color w:val="000000"/>
          <w:sz w:val="24"/>
          <w:szCs w:val="24"/>
        </w:rPr>
        <w:t>ышать лучшие выступления ребят, которым предстоит совсем скоро выступать на районном туре данного конкурса - </w:t>
      </w:r>
      <w:r>
        <w:rPr>
          <w:b/>
          <w:bCs/>
          <w:color w:val="000000"/>
          <w:sz w:val="24"/>
          <w:szCs w:val="24"/>
        </w:rPr>
        <w:t>Халилову Арину, Литвин Макара, Иванов Егор и Спирин Никита.</w:t>
      </w:r>
      <w:r>
        <w:rPr>
          <w:color w:val="000000"/>
          <w:sz w:val="24"/>
          <w:szCs w:val="24"/>
        </w:rPr>
        <w:t> Всем призерам и победителям вручила под громкие апплодисменты грамоты заместитель директора по ВР Литвин Л.Ю. Еще раз поздравляем ребят.</w:t>
      </w:r>
    </w:p>
    <w:p>
      <w:pPr>
        <w:pStyle w:val="Normal"/>
        <w:shd w:fill="FFFFFF" w:val="clear"/>
        <w:spacing w:before="280" w:after="280"/>
        <w:jc w:val="center"/>
        <w:rPr>
          <w:color w:val="666666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67735" cy="26003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</w:rPr>
        <w:t>18.12 в школе</w:t>
      </w:r>
      <w:r>
        <w:rPr>
          <w:color w:val="000000"/>
          <w:sz w:val="24"/>
          <w:szCs w:val="24"/>
        </w:rPr>
        <w:t> состоялся районный семинар методического объединения классных руководителей «Профессиональная позиция педагога-воспитателя, как условие достижения качественных результатов образования".</w:t>
      </w:r>
    </w:p>
    <w:p>
      <w:pPr>
        <w:pStyle w:val="Normal"/>
        <w:shd w:fill="FFFFFF" w:val="clear"/>
        <w:spacing w:before="280" w:after="28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26.12. Общешкольный праздник «Минута славы»</w:t>
      </w:r>
    </w:p>
    <w:p>
      <w:pPr>
        <w:pStyle w:val="Normal"/>
        <w:shd w:fill="FFFFFF" w:val="clear"/>
        <w:spacing w:before="280" w:after="28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овогодний концерт " Минута славы"  еще раз подтвердил, что в нашей школе учатся и работают неординарные личности. Особенностью концерта в нынешнем году было то, что продемонстрировать свои таланты смогли не только учащиеся, но и учителя. Программа была насыщенная: выступление мимов, фокусы, танцы, песни, оригинальные сценки, а также улыбки, теплая дружеская атмосфера. Особенно запомнились номера 5б, 7г и 10 классов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666666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98495" cy="213423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враль 2015</w:t>
      </w:r>
    </w:p>
    <w:p>
      <w:pPr>
        <w:pStyle w:val="Normal"/>
        <w:shd w:fill="FFFFFF" w:val="clear"/>
        <w:spacing w:before="280" w:after="28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17.02 состоялся торжественный старт общешкольного проекта "Дорогами памяти - дорогами акции". Участниками стали представители актива от каждого класса и классные руководители. Ведущие и руководитель школьного музея "Память" Тереня П.О. прочли трогательные стихи о Великой Отечественной войне. Затем классным руководителям и представителям классных коллективов были объяснены условия и задачи акции. В течение ближайших 4 месяцев каждый класс должен составить свой маршрут "Памяти", посвященный суровым годам войны.</w:t>
      </w:r>
    </w:p>
    <w:p>
      <w:pPr>
        <w:pStyle w:val="Normal"/>
        <w:ind w:firstLine="540"/>
        <w:jc w:val="center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ресурсы РМиД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ство в «В контакте» -  </w:t>
      </w:r>
      <w:hyperlink r:id="rId16">
        <w:r>
          <w:rPr>
            <w:rStyle w:val="InternetLink"/>
            <w:sz w:val="24"/>
            <w:szCs w:val="24"/>
          </w:rPr>
          <w:t>http://chel-school78.narod.ru/</w:t>
        </w:r>
      </w:hyperlink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в новостях на сайте МАОУ СОШ № 78 - http://chel-school78.narod.ru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1134" w:right="567" w:gutter="0" w:header="0" w:top="567" w:footer="2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709"/>
        <w:tab w:val="left" w:pos="142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Zero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96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4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/>
    <w:rPr>
      <w:b/>
      <w:sz w:val="5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vk.com/away.php?to=http%3A%2F%2Fwww.youtube.com%2Fwatch%3Fv%3D6YmSKtyy3i0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chel-school78.narod.ru/klassny-2014/index.htm" TargetMode="External"/><Relationship Id="rId11" Type="http://schemas.openxmlformats.org/officeDocument/2006/relationships/hyperlink" Target="http://chel-school78.narod.ru/klassny-2014/index.htm" TargetMode="External"/><Relationship Id="rId12" Type="http://schemas.openxmlformats.org/officeDocument/2006/relationships/hyperlink" Target="http://chel-school78.narod.ru/klassny-2014/index.htm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chel-school78.narod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4:00Z</dcterms:created>
  <dc:creator>Школа78</dc:creator>
  <dc:description/>
  <dc:language>en-US</dc:language>
  <cp:lastModifiedBy>ex</cp:lastModifiedBy>
  <cp:lastPrinted>2011-12-04T14:26:00Z</cp:lastPrinted>
  <dcterms:modified xsi:type="dcterms:W3CDTF">2015-06-18T03:44:00Z</dcterms:modified>
  <cp:revision>2</cp:revision>
  <dc:subject>Муниципальное автономное образовательное учреждение                           средняя общеобразовательная школа №78</dc:subject>
  <dc:title>Модель ученического самоуправления «Республика Мальчишек и Девчонок»</dc:title>
</cp:coreProperties>
</file>