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 стать внимательнее?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i/>
          <w:sz w:val="24"/>
          <w:szCs w:val="24"/>
        </w:rPr>
        <w:t xml:space="preserve">Тренировка устойчивости и распределение зрительного внимания.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Упражнение 1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Возьми небольшой газетный текст (столбец в 25-30 строк) и выбери одну букву, которую ты будешь вычёркивать определённым образом (например, </w:t>
      </w:r>
      <w:r>
        <w:rPr>
          <w:rFonts w:cs="Arial" w:ascii="Arial" w:hAnsi="Arial"/>
          <w:bCs/>
          <w:i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 xml:space="preserve">). Работать следует очень быстро. Засеки время, которое тебе потребовалось на работу. Запиши его. Закончив, подсчитай количество неправильно зачёркнутых и пропущенных букв </w:t>
      </w:r>
      <w:r>
        <w:rPr>
          <w:rFonts w:cs="Arial" w:ascii="Arial" w:hAnsi="Arial"/>
          <w:bCs/>
          <w:i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 xml:space="preserve"> в тексте. Во время работы попробуй сосчитать количество вычеркнутых букв. Проверь себя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Если ошибок и пропусков не окажется, то значит, у тебя высокий показатель устойчивости внимания и ты можешь перейти к более сложному заданию. 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Если же ты допустил много ошибок, то не расстраивайся и потренируйся ещё немного. Всё будет хорошо!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Упражнение 2.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Это также работа с буквенной корректурой. Но задание нужно несколько усложнить. Ты выбираешь две буквы и вычёркиваешь различными способами (</w:t>
      </w:r>
      <w:r>
        <w:rPr>
          <w:rFonts w:cs="Arial" w:ascii="Arial" w:hAnsi="Arial"/>
          <w:bCs/>
          <w:i/>
          <w:sz w:val="24"/>
          <w:szCs w:val="24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sz w:val="24"/>
          <w:szCs w:val="24"/>
        </w:rPr>
        <w:t>Е</w:t>
      </w:r>
      <w:r>
        <w:rPr>
          <w:rFonts w:cs="Arial" w:ascii="Arial" w:hAnsi="Arial"/>
          <w:bCs/>
          <w:sz w:val="24"/>
          <w:szCs w:val="24"/>
        </w:rPr>
        <w:t xml:space="preserve">). Подсчитай во время работы количество вычеркнутых </w:t>
      </w:r>
      <w:r>
        <w:rPr>
          <w:rFonts w:cs="Arial" w:ascii="Arial" w:hAnsi="Arial"/>
          <w:bCs/>
          <w:i/>
          <w:sz w:val="24"/>
          <w:szCs w:val="24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 и </w:t>
      </w:r>
      <w:r>
        <w:rPr>
          <w:rFonts w:cs="Arial" w:ascii="Arial" w:hAnsi="Arial"/>
          <w:bCs/>
          <w:i/>
          <w:sz w:val="24"/>
          <w:szCs w:val="24"/>
        </w:rPr>
        <w:t>Е</w:t>
      </w:r>
      <w:r>
        <w:rPr>
          <w:rFonts w:cs="Arial" w:ascii="Arial" w:hAnsi="Arial"/>
          <w:bCs/>
          <w:sz w:val="24"/>
          <w:szCs w:val="24"/>
        </w:rPr>
        <w:t xml:space="preserve">. Заметь время, затраченное тобой на эту работу. Окончив, подсчитай количество пропусков и ошибок. 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Ну как, успешно? Тогда переходи к более сложному заданию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Упражнение 3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На этот раз ты выбираешь 3 буквы, две из которых вычёркиваешь различными способами, а одну обводишь в кружок (</w:t>
      </w:r>
      <w:r>
        <w:rPr>
          <w:rFonts w:cs="Arial" w:ascii="Arial" w:hAnsi="Arial"/>
          <w:bCs/>
          <w:i/>
          <w:sz w:val="24"/>
          <w:szCs w:val="24"/>
        </w:rPr>
        <w:t>А, Е, П).</w:t>
      </w:r>
      <w:r>
        <w:rPr>
          <w:rFonts w:cs="Arial" w:ascii="Arial" w:hAnsi="Arial"/>
          <w:bCs/>
          <w:sz w:val="24"/>
          <w:szCs w:val="24"/>
        </w:rPr>
        <w:t xml:space="preserve"> Заметь время, которое ты затратил на эту работу. Закончив, подсчитай количество неправильно выделенных и пропущенных букв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Упражнение 4. 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Выполняется аналогично упр.3. Только во время работы необходимо сосчитать одновременно все выделенные тобой знаки в отдельности. По окончании работы проверь себя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i/>
          <w:sz w:val="24"/>
          <w:szCs w:val="24"/>
        </w:rPr>
        <w:t>Выполнять подобные упражнения желательно по нескольку минут через 2-3 дня, результат не замедлит сказаться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7:00Z</dcterms:created>
  <dc:creator>User</dc:creator>
  <dc:description/>
  <cp:keywords/>
  <dc:language>en-US</dc:language>
  <cp:lastModifiedBy>User</cp:lastModifiedBy>
  <dcterms:modified xsi:type="dcterms:W3CDTF">2010-04-26T08:02:00Z</dcterms:modified>
  <cp:revision>2</cp:revision>
  <dc:subject/>
  <dc:title>КАК СТАТЬ ВНИМАТЕЛЬНЕЕ</dc:title>
</cp:coreProperties>
</file>