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бразовании в РФ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азования России от 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азования России от 20.02.2004г.№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02.2011 г. № 19644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ись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и науки Российской Федераци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уч.г.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е требования к условиям обучения в общеобразовательных учреждениях (Санитарно-эпидемиологические правила и нормативы СанПиН 2.4.2.1178-02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по алгебре «Программы. Математика. 5—6 классы. Алгебра. 7-9 классы. Алгебра и начала математического анализа. 10-11 классы/авт.-сост. И.И.Зубарева, А.Г.Мордкович. – М.: Мнемозина, 2011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урсе математики 7-9 классов представлены содержательные линии: арифметика, алгебра, геометрия, элементы теории вероятности и математическ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учение математики 7-9 классов на базовом уровне направлены на достижение следующих целей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работает по теме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Повышение качества образования через внедрение  в образовательный процесс  системно-деятельностного подх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работа учителя направлена на работу с учащимися через включение в учебный процесс системно-деятельностного, компетентностного подходов, и через  личностно ориентирова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ходе освоения содержания курса ставятся следующие 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 развития представления о числе и роли вычислений в человеческой практике; формировать  практические навыки выполнения устных, письменных, инструментальных вычислений, развивать вычислительную культуру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 для   овладения  символическим языком алгебры, вырабатывать формально-оперативные алгебраические умения и 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 изучения  свойства и графики элементарных функций, 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 развития пространственные представления и изобразительные умения, осваивать основные факты и методы планиметрии, 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 получения 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 развития логического  мышления  и речь -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 формирования 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но федеральному  базисному  плану на изучения математики:</w:t>
      </w:r>
    </w:p>
    <w:p>
      <w:pPr>
        <w:pStyle w:val="Normal"/>
        <w:tabs>
          <w:tab w:val="clear" w:pos="708"/>
          <w:tab w:val="left" w:pos="114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7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одится 175 часов: алгебра -  3ч неделю (105 часа), геометрия- 2 часа в недели (70 часов). </w:t>
      </w:r>
    </w:p>
    <w:p>
      <w:pPr>
        <w:pStyle w:val="Normal"/>
        <w:tabs>
          <w:tab w:val="clear" w:pos="708"/>
          <w:tab w:val="left" w:pos="114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8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одится 175 часов: алгебра - 3ч неделю (105часа), геометрия- 2 часа в недели (70 часов).</w:t>
      </w:r>
    </w:p>
    <w:p>
      <w:pPr>
        <w:pStyle w:val="Normal"/>
        <w:tabs>
          <w:tab w:val="clear" w:pos="708"/>
          <w:tab w:val="left" w:pos="1140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9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одится 170 часов: алгебра - 3ч неделю (105часа), геометрия- 2 часа в недели (70 часов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усматривается применение следующих технологий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классно-урочна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о-семинарская система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формы контроля:  входной контроль, промежуточный (самостоятельные работы, проверочные работы, блицопрос), тестирование, зачетная система контроля, контрольные работы, переводная аттестация, пробные работы в форме ГИА, итоговая аттестация (ГИА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66" w:hanging="0"/>
        <w:outlineLvl w:val="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математики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обучения для учащихся 7 класс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 развития математический язык, представления о функциональных и статистических закономерностях, графическую культуру, умение работать с различными источниками информации, в том числе с учебниками и дидактическими материала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владения методами решения математических задач: вычисление числового значения буквенного выражения, выполнение арифметических действий с одночленами и многочленами, применение формул сокращенного умножения, разложение многочленов на множители, сокращение алгебраических дробей, выполнение тождественных преобразований, чтение и построение графиков линейной функции и функции вида у=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е систем линейных уравнений с двумя переменны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школьникам в умении ясно и точно формулировать идею решения или вопрос, обосновывать выбор метода решения, анализировать решение и допущенные ошибки, пользоваться изученными алгоритмами, заново начинать решение в случае необходим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школьникам в умении организовывать, планировать и контролировать собственную деятельность, работать с различными источниками информации, уметь изложить материал в устной и письменной форме, умение анализировать свою деятельность и работать в заданном темпе, уметь выделять главное, сравнивать логику опровержения, уметь наблюдать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ить формированию ОУУН: выделение главного, сравнение, обобщение и классификация, доказательство и опровержение. Указанные умения отрабатываются на уроках математики в ходе эксперимента по разработке программы по формированию  ОУУН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тработки специальных умений по математике: на интуитивном уровне пользоваться математическим языком и понятием математической модели, вычислять значения степеней с натуральными показателями и применять свойства степеней для преобразования выражений со степенями, выполнять действия с одночленами и многочленами, раскладывать многочлены на множители разными способами, доказывать тождества, исследовать линейную функцию и функцию вида у=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ение способов подстановки и сложения для решения систем уравнений, вычислять вероятность событи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обучения для учащихся 8 клас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ю изучения курса алгебры в 8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вляется  изучение квадратичной функции  и  её свойств, моделирующей равноускоренные процес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школьникам в умении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сширения класса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школьникам в  умении выполнять несложные преобразования выражений, содержащих квадратный корень, изучить новую функцию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школьникам в  умении выполнять действия над степенями с любыми целыми показателям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школьникам в  умении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школьникам в  умении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курса является то, что он является продолжением курса алгебры, который базируется на функционально - графическом подходе. Это выражается в том, что какой бы класс функций, уравнений и выражений не изучался, построение материала практически всегда осуществляется по жёсткой схе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 – уравнения – пре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обучения для учащихся 9 класса: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ю изучения курса алгебры в 9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школьникам в  умении решать рациональные неравенства и их системы; познакомить с множеством и операциями над ним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овладения методами решения систем уравнений 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ложных  математических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сширения класса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 Четности и нечетности функции. Рассмотреть способы задания функ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понятия последовательности, арифметической и геометрической прогресс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школьникам в умении решать задания на применение формул арифметической и геометрической прогресс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7 класс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175 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ифметика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атуральные числа.</w:t>
      </w:r>
      <w:r>
        <w:rPr>
          <w:rFonts w:eastAsia="Arial Unicode MS" w:cs="Verdana" w:ascii="Verdana" w:hAnsi="Verdana"/>
          <w:b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тепень с натуральным показателем. 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циональные числ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Степень с целым показателем. 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eastAsia="ru-RU"/>
        </w:rPr>
        <w:t>Алгебра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Алгебраические выражения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куб суммы и куб разност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Формула разности квадратов,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формула суммы кубов и разности кубов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 Разложение многочлена на множители.</w:t>
      </w:r>
      <w:r>
        <w:rPr>
          <w:rFonts w:eastAsia="Arial Unicode MS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ногочлены с одной переменной. Степень многочлена. Корень многочлена. </w:t>
        <w:br/>
        <w:t xml:space="preserve">Алгебраическая дробь. Сокращение дробей. 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равнения и неравенства.</w:t>
      </w:r>
      <w:r>
        <w:rPr>
          <w:rFonts w:eastAsia="Arial Unicode MS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равнение с одной переменной. Корень уравнения. Линейное уравнение. 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</w:t>
      </w:r>
      <w:r>
        <w:rPr>
          <w:rFonts w:eastAsia="Arial Unicode MS" w:cs="Verdana" w:ascii="Verdana" w:hAnsi="Verdana"/>
          <w:sz w:val="28"/>
          <w:szCs w:val="28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Числовые последовательност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 Сложные проценты.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Числовые функции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Функции, описывающие прямую и обратную пропорциональную зависимости, их графики. </w:t>
      </w:r>
      <w:r>
        <w:rPr>
          <w:rFonts w:eastAsia="Arial Unicode MS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Линейная функция, ее график, геометрический смысл коэффициентов, парабола.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рафик функции, возрастание и убывание функции, наибольшее и наименьшее значения функции.</w:t>
      </w:r>
      <w:r>
        <w:rPr>
          <w:rFonts w:eastAsia="Arial Unicode MS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пользование графиков функций для решения уравнений и систем.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оординаты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зображение чисел точками координатной прямой. Числовые промежутки: интервал, отрезок, луч.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Формула расстояния между точками координатной прямой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ординаты точки.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равнение прямой, угловой коэффициент прямой, условие параллельности прямых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казательство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пределения, доказательства, аксиомы и теоремы; следствия.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Необходимые и достаточные условия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Контрпример. Доказательство от противного. Прямая и обратная теоремы. </w:t>
        <w:br/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Понятие об аксиоматике и аксиоматическом построении геометрии. Пятый постулат Эвклида и его история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Содержание раздела вводится  по мере изучения других вопросов.)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татистические данные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 Понятие и примеры случайных событий.</w:t>
      </w:r>
    </w:p>
    <w:p>
      <w:pPr>
        <w:sectPr>
          <w:footerReference w:type="default" r:id="rId2"/>
          <w:type w:val="nextPage"/>
          <w:pgSz w:w="11906" w:h="16838"/>
          <w:pgMar w:left="1200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8 класс (175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ифме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тельные чис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дратный корень из числа. Нахождение приближенного значения корня с помощью калькуля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ействительные числа как бесконечные десятичные дроби. Сравнение действительных чисел, арифметические действия над ними.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Этапы развития представлений о числе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гебра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Алгебраические выражения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войства степеней с целым показателем. Квадратный трехчлен.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Выделение полного квадрата в квадратном трехчлене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Теорема Виета. Разложение квадратного трехчлена на линейные множители. </w:t>
        <w:br/>
        <w:t>Алгебраическая дробь. Сокращение дробей. Действия с алгебраическими дробями.</w:t>
        <w:br/>
        <w:t>Рациональные выражения и их преобразования. Свойства квадратных корней и их применение в вычислениях.</w:t>
        <w:br/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равнения и неравенства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Квадратное уравнение: формула корней квадратного уравнения, Решение рациональных уравнений. Методы замены переменной, разложения на множители. </w:t>
        <w:br/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Примеры решения дробно-линейных неравенств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Числовые неравенства и их свойства. 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Доказательство числовых и алгебраических неравенств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Числовые функции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бласть определения функции. График функции, возрастание и убывание функции, наибольшее и наименьшее значения функции. Гипербола. Квадратичная функция, ее график, парабола. Координаты вершины параболы, ось симметрии. Графики функций: корень квадратный, модуль. Использование графиков функций для решения уравнений и систем.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Параллельный перенос графиков вдоль осей координат и симметрия          относительно осей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    Координаты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Геометрический смысл модуля числа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9 класс (175ч)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Арифметика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Действительные числа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Квадратный корень из числа. Корень третьей степени.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Понятие о корне n-ой степени из числа.</w:t>
        <w:br/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равнения и неравенства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Примеры решения уравнений в целых числах. 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Примеры решения дробно-линейных неравенств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Решение текстовых задач алгебраическим способом. 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Числовые последовательности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Числовые функции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Степенные функции с натуральным показателем, их графики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Графики функций: корень кубический. Использование графиков функций для решения систем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Числовые функции, описывающие эти процессы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оординаты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в любой заданной точке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Элементы логики, комбинаторики,</w:t>
        <w:br/>
        <w:t>статистики и теории вероятностей</w:t>
        <w:br/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ножества и комбинаторика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Множество. Элемент множества, подмножество. Объединение и пересечение множеств. Диаграммы Эйлера.</w:t>
        <w:br/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меры решения комбинаторных задач: перебор вариантов, правило умножения. 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татистические данные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нятие и примеры случайных событий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ероятность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реб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нать/понима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ысл идеализации, позволяющей решать задачи реальной действительности математическими методами, примеры ошибок, возникающих при  идеализац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</w:t>
        <w:br/>
        <w:t>ПОДГОТОВКИ обучающихся в 7 класс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ифмети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езультате изучения математики ученик долже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сведения о возникновении и развитии чи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озиционной (десятичной) и непозиционной (на примере римской нумерации) системы счис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правильно употреблять термины, связанные с различными видами чисел и способами их записи: натуральное, целое, дробное,  положительное, отрицательное число, обыкновенная дробь, десятичная дроб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, связанные с делимостью чисел( четные и нечетные числа, простые числа, делитель, разложение числа на множители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сведения о рациональных числа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гебр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ть/понима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понятиями «выражение», «тождество», «тождественные преобразования»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пустимые и недопустимые значения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, связанные со степень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дночлена, многочлена, стандартной записи одночлена и многочлена, коэффициент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термины «математический язык» и «математическая модель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понятиями : «линейная функция», «независимая и зависимая переменные», «возрастание и убывание на заданном промежутке», «наибольшее и наименьшее значения функции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пособы решения системы двух линейных уравнений с двумя переменны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действия со степенями с натуральными показателями, с одночлена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ть/понимать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реднего арифметического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терминами «размах» и «мода», «медиана как статистическая характеристик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реднее арифметическое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онятия « размах» и «мода» на практи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седнев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РОВНЮ ПОДГОТОВКИ ОБУЧАЮЩИХСЯ в 8 кла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зультате изучения математики ученик долж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ный характер многих закономерностей и вывод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действия со степенями с целыми показателями, с многочленами и с алгебраическими 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свойства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,  простейшие иррациональные уравнения, системы двух линейных уравн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 и квадратные неравенства с одной переменно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 формулировки зада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значения функции, заданной формулой, таблицей, графиком по ее 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 зависимостей между физическими величинами, соответствующими формулами при исследовании несложных  практических ситу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ребования к уровн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дготовки выпускников 9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езультате изучения математики ученик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ифме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числа точками  на координатной прямо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я модели с реальной ситуаци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я статистических утвержд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комендаци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оценке знаний и умений учащихся по математик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ираясь на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и объем материала, подлежащего проверке, оп</w:t>
        <w:softHyphen/>
        <w:t>ределяется программой. При проверке усвоения материала необходим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 контроля должны быть не только и не столько выявление умений учащихся решать те или иные конкретные уравнения, неравенства и т.п., но и выявление уровня сформированности  общеучебных (надпредметных) ум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ми формами проверки знаний и умений учащихся на уроках математики являются письменные работы и устный опро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едует иметь ввиду, что письменные работы позволяют в основном выявить уровень предметных знаний учащихся, в то время, как устный опрос и «система зачетов» дает возможность в большей степени выявить уровень надпредметных учебных умений. Отсюда вытекает необходимость сбалансированности указанных форм проверки учебных достижений учащих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контроля знаний и умений учащихся связана с оценкой и отметкой. Следует различать эти понят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, действие (деятельность) оценивания, которое осуществляется человек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м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ает как результат этого процесса (результат действия), как его условно формальное (числовое) выраж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мнить, что отметка - это не вид поощрения или наказания учащегося. Это информация, выраженная в числовой (наиболее удобной) форме об уровне знаний и умений школьника по данной теме (разделу) на момент проверки (осуществления контроля). Отметка выставляется не за «работу» на уроке, поскольку оценивается не «активность» учащегося во время работы, а  уровень знаний, которые показал учащийся в процессе этой работы. Безусловно, проявление активности учащегося, попытки и стремление участвовать в работе должны всячески поощряться и стимулироваться, но для этого существуют другие педагогические прие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женная (неверная) информация об уровне знаний не позволит учащемуся (и его родителям) сделать необходимые выводы и в конечном итоге наносит значительный вред школьник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различные способы оценивания в зависимости от того, с чем производится сравнение действий ученика при оценке. Если сравниваются действия, производимые учеником в настоящем, с аналогичными действиями, произведенными этим же учеником в прошлом, то мы имеем личностный способ оценивания. Если сравнение происходит с установленной нормой (образцом) выполнения действий, то обращаемся к нормативному способу. В случае сопоставительного способа оценивания происходит сравнение действий ученика с аналогичными действиями других учеников. В текущей учебной работе учитель, как правило, использует личностный способ оценивания; при подведении итогов изучения темы, итогов четверти и т.д. – нормативны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и погрешностей выделяются ошибки и недочеты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шиб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грешность, свидетельствующая о том, что ученик не овладел теми знаниями и умениями (связанными с контролируемым разделом, темой), которые определены программой по математике для средне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шибкам относятся погрешности, которые обнаруживают незнание учащимися формул, правил, основных свойств и алгоритмов, неумение их применять; потеря корня или сохранение постороннего корня в ответе, неумение строить и читать графики функций в объеме программных требований и т.п.; а также вычислительные ошибки, если они не являются описками и привели к искажению или существенному упрощению  за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оч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ют погрешность, указывающую либо на недостаточно полное, прочное усвоение основных знаний и умений, либо на отсутствие знаний, которые программой не относятся к основны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дочетам относятся описки, недостаточность или отсутствие необходимых пояснений, небрежное выполнение чертежа (если чертеж является необходимым элементом решения задачи), орфографические ошибки при написании математических терминов и т.п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же время следует иметь ввиду, что встречающиеся в работе зачеркивания и исправления, свидетельствующие о поиске учащимся верного решения не должны считаться недочетами и вести к снижению отметки, равно как и «неудачное», по мнению учителя,  расположение записей и чертежей при выполнении того или иного задания. К недочетам не относится также и нерациональный способ решения тех  или иных задач, если отсутствуют специальные указания (требования) о том, каким образом или способом должно быть выполнено это зада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 записано реш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ыставлении четвертной, полугодовой, триместровой отметки учащегося учитывается его успешность на протяжении всего периода подлежащего аттестации. При выставлении годовой отметки учитываются достижения учащегося за весь период аттестации. В тоже время следует иметь в виду, что итоговая отметка по математике не выводится как среднее арифметическое полученных учащимся отметок за весь период обучения. Прежде всего, она отражает степень продвижения школьника в рамках учебного предмета и отвечает на вопрос: соответствуют ли итоговые знания учащегося по данной теме (разделу) отметке «5» («4»; «3»)? Наличие текущей неудовлетворительной отметки не является причиной, препятствующей выставлению итоговой отметки «5», если у учителя есть основание считать, что данная тема (раздел) полностью усвоены учащимся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Оценка устных ответов учащихся по математике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вет оцениваетс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меткой «5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если учени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но раскрыл содержание материала в объеме, предусмотрен</w:t>
        <w:softHyphen/>
        <w:t>ном программ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ильно выполнил рисунки, чертежи, граф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утствующие отв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вет оцениваетс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меткой «4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н удовлетворяет в основ</w:t>
        <w:softHyphen/>
        <w:t xml:space="preserve">ном требованиям    на оценку «5», 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м имеет один и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до</w:t>
        <w:softHyphen/>
        <w:t>статк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изложении допущ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больш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белы,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казивш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</w:t>
        <w:softHyphen/>
        <w:t>тематическое содержание отв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 в следующих случаях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изложе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 в следующих случая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, если:</w:t>
      </w:r>
    </w:p>
    <w:p>
      <w:pPr>
        <w:pStyle w:val="Normal"/>
        <w:shd w:fill="FFFFFF" w:val="clear"/>
        <w:autoSpaceDE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ник обнаружил полное незнание и непонимание изучаемого учебного материала 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Оценка письменных  работ учащихся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о математике</w:t>
      </w:r>
    </w:p>
    <w:p>
      <w:pPr>
        <w:pStyle w:val="Normal"/>
        <w:shd w:fill="FFFFFF" w:val="clear"/>
        <w:autoSpaceDE w:val="false"/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ыполнена верно и пол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огических  рассуждениях и обосновании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е</w:t>
        <w:softHyphen/>
        <w:t xml:space="preserve">лов и ошибок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не содержит неверных математических утверждений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ущ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 ошиб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о без недочетов не менее ¾ зад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щены более одной ошибки или более трех недоче</w:t>
        <w:softHyphen/>
        <w:t>тов в выкладках, чертежах или графиках, но учащийся владеет обязательными умениями по проверяемой 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без недочетов выполнено не менее половины рабо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щены существенные ошибки, показавшие, что учащийся не владеет обязательными умениями по данной теме в полной мер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полнено  менее половины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вится, если:</w:t>
      </w:r>
    </w:p>
    <w:p>
      <w:pPr>
        <w:pStyle w:val="Normal"/>
        <w:spacing w:lineRule="auto" w:line="360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АЯ ПРОГРАМ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ебно-тематическое планирование по алгебре в 7 класс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0"/>
        <w:gridCol w:w="249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 на 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х контроль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ческий язык. Математическая мо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ная функ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двух линейных уравнений с двумя переменны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 натуральным показателем и ее сво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члены. Операции над одночлен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члены. Арифметические операции над многочлен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ожение многочленов на множ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я у=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/2 часа/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чебно – тематический план алгебре 8 класс </w:t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1985"/>
      </w:tblGrid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 на 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х контрольных рабо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квадратный корень и ее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е сво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вероя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2 часа/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чебно – тематический план алгебре 9 класс </w:t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1985"/>
      </w:tblGrid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 на 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х контрольных рабо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 и системы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ая 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вероя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4 часа/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ориентирована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     использование следующе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. Математика. 5-6 классы. Алгебра. 7-9 классы. Алгебра и начала математического анализа. 10-11 классы/ авт.-сост. И.И. Зубарева, А.Г. Мордкович. М.: Мнемозина, 2011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щеобразовательных учреждений. Геометрия. 7-9 классы.// Сост. Т.А. Бурмистр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еб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дкович А.Г. «Алгебра – 7». Учебник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дкович А.Г. «Алгебра – 7». Задачник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дкович А.Г. «Алгебра – 8». Задачник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дкович А.Г. «Алгебра – 8». Учебник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дкович А.Г. «Алгебра – 9». Учебник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дкович А.Г. «Алгебра – 9». Задачник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кович А.Г. Алгебра 7 – 9. Методическое пособие для учите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Мордкович. «Беседы с учителем математик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 Л.А. Алгебра. Контрольные работы// Под. Ред. А.Г. Мордкович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 Л.А. Алгебра. Самостоятельные работы// Под. Ред. А.Г. Мордкович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кович А.Г., Тульчинская Е.Е. Алгебра. Тесты. «Алгебра 7 – 9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чинская Е.Е. Алгебра. Блицопрос. Пособие для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кович А.Г., Семенов П.В. События. Вероятности. Статистическая обработка данных. Дополнительные параграфы к курсу алгебры 7-9 классов.-М.: Мнемозина, 2005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подготовки учащихся к  ГИА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В. Кузнецова. «Сборник заданий для подготовке к итоговой аттестации в 9 классе» 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В. Кузнецова, С.Б. Суворова. Математика. Тренировочные варианты экзаменационных работ для проведения государственной итоговой аттестации в новой форме. (2009, 2010, 2011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Ф.Лысенко. «Алгебра 9 класс» Пособие для самостоятельной подготовки к итоговой аттестации  2007год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Д Лаппо, М.А. Попов. «Математика» тематические тестовые задания. Издательство «Экзамен», 2011г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е материалы для подготовки к ГИ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медиапро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нтернет-ресурс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Российское образование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порт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Российский общеобразовательный портал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Единая коллекция цифровых образовательных ресур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www.mathvaz.ru -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docье школьного учителя математики 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ция, рабочие материалы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матики</w:t>
        <w:br/>
        <w:t>5. www.it-n.ru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еть творческих учителей"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www .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festival.1septemb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Фестиваль педагогических идей "Открытый урок" 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чительский портал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uchporta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овременный учительский портал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asye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Портал Прошколу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roshkol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бразовательный портал «Мой университет»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oi-universite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ртал ИнфоУрок:</w:t>
      </w:r>
      <w:r>
        <w:rPr/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nfouro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easyen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www.moi-universitet.ru/" TargetMode="External"/><Relationship Id="rId12" Type="http://schemas.openxmlformats.org/officeDocument/2006/relationships/hyperlink" Target="http://infourok.ru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43:00Z</dcterms:created>
  <dc:creator>Пк</dc:creator>
  <dc:description/>
  <cp:keywords/>
  <dc:language>en-US</dc:language>
  <cp:lastModifiedBy>Соколова</cp:lastModifiedBy>
  <dcterms:modified xsi:type="dcterms:W3CDTF">2015-09-17T11:28:00Z</dcterms:modified>
  <cp:revision>6</cp:revision>
  <dc:subject/>
  <dc:title/>
</cp:coreProperties>
</file>