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МАОУ СОШ № 7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МАОУ СОШ  № 78 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Н.А. Кирасирова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2011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порядке хранения, выдачи и учета документов государственного образца об основном общем и среднем (полном) общем образовании в МАОУ СОШ № 7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Челябинс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рядке хранения, выдачи и учета документов государственного образца об основном общем и среднем (полном) общем образовании в МАОУ СОШ № 7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ее положение составлено в   соответствии с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приказом Минобрнауки № 224 от 28.02.2011г. «Об утверждении Порядка выдачи документов государственного образца», «Положением о государственной (итоговой) аттестации выпускников </w:t>
      </w:r>
      <w:r>
        <w:rPr>
          <w:rFonts w:eastAsia="Times New Roman" w:cs="Arial" w:ascii="Times New Roman" w:hAnsi="Times New Roman"/>
          <w:sz w:val="24"/>
          <w:szCs w:val="18"/>
          <w:lang w:val="en-US" w:eastAsia="ru-RU"/>
        </w:rPr>
        <w:t>IX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и </w:t>
      </w:r>
      <w:r>
        <w:rPr>
          <w:rFonts w:eastAsia="Times New Roman" w:cs="Arial" w:ascii="Times New Roman" w:hAnsi="Times New Roman"/>
          <w:sz w:val="24"/>
          <w:szCs w:val="18"/>
          <w:lang w:val="en-US" w:eastAsia="ru-RU"/>
        </w:rPr>
        <w:t>XI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классов ОУ РФ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образовании </w:t>
      </w:r>
      <w:r>
        <w:rPr>
          <w:rFonts w:cs="Times New Roman" w:ascii="Times New Roman" w:hAnsi="Times New Roman"/>
          <w:sz w:val="24"/>
          <w:szCs w:val="24"/>
        </w:rPr>
        <w:t>и 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с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ата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з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ову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ерацию </w:t>
      </w:r>
      <w:r>
        <w:rPr>
          <w:rFonts w:cs="Times New Roman" w:ascii="Times New Roman" w:hAnsi="Times New Roman"/>
          <w:sz w:val="24"/>
          <w:szCs w:val="24"/>
        </w:rPr>
        <w:t>и 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м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г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тнос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ками </w:t>
      </w:r>
      <w:r>
        <w:rPr>
          <w:rFonts w:cs="Times New Roman" w:ascii="Times New Roman" w:hAnsi="Times New Roman"/>
          <w:sz w:val="24"/>
          <w:szCs w:val="24"/>
        </w:rPr>
        <w:t>МАОУ СОШ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ными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нин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она.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ус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азначен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ч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ликатов, 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енсац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нков, испорч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ен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ац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Ш №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и выдан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.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ац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производится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та 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н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т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ебряных </w:t>
      </w:r>
      <w:r>
        <w:rPr>
          <w:rFonts w:cs="Times New Roman" w:ascii="Times New Roman" w:hAnsi="Times New Roman"/>
          <w:sz w:val="24"/>
          <w:szCs w:val="24"/>
        </w:rPr>
        <w:t>медалей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и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и выданных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тестатов 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зыв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р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ичество, а также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а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чества выпускников, их </w:t>
      </w:r>
      <w:r>
        <w:rPr>
          <w:rFonts w:cs="Times New Roman" w:ascii="Times New Roman" w:hAnsi="Times New Roman"/>
          <w:sz w:val="24"/>
          <w:szCs w:val="24"/>
        </w:rPr>
        <w:t>получивших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и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ладны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ер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писк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ы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ны)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я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новлен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реждений перед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у,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е хранения,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номера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right="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аж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ом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ров пропавши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с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ложени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тоятельст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ошла </w:t>
      </w:r>
      <w:r>
        <w:rPr>
          <w:rFonts w:cs="Times New Roman" w:ascii="Times New Roman" w:hAnsi="Times New Roman"/>
          <w:sz w:val="24"/>
          <w:szCs w:val="24"/>
        </w:rPr>
        <w:t>пропажа.</w:t>
      </w:r>
    </w:p>
    <w:p>
      <w:pPr>
        <w:pStyle w:val="Normal"/>
        <w:autoSpaceDE w:val="false"/>
        <w:spacing w:lineRule="auto" w:line="360" w:before="0" w:after="282"/>
        <w:ind w:firstLine="567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И ХРАНЕНИЕ БЛАНКОВ АТТЕС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тся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о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27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ятся </w:t>
      </w:r>
      <w:r>
        <w:rPr>
          <w:rFonts w:cs="Times New Roman" w:ascii="Times New Roman" w:hAnsi="Times New Roman"/>
          <w:sz w:val="24"/>
          <w:szCs w:val="24"/>
        </w:rPr>
        <w:t>к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г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тности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у </w:t>
      </w:r>
      <w:r>
        <w:rPr>
          <w:rFonts w:cs="Times New Roman" w:ascii="Times New Roman" w:hAnsi="Times New Roman"/>
          <w:sz w:val="24"/>
          <w:szCs w:val="24"/>
        </w:rPr>
        <w:t>и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ению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ъявляемыми </w:t>
      </w:r>
      <w:r>
        <w:rPr>
          <w:rFonts w:cs="Times New Roman" w:ascii="Times New Roman" w:hAnsi="Times New Roman"/>
          <w:sz w:val="24"/>
          <w:szCs w:val="24"/>
        </w:rPr>
        <w:t>к 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категор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ов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накладные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енности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иск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ы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ны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ятся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гораемом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фу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МАОУ СОШ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запирается </w:t>
      </w:r>
      <w:r>
        <w:rPr>
          <w:rFonts w:cs="Times New Roman" w:ascii="Times New Roman" w:hAnsi="Times New Roman"/>
          <w:sz w:val="24"/>
          <w:szCs w:val="24"/>
        </w:rPr>
        <w:t>и опечатывается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ющ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и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е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sz w:val="24"/>
          <w:szCs w:val="24"/>
        </w:rPr>
        <w:t>к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ьзованны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ним, 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гой </w:t>
      </w:r>
      <w:r>
        <w:rPr>
          <w:rFonts w:cs="Times New Roman" w:ascii="Times New Roman" w:hAnsi="Times New Roman"/>
          <w:sz w:val="24"/>
          <w:szCs w:val="24"/>
        </w:rPr>
        <w:t>отчётности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ы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ликаты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вшимс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ирую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ответствующ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  <w:br/>
        <w:t xml:space="preserve">общем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ом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м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нумеровыва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раничн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шнуровывают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яютс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чат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и 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ятся </w:t>
      </w:r>
      <w:r>
        <w:rPr>
          <w:rFonts w:cs="Times New Roman" w:ascii="Times New Roman" w:hAnsi="Times New Roman"/>
          <w:sz w:val="24"/>
          <w:szCs w:val="24"/>
        </w:rPr>
        <w:t xml:space="preserve">в МАО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>№78.</w:t>
      </w:r>
    </w:p>
    <w:p>
      <w:pPr>
        <w:pStyle w:val="Normal"/>
        <w:autoSpaceDE w:val="false"/>
        <w:spacing w:lineRule="auto" w:line="36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Ш.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РАВИЛА ОФОРМ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АТ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СТА</w:t>
      </w:r>
      <w:r>
        <w:rPr>
          <w:rFonts w:cs="Times New Roman" w:ascii="Times New Roman" w:hAnsi="Times New Roman"/>
          <w:bCs/>
          <w:iCs/>
          <w:sz w:val="24"/>
          <w:szCs w:val="24"/>
        </w:rPr>
        <w:t>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ач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>№78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е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ко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тов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оже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ни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лагае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учебно-воспитательной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Бланки аттестатов и приложений заполняются на русском языке с помощью принтера (шрифтом черного цвета), в том числе с использованием компьютерного модуля заполнения аттестатов и приложений, позволяющего автоматически формировать электронную Книгу для учета и записи выданных аттестатов. Заполнение рукописным способом аттестатов и приложений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 xml:space="preserve">Фамилия, имя, отчество (при наличии) выпускника вносятся в бланк аттестата в соответствии с данными, указанными в документе, удостоверяющем личность выпускника, в дательном падеж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осле записи фамилии, имени, отчества (при наличии) указывается год окончания образовательного учреждения, полное наименование МАОУ СОШ №78 (в винительном падеже), а также название места его нахождения – г. Челябин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  <w:tab/>
        <w:t xml:space="preserve">На обложке приложения указываются: код, серия и порядковый номер аттестата; фамилия, имя и отчество (при наличии) выпускника в именительном падеже; дата рождения (число, месяц, год), где число пишется арабскими цифрами, месяц - прописью в родительном падеже, год рождения - четырехзначными арабскими цифр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  <w:tab/>
        <w:t>В приложении выставляются итоговые отметки по каждому учебному предмету обязательной части базисного учебного плана и части учебного плана МАОУ СОШ №78, формируемой участниками образовательного процесса, изучавшемуся выпускником (в случае, если на его изучение отводилось по учебному плану образовательного учреждения не менее 64 часов за два учебных год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  <w:tab/>
        <w:t xml:space="preserve">В разделе «Дополнительные сведения» перечисляются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МАОУ СОШ № 7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  <w:tab/>
        <w:t xml:space="preserve">Название каждого учебного предмета записывается на отдельной строке с прописной (заглавной) буквы, без порядковой нумерации, в именительном падеже со следующими допустимыми сокращениями и аббревиатуро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441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тика и ИКТ - Информати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441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ая культура - Физкультур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441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ровая художественная культура - МХК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441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образительное искусство - ИЗО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ы безопасности жизнедеятельности - ОБЖ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  <w:tab/>
        <w:t xml:space="preserve">Отметки по учебным предметам проставляются арабскими цифрами и в скобках - словами. При этом возможно сокращение слова в соответствии с правилами русской орфографии (например, удовлетворительно - удовл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  <w:tab/>
        <w:t xml:space="preserve">Записи «зачтено», «не изучал» не допускаются. На незаполненных строках приложения ставится «Z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</w:t>
        <w:tab/>
        <w:t xml:space="preserve">Форма получения образования в аттестатах и приложениях не указывае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</w:t>
        <w:tab/>
        <w:t xml:space="preserve">В дубликате аттестата после фамилии, имени, отчества (при наличии) указывается год окончания и полное наименование того образовательного учреждения, которое окончил выпускник, ставится дата выдачи дубликата аттестата. На бланках титула аттестата и приложения справа в верхнем углу ставится штамп «Дублика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  <w:tab/>
        <w:t xml:space="preserve">Подпись руководителя МАОУ СОШ № 78 в аттестат и приложение проставляется черной пастой с последующей ее расшифровкой (инициалы, фамил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</w:t>
        <w:tab/>
        <w:t xml:space="preserve">В случае временного отсутствия руководителя образовательного учреждения аттестат и приложение подписываются лицом, исполняющим обязанности руководителя образовательного учреждения, на основании приказа образовательного учреждения. При этом перед словом «руководитель» сокращение «и.о.» или вертикальная черта не допуска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</w:t>
        <w:tab/>
        <w:t xml:space="preserve">Не допускается заверение бланков аттестата и приложения факсимильной подпись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</w:t>
        <w:tab/>
        <w:t xml:space="preserve">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В книгах для учета и записи аттестатов классные руководители выпускных классов записываю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аттестатов об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, отчество обучающихся в алфавит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, согласно учебному плану за курс основной школы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за курс средней (полной) школы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отметки учащихся за последний год обучения по данному предмет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списка выпускников класса расписываются классный руководитель и директор МАОУ СОШ № 7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дача выпускникам аттестатов в МАОУ СОШ № 78 производится в течение недели после окончания ими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аттестатов с отличием, с золотой и серебряной медалями используются бланки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книгах не должно быть никаких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спорченные при заполнении бланки аттестатов и приложений к ним подлежат списанию по актам в присутствии членов комиссии, состав которой определяется директором МАОУ СОШ № 78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 все испорченные бланки составляются акты в 2-х экземплярах, в которых указывается количество (прописью) и номера бланков всех видов (обычного образца, с золотой медалью, с серебряной медалью). Первый экземпляр направляется в Управление образования Калининского района, а второй остается у руководителя общеобразовательного учреждения. Испорченные бланки директор МАОУ СОШ№ 78 возвращает в Управление образования Калининск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еправильно оформленные бланки аттестатов считаются испорченными и подлежат заме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ДУБЛИКАТОВ АТТЕСТАТОВ</w:t>
      </w:r>
    </w:p>
    <w:p>
      <w:pPr>
        <w:pStyle w:val="Normal"/>
        <w:autoSpaceDE w:val="false"/>
        <w:spacing w:lineRule="auto" w:line="360" w:before="0" w:after="0"/>
        <w:ind w:left="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случае утраты, порчи документа об образовании общеобразовательным учреждением выдается дублика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кат аттестата об основном общем образовании регистрируется в книге учета и записи аттестатов об основном общем образован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кат аттестата о среднем (полном) общем образовании регистрируется в книге для учета и записи выданных аттестатов о среднем (полном) общем образован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Дубликаты выдаются на бланках установленного образц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бланках титула аттестата и приложения справа в верхнем углу ставится штамп «Дубликат»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убликат подписывается директором МАОУ СОШ № 78 и заверяется гербовой печатью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ты, их дубликаты выдаются директором или его заместителем под расписку лично владельцу по предъявлении паспорта или другому лицу по доверенности, оформленной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ача дубликата документа об образовании производится с соблюдением следующего порядк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тративший документ об образовании подает об этом письменное заявление на имя директора МАОУ СОШ № 78, с изложением обстоятельств утраты документа и приобщением имеющихся документов, подтверждающих утрат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директором образовательного учреждения в течение десяти дней со дня его подач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бликат аттестата об основном общем образовании выдается в течение десяти дне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аттестата о среднем (полном) общем образовании по истечении месяц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выдаче дубликата в графе «Расписка в получении» записывается, что дубликат выдан взамен утерянного подлинника с указанием его номера и даты выдач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убликат подписывается директором МАОУ СОШ № 78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бликаты документов об образовании выдаются на бланках образца, действующего в период выдач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ликвидации общеобразовательного учреждения выдача дубликатов осуществляется Управлением образования Калининского района по архивным данным и скрепляется печатью Управления образования Калининского район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МАОУ СОШ № 78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кт окончания общеобразовательного учреждения устанавливается на основании одного из следующих данных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ых свидетельств об окончании МАОУ СОШ № 78 не менее трех учителей, преподававших в выпускном классе, директора или его заместителя по учебно-воспитательной работ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аттестата об образовании, заверенной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х документов, удостоверяющих окончание общеобразовательного учреждения (протокола педагогического совета, приказов директора общеобразовательного учреждения о переводе из класса в класс, окончании общеобразовательного учреждения и др.)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977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977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292735</wp:posOffset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0pt;mso-wrap-distance-right:0pt;mso-wrap-distance-top:0pt;mso-wrap-distance-bottom:0pt;margin-top:23.0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977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6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6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1:00Z</dcterms:created>
  <dc:creator>Секретарь</dc:creator>
  <dc:description/>
  <dc:language>en-US</dc:language>
  <cp:lastModifiedBy>cho</cp:lastModifiedBy>
  <cp:lastPrinted>2013-09-25T18:13:00Z</cp:lastPrinted>
  <dcterms:modified xsi:type="dcterms:W3CDTF">2013-09-30T12:01:00Z</dcterms:modified>
  <cp:revision>2</cp:revision>
  <dc:subject/>
  <dc:title/>
</cp:coreProperties>
</file>