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 №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Челябин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Коллективный 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ду администрацией и трудовым коллекти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автоном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ей общеобразовательной школы № 78 г.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3-201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Коллективный договор утвержден на собрании трудового коллектива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«10»января 2013 г., протокол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общеобразовательном учреждении средней общеобразовательной школе № 78 г. Челябинска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2. Коллективный договор заключен в соответствии с Трудовым кодексом РФ (далее – ТК РФ), иными законодательным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униципального автономного общеобразовательного учреждения средней общеобразовательной школе №78 (далее – МАОУ СОШ №78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1.3.   Настоящий коллективный договор </w:t>
      </w:r>
      <w:r>
        <w:rPr>
          <w:spacing w:val="-8"/>
        </w:rPr>
        <w:t xml:space="preserve">вступает в силу с 10.01.2013 года по 10.01.2015 года. 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4. Сторонами коллективного договора являю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/>
        <w:t>работники учреждения, являющиеся членами первичной профсоюзной организации МАОУ СОШ № 78, в лице  представителя первичной профсоюзной организации, председателя Рудаковой А.М.;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-   работники, не являющиеся членами первичной профсоюзной организации МАОУ СОШ №78, уполномочившие  первичную профсоюзную организацию МАОУ СОШ № 78 представлять интересы работников во взаимоотношениях с работодател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работодатель,  в лице  директора МАОУ СОШ №78, Н.А. Кирасировой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5. Первичная профсоюзная организация МАОУ СОШ № 78  обязуется разъяснить работникам положения коллективного договора, содействовать его реализаци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 РФ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12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13. Перечень локальных нормативных актов, содержащих нормы трудового права, при принятии которых работодатель учитывает мнение объединенного органа представителей работников, является неотъемлемой частью коллективного договора: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1)   Правила внутреннего трудового распорядка (приложение № 1 к коллективному договору)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2)   Положение об оплате труда и стимулирующих выплатах (приложение № 2 к коллективному договору)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3)    Соглашение по охране труда (приложение № 3 к коллективному договору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.14. Стороны определяют следующие формы управления учреждением непосредственно работниками и через первичную профсоюзную организацию МАОУ СОШ № 78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/>
        <w:t>-   учет мнения (по согласованию) первичной профсоюзной организации МАОУ СОШ №78;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/>
        <w:t xml:space="preserve">-   консультации с работодателем по </w:t>
      </w:r>
      <w:r>
        <w:rPr>
          <w:spacing w:val="-10"/>
        </w:rPr>
        <w:t>вопросам принятия локальных нормативных актов;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/>
        <w:t>-   получение от работодателя информации по вопросам, непосредственно затрагивающим интересы работников, а также по вопросам, предусмотренным ч. 2 ст. 53 ТК РФ и по иным вопросам, предусмотренным в настоящем коллективном договоре;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/>
        <w:t>-    обсуждение с работодателем вопросов о работе учреждения, внесении предложений по ее усовершенствованию;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/>
        <w:t>-     участие в разработке и принятии коллективного договора;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426"/>
        <w:jc w:val="both"/>
        <w:rPr/>
      </w:pPr>
      <w:r>
        <w:rPr/>
        <w:t>-     другие формы.</w:t>
      </w:r>
    </w:p>
    <w:p>
      <w:pPr>
        <w:pStyle w:val="Style15"/>
        <w:tabs>
          <w:tab w:val="clear" w:pos="708"/>
          <w:tab w:val="left" w:pos="709" w:leader="none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2. Трудовой договор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 РФ, другими законодательными и нормативными правовыми актами, Уставом МАОУ СОШ №78 и не могут ухудшать положения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 Обязательно согласование трудового договора  с  главным  бухгалтером МАОУ СОШ №78. 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 59 ТК 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2.4. В трудовом договоре оговариваются существенные условия трудового договора, предусмотренные ст. 57 ТК 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 72 ТК РФ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2.5. Объем учебной нагрузки (педагогической работы) педагогическим работникам в соответствии с п. 66 Типового положения об общеобразовательном учреждении устанавливается работодателем. При определении учебной нагрузки учитывается  количество часов по учебному   плану, реализуемые программы, обеспеченность кадрами, состояние материально-технической базы МАОУ СОШ № 78 с учетом мнения (по согласованию) первичной профсоюзной организации МАОУ СОШ № 78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 МАОУ    СОШ №78  с учетом мнения первичной профсоюзной организации МАОУ СОШ № 78. Эта работа завершается до окончания учебного года и ухода работника в отпуск для определения классов и учебной нагрузки в новом учебном году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Работодатель должен письменно ознакомить педагогических работников до ухода в очередной отпуск с их учебной нагрузкой на новый учебный год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2.6. При установлении учителям, для которых МАОУ СОШ №78 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2.7. Преподавательская работа предоставляется  лицам, выполняющим ее помимо основной работы в МАОУ СОШ № 78, а также педагогическим работникам других образовательных учреждений и работникам предприятий, учреждений и организаций, только в том случае, если учителя, для которых МАОУ СОШ № 78 является местом основной работы, обеспечены преподавательской работой в объеме,  не менее чем на ставку заработной платы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2.9. Учебная нагрузка на выходные и нерабочие праздничные дни не планируется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A)    по взаимному согласию сторон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B)     по инициативе работодателя в случаях: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37"/>
        <w:jc w:val="both"/>
        <w:rPr/>
      </w:pPr>
      <w:r>
        <w:rPr/>
        <w:t>-    уменьшения количества часов по учебным планам и программам, сокращения количества классов (групп) (п. 66 Типового положения об общеобразовательном учреждении)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37"/>
        <w:jc w:val="both"/>
        <w:rPr/>
      </w:pPr>
      <w:r>
        <w:rPr/>
        <w:t>-    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37"/>
        <w:jc w:val="both"/>
        <w:rPr/>
      </w:pPr>
      <w:r>
        <w:rPr/>
        <w:t>-   отсутствия учеников (отмена занятий в связи с погодными условиями, карантином), когда работникам поручается с учетом их специальности и квалификации другая работа в  МАОУ СОШ №78 на все время отсутствия учеников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37"/>
        <w:jc w:val="both"/>
        <w:rPr/>
      </w:pPr>
      <w:r>
        <w:rPr/>
        <w:t>-    восстановления на работе учителя, ранее выполнявшего эту учебную нагрузку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37"/>
        <w:jc w:val="both"/>
        <w:rPr/>
      </w:pPr>
      <w:r>
        <w:rPr/>
        <w:t>-   возвращения  на работу женщины, прервавшей отпуск по уходу за ребенком до достижения им возраста трех лет или после этого отпуска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В указанных в подпункте «В» случаях для изменения учебной нагрузки по инициативе работодателя согласие работника не требуется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2.11. По инициативе работодателя  изменение существенных условий трудового договора допускается, как правило, только на новый учебный год  в связи 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 плану, проведение эксперимента, изменение сменности работы МАОУ СОШ №78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 74 ТК РФ)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,  чем за 2 месяца (ст. 74, 162 ТК РФ). 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в МАОУ СОШ №78  работу, соответствующую его квалификации, так и вакантную нижестоящую должность или нижеоплачиваемую работу, которую работник может выполнять с учетом его состояния здоровья.  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МАОУ СОШ №78, правилами внутреннего трудового распорядка и иными локальными нормативными актами, действующими в МАОУ СОШ №78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 РФ и иными федеральными законами (ст. 77 ТК РФ).</w:t>
      </w:r>
    </w:p>
    <w:p>
      <w:pPr>
        <w:pStyle w:val="Style15"/>
        <w:spacing w:lineRule="auto" w:line="360" w:before="0" w:after="0"/>
        <w:jc w:val="both"/>
        <w:rPr/>
      </w:pPr>
      <w:r>
        <w:rPr/>
        <w:t>  </w:t>
      </w:r>
    </w:p>
    <w:p>
      <w:pPr>
        <w:pStyle w:val="23"/>
        <w:spacing w:before="0" w:after="0"/>
        <w:jc w:val="center"/>
        <w:rPr>
          <w:b/>
          <w:b/>
        </w:rPr>
      </w:pPr>
      <w:r>
        <w:rPr>
          <w:b/>
        </w:rPr>
        <w:t>3. Профессиональная подготовка, переподготовка</w:t>
      </w:r>
    </w:p>
    <w:p>
      <w:pPr>
        <w:pStyle w:val="23"/>
        <w:spacing w:before="0" w:after="0"/>
        <w:jc w:val="center"/>
        <w:rPr>
          <w:b/>
          <w:b/>
        </w:rPr>
      </w:pPr>
      <w:r>
        <w:rPr>
          <w:b/>
        </w:rPr>
        <w:t>и повышение квалификации работников.</w:t>
      </w:r>
    </w:p>
    <w:p>
      <w:pPr>
        <w:pStyle w:val="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Стороны пришли к соглашению в том, что: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3.1. Работодатель определяет необходимость профессиональной подготовки и переподготовки кадров для нужд МАОУ СОШ №78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3.2. Работодатель с учетом мнения первичной профсоюзной организации работников МАОУ СОШ № 78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МАОУ СОШ №78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3.3. Работодатель обязуется: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3.3.1. Организо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3.3.2. Повышать квалификацию педагогических работников не </w:t>
      </w:r>
      <w:r>
        <w:rPr>
          <w:spacing w:val="-14"/>
        </w:rPr>
        <w:t>реже, чем один раз в пять лет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 187 ТК РФ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, в порядке, предусмотренном ст. 173-176 ТК РФ.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/>
        <w:t xml:space="preserve">Предоставлять гарантии и компенсации, предусмотренные ст. 173-177 ТК 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если обучение осуществляется по профилю деятельности или по направлению МАОУ СОШ №78  или органов управления образованием. 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4. Высвобождение работников и содействие их трудоустройству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 </w:t>
      </w:r>
      <w:r>
        <w:rPr/>
        <w:t>Работодатель обязуется: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4.1. Уведомлять первичную профсоюзную организацию МАОУ СОШ № 78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увольнение не позднее,  чем за три месяца до его начала (ст. 82 ТК 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4.2. Уведомлять в письменной форме, не менее чем за два месяца,  работника о предстоящем сокращении штатов (ст. 180). 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4.3. При проведении мероприятий по сокращению численности или штата работников предложить работнику  другую (соответствующую квалификации или ниже) вакантную  должность (ст. 81, 180) 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4.4. Стороны договорились, что: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4.4.1. Преимущественное право на оставление  на работе при сокращении численности или штата при равной производительности труда и квалификации помимо лиц, указанных в с. 179 ТК РФ, имеют также: лица предпенсионного возраста (за два года до пенсии), проработавшие в учреждении свыше 10 лет; одинокие матери и отцы, воспитывающие детей до 16 лет; родители, воспитывающие детей-инвалидов до 18 лет; награжденные государственными наградами в связи с педагогической деятельностью; неосвобожденный  председатель первичной  профсоюзной организации; молодые специалисты, имеющие трудовой стаж менее одного года (и другие категории работников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4.4.2. Высвобождаемым работникам предоставляются гарантии и компенсации, предусмотренные действующим законодательством при сокращении численности штата (ст. 178, 180 ТК РФ), а также преимущественное </w:t>
      </w:r>
      <w:r>
        <w:rPr>
          <w:spacing w:val="-10"/>
        </w:rPr>
        <w:t>право приема на работу при появлении вакансий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4.4.3. Работникам, высвобожденным из учреждения в связи с сокращением численности или штата,  после увольнения  гарантируется   право посещать культурно-развлекательные мероприятия, проводимые в МАОУ СОШ №78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4.4.4. При появлении новых рабочих мест в МАОУ СОШ №78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МАОУ СОШ №78  в связи с сокращением численности штата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4.5. При возможном массовом высвобождении работников работодатель предоставляет информацию в службу занятости Калининского района не менее чем за три месяца.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5. Рабочее время и время отдыха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тороны пришли к соглашению о том, что:</w:t>
      </w:r>
    </w:p>
    <w:p>
      <w:pPr>
        <w:pStyle w:val="24"/>
        <w:tabs>
          <w:tab w:val="clear" w:pos="708"/>
          <w:tab w:val="left" w:pos="1276" w:leader="none"/>
        </w:tabs>
        <w:spacing w:lineRule="auto" w:line="360" w:before="0" w:after="0"/>
        <w:ind w:firstLine="737"/>
        <w:jc w:val="both"/>
        <w:rPr/>
      </w:pPr>
      <w:r>
        <w:rPr/>
        <w:t>5.1. Рабочее время работников определяется Правилами внутреннего трудового распорядка МАОУ СОШ №78 (ст. 91 ТК РФ) (приложение № 1), учебным расписанием, годовым календарным графиком, утвержденным работодателем с учетом мнения первичной профсоюзной организации, а также условиями трудового договора, должностными инструкциями работников и обязанностями, возлагаемыми на них Уставом МАОУ СОШ №78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firstLine="737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МАОУ СОШ №78  устанавливается нормальная продолжительность рабочего времени -  40 часов в неделю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5.3. Для педагогических работников МАОУ СОШ №78  устанавливается сокращенная продолжительность рабочего времени – не более 36 часов в неделю за ставку заработной платы (ст. 333 ТК РФ)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МАОУ СОШ №78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5.4. Неполное рабочее время – неполный рабочий или неполная рабочая неделя устанавливаются в следующих случаях: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 по соглашению между работником и работодателем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 по просьбе беременной женщины, одного из родителей (опекуна, попечителя, законного представителя), имеющего ребенка в возрасте до 14 лет (ребенка-инвалида до 18 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5.5. Составление расписания уроков осуществляется с учетом рационального использования рабочего времени учителя. Учителям по возможности предусматривается один свободный день в неделю для методической работы и повышения квалификаци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5.7. 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 113 ТК РФ, с их письменного согласия по письменному распоряжению работодателя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 153 ТК РФ. По желанию работника ему может быть предоставлен другой день отдыха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5.8. В случаях, предусмотренных ст. 99 ТК 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 лет, инвалидов, беременных женщин, женщин, имеющих детей в возрасте до трех лет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5.9. Привлечение работников учреждения к выполнению работы, не предусмотренной должностными обязанностями, допускается только по письменному распоряжению работодателя, с письменного согласия работника и с дополнительной оплатой в порядке, предусмотренной Положением «Об оплате труда и стимулирующих выплатах»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/>
        <w:t>5.10. 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В эти периоды педагогические работники привлекаются  к педагогической, организационной и иной педагогической деятельности, в том числе к работе в оздоровительном лагере  с дневным пребыванием детей,  организованным  на базе МАОУ СОШ №78,  в пределах нормы часов педагогической работы в неделю в соответствии с трудовым договором с работником.   На период привлечения педагогических работников к работе в  оздоровительном лагере с дневным пребыванием детей на них возлагаются обязанности  по оздоровлению, воспитанию и обеспечению занятости обучающихся, находящихся в лагере. График работы в каникулы педагогических работников утверждается приказом директора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5.11. В каникулярное время учебно-вспомогательный и обслуживающий персонал может привлекаться  к иной деятельности, в том числе по  выполнению хозяйственных работ, не требующих специальных знаний (мелкий ремонт, работа на территории, охрана МОУ и др.), в пределах установленной нормы  </w:t>
      </w:r>
      <w:r>
        <w:rPr>
          <w:spacing w:val="-10"/>
        </w:rPr>
        <w:t>рабочего времени с сохранением установленной заработной платы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5.12. Очередность предоставления оплачиваемых отпусков определяется ежегодно в соответствии с графиком отпусков, утвержденным работодателем с учетом мнения первичной профсоюзной организации МАОУ СОШ № 78 и доводится до сведения всех работников  не позднее 15 декабря текущего года. О времени начала отпуска работник должен быть извещен не позднее,  чем за две недели до его начала. Продление, перенесение, разделение и отзыв из него производится с согласия работника в случаях, предусмотренных ст. 124, 125 ТК РФ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При наличии финансовых возможностей, часть отпуска, превышающая 28 календарных дней,  по просьбе работника может быть заменена денежной компенсацией (ст. 126 ТК РФ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5.13. Для педагогических работников продолжительность ежегодного основного удлиненного оплачиваемого отпуска составляет 56 календарных дней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5.14. Библиотечным работникам  МАОУ СОШ  № 78 (заведующая библиотекой, библиотекарь) в соответствии с законом Челябинской области № 324-30 от 30 ноября 2004 года «О библиотечном деле» предоставляется дополнительный оплачиваемый отпуск. 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5.15. Работодатель обязуется:</w:t>
      </w:r>
    </w:p>
    <w:p>
      <w:pPr>
        <w:pStyle w:val="Style15"/>
        <w:tabs>
          <w:tab w:val="clear" w:pos="708"/>
          <w:tab w:val="left" w:pos="1457" w:leader="none"/>
        </w:tabs>
        <w:spacing w:lineRule="auto" w:line="360" w:before="0" w:after="0"/>
        <w:ind w:firstLine="737"/>
        <w:jc w:val="both"/>
        <w:rPr/>
      </w:pPr>
      <w:r>
        <w:rPr/>
        <w:t>5.15.1.  На основании письменного заявления предоставлять работникам отпуск без  сохранения заработной платы: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в случае свадьбы работника (детей работника), рождения ребенка, смерти  близких родственников – до 5 дней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 работающим инвалидам – до 60 дней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    работающим пенсионерам по старости (по возрасту) – до 14 календарных дней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 неосвобожденному председателю первичной профсоюзной организации – 3 дня.</w:t>
      </w:r>
    </w:p>
    <w:p>
      <w:pPr>
        <w:pStyle w:val="Style15"/>
        <w:tabs>
          <w:tab w:val="clear" w:pos="708"/>
          <w:tab w:val="left" w:pos="1457" w:leader="none"/>
        </w:tabs>
        <w:spacing w:lineRule="auto" w:line="360" w:before="0" w:after="0"/>
        <w:ind w:firstLine="737"/>
        <w:jc w:val="both"/>
        <w:rPr/>
      </w:pPr>
      <w:r>
        <w:rPr/>
        <w:t>5.15.2.  Предоставлять педагогическим работникам не реже чем через каждые 10 лет непрерывной преподавательской работы длительный отпуск сроком до одного года в порядке и на условиях, определяемых учредителем.</w:t>
      </w:r>
    </w:p>
    <w:p>
      <w:pPr>
        <w:pStyle w:val="Style15"/>
        <w:spacing w:lineRule="auto" w:line="360" w:before="0" w:after="0"/>
        <w:ind w:firstLine="737"/>
        <w:jc w:val="both"/>
        <w:rPr>
          <w:u w:val="single"/>
        </w:rPr>
      </w:pPr>
      <w:r>
        <w:rPr/>
        <w:t>5.16. Общим выходным днем является воскресенье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5.16. Время перерыва для отдыха и питания, а также график дежурств педагогических работников по МАОУ СОШ №78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 минут (ст. 108 ТК РФ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5.17. Дежурство педагогических работников по МАОУ СОШ №78 должно начинаться не ранее чем за 20 минут до начала занятий и продолжаться не более 20 минут после их окончания.</w:t>
      </w:r>
    </w:p>
    <w:p>
      <w:pPr>
        <w:pStyle w:val="Style15"/>
        <w:spacing w:lineRule="auto" w:line="360" w:before="0" w:after="0"/>
        <w:jc w:val="both"/>
        <w:rPr/>
      </w:pPr>
      <w:r>
        <w:rPr/>
        <w:t>  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6. Оплата и нормирование труда. Стимулирование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 </w:t>
      </w:r>
      <w:r>
        <w:rPr/>
        <w:t>Стороны исходят из того, что: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6.1. 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6.3. Заработная плата выплачивается работникам за текущий месяц не реже чем каждые полмесяца в денежной форме. Сроки выплаты заработной платы работникам  МАОУ СОШ №78:  в период с</w:t>
      </w:r>
      <w:r>
        <w:rPr>
          <w:b/>
        </w:rPr>
        <w:t xml:space="preserve"> </w:t>
      </w:r>
      <w:r>
        <w:rPr/>
        <w:t>8 по 10 и с 23 по 25 число каждого месяца.  Заработную  плату работники учреждения  получают по банковским картам  Сбербанка Росси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6.5. Заработная плата исчисляется в соответствии с системой оплаты труда и включает в себя: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 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 выплаты, обусловленные районным регулированием оплаты труда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  другие выплаты, предусмотренные действующим законодательством РФ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firstLine="737"/>
        <w:jc w:val="both"/>
        <w:rPr>
          <w:spacing w:val="-12"/>
        </w:rPr>
      </w:pPr>
      <w:r>
        <w:rPr/>
        <w:t>-   выплаты, предусмотренные Положением «Об оплате труда и стимулирующих выплатах»;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6.6. Изменение разрядов оплаты труда и размера ставок заработной платы (должностных окладов) производится: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при присвоении квалификационной категории – со дня вынесения решения аттестационной комиссией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при присвоении почетного звания – со дня присвоения.</w:t>
      </w:r>
    </w:p>
    <w:p>
      <w:pPr>
        <w:pStyle w:val="31"/>
        <w:spacing w:lineRule="auto" w:line="360" w:before="0" w:after="0"/>
        <w:jc w:val="both"/>
        <w:rPr/>
      </w:pPr>
      <w:r>
        <w:rPr/>
        <w:tab/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временной нетрудоспособности, 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), на начало нового учебного года составляются и утверждаются тарификационные списк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6.8. Наполняемость классов (групп), установленная Типовым положением, является предельной нормой обслуживания в конкретном классе (группе), за часы работы, в которых оплата труда осуществляется из установленной ставки заработной платы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6.9. Моральное и материальное поощрение работников МАОУ СОШ № 78 осуществляется по показателям, учитываемым при оценке труда в соответствии с Положением об оплате труда и стимулирующих выплатах.</w:t>
      </w:r>
    </w:p>
    <w:p>
      <w:pPr>
        <w:pStyle w:val="Style15"/>
        <w:spacing w:lineRule="auto" w:line="360" w:before="0" w:after="0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737"/>
        <w:jc w:val="center"/>
        <w:rPr>
          <w:b/>
          <w:b/>
          <w:bCs/>
        </w:rPr>
      </w:pPr>
      <w:r>
        <w:rPr>
          <w:b/>
          <w:bCs/>
        </w:rPr>
        <w:t>7. Гарантии и компенсации</w:t>
      </w:r>
    </w:p>
    <w:p>
      <w:pPr>
        <w:pStyle w:val="Style15"/>
        <w:spacing w:lineRule="auto" w:line="360" w:before="0" w:after="0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/>
        <w:t>Стороны договорились, что работодатель: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7.1. Ведет учет работников, нуждающихся в улучшении жилищных условий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7.2. Ходатайствует перед органом местного самоуправления о предоставлении жилья нуждающимся работникам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 рублей ежемесячно. Обеспечивает бесплатно работников пользованием библиотечными фондами. 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7.4. Ходатайствует перед органом местного самоуправления о предоставлении работникам, имеющим детей дошкольного возраста, мест в дошкольных учреждениях.</w:t>
      </w:r>
    </w:p>
    <w:p>
      <w:pPr>
        <w:pStyle w:val="Style15"/>
        <w:spacing w:lineRule="auto" w:line="360" w:before="0" w:after="0"/>
        <w:ind w:firstLine="737"/>
        <w:jc w:val="both"/>
        <w:rPr>
          <w:spacing w:val="-10"/>
        </w:rPr>
      </w:pPr>
      <w:r>
        <w:rPr/>
        <w:t>7.5. Предоставляет работникам возможность для приема пищи в школьной столовой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7.6. Ежегодно отчисляет в первичную профсоюзную организацию денежные средства в размере не менее 1%  от предпринимательской и иной, приносящей доход деятельности, на проведение культурно-массовой и физкультурно-оздоровительной работы. 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8. Охрана труда и здоровья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/>
        <w:t>Работодатель обязуется: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й производственный травматизм и возникновение профессиональных заболеваний работников (ст. 219 ТК РФ).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/>
        <w:t>Для реализации этого права заключить соглашение по охране труда (приложение № 3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2. Предусмотреть на мероприятия по охране труда, определенные Соглашением «По охране труда» средства в размере  не менее 0,2%  суммы затрат (работ, услуг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8.3. Провести в МАОУ СОШ №78 аттестацию рабочих мест и по ее результатам производить компенсационную доплату работникам. 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4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медицинской помощи пострадавшим, требованиям пожарной безопасност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Осуществлять  проверку знаний работников МАОУ СОШ №78 по охране труда и пожарной безопасности  в течение учебного года,  перед началом организации летней оздоровительной кампани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внебюджетных средств МАОУ СОШ №78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6. Обеспечивать работников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 221 ТК РФ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9. Сохранять место работы (должность) и средний заработок за работниками МАОУ СОШ №78 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 220 ТК РФ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11. Разработать и утвердить инструкции по охране труда на каждое рабочее место по согласованию с первичной профсоюзной организацией МАОУ СОШ № 78 (ст. 212 ТК РФ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12. Обеспечивать соблюдение работниками требований, правил и инструкций по охране труда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13. Создать в МАОУ СОШ №78  комиссию по охране труда, в состав которой на паритетной основе должны входить члены первичной профсоюзной организации МАОУ СОШ № 78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14. Осуществлять совместно с первичной профсоюзной организацией МАОУ СОШ № 78  контроль за состоянием условий и охраны труда, выполнением соглашения по охране труда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15. Оказывать содействие техническим инспекторам труда Профсоюза работников народного образования и науки РФ, членам комиссий по охране труда в проведении контроля за состоянием охраны труда в МАОУ СОШ №78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16. Обеспечивать прохождение бесплатных обязательных предварительных и периодических медицинских осмотров (обследований) работников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17. Оборудовать комнату для отдыха работников МАОУ СОШ №78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18. Вести учет средств социального страхования на организацию лечения и отдыха работников и их детей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19. Ежеквартально информировать коллектив МАОУ СОШ №78 о расходовании средств социального страхования на оплату пособий, больничных листов, лечение и отдых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8.20. Первичная профсоюзная организация МАОУ СОШ № 78  обязуется: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организовать физкультурно-оздоровительные мероприятия для членов профсоюза и других работников МАОУ СОШ №78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проводить работу по оздоровлению детей работников МАОУ СОШ №78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  проводить работу по соблюдению работниками требований охраны труда и пожарной безопасности;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-  проводить  </w:t>
      </w:r>
      <w:r>
        <w:rPr>
          <w:spacing w:val="-10"/>
        </w:rPr>
        <w:t xml:space="preserve">работу по соблюдению работниками правил внутреннего трудового распорядка.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9. Гарантии первичной профсоюзной организации МАОУ СОШ № 78</w:t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 </w:t>
      </w:r>
      <w:r>
        <w:rPr/>
        <w:t>Стороны договорились о том, что: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и. 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9.2. Первичная профсоюзная организация  осуществляет в установленном порядке контроль за соблюдением трудового законодательства и иных нормативных актов, содержащих нормы трудового права (ст. 370 ТК РФ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9.3. Работодатель принимает решения с учетом мнения (по согласованию) первичной профсоюзной организации МАОУ СОШ № 78,  в случаях предусмотренных законодательством и настоящим коллективным договором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9.4. Работодатель обязан предоставить первичной профсоюзной организации МАОУ СОШ № 78 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 377 ТК РФ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9.5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 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9.6. Работодатель освобождает от работы с сохранением среднего заработка председателя и членов первичной профсоюзной организации МАОУ СОШ № 78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9.7. Работодатель обеспечивает пред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9.8. Работодатель предоставляет первичной профсоюзной организации МАОУ СОШ № 78  необходимую информацию по любым вопросам труда и социально-экономического развития учреждения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9.9. Члены первичной профсоюзной организации МАОУ СОШ № 78 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9.10. Работодатель с учетом мнения (по согласованию)  первичной профсоюзной организации МАОУ СОШ № 78  рассматривает следующие вопросы: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расторжение трудового договора с работниками по инициативе работодателя (ст. 82, 373 ТК РФ)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 очередность предоставления отпусков (ст. 123 ТК РФ)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 утверждение Правил внутреннего трудового распорядка (ст. 190 ТК РФ)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    повышение заработной платы в ночное время и нерабочие праздничные дни, сверхурочную работу; установление размеров повышенной заработной платы за вредные и (или) опасные и иные особые условия труда (ст. 147 ТК РФ)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создание комиссий по охране труда (ст. 218 ТК РФ);</w:t>
      </w:r>
    </w:p>
    <w:p>
      <w:pPr>
        <w:pStyle w:val="Style15"/>
        <w:tabs>
          <w:tab w:val="clear" w:pos="708"/>
          <w:tab w:val="left" w:pos="1097" w:leader="none"/>
        </w:tabs>
        <w:spacing w:lineRule="auto" w:line="360" w:before="0" w:after="0"/>
        <w:ind w:firstLine="737"/>
        <w:jc w:val="both"/>
        <w:rPr/>
      </w:pPr>
      <w:r>
        <w:rPr/>
        <w:t>-   утверждение формы расчетного листка (ст. 136 ТК РФ).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10. Обязательства первичной профсоюзной организации МАОУ СОШ № 78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  <w:r>
        <w:rPr/>
        <w:tab/>
        <w:t>Первичная профсоюзная организация МАОУ СОШ № 78  обязуется: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1. Представлять и защищать права и интересы всех работников МАОУ СОШ № 78 по социально-трудовым вопросам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10.2. Осуществлять контроль за соблюдением работодателем и его представителями трудового </w:t>
      </w:r>
      <w:r>
        <w:rPr>
          <w:spacing w:val="-10"/>
        </w:rPr>
        <w:t>законодательства и иных нормативных правовых актов, содержащих нормы трудового права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5. Совместно с работодателем, работниками и их представителями  разрабатывать меры по защите персональных данных работников (ст. 86 ТК РФ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6. Направлять учредителю (собственнику) МАОУ СОШ №78  заявление о нарушении руководителем МАОУ СОШ №78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 195 ТК РФ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7. Представлять и защищать трудовые права работников  в комиссии по трудовым спорам и суде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9. Участвовать в работе комиссии по социальному страхованию, совместно с райкомом профсоюза  по летнему оздоровлению детей работников МАОУ СОШ №78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  </w:t>
      </w:r>
      <w:r>
        <w:rPr/>
        <w:t xml:space="preserve">10.10. Совместно с комиссией по социальному страхованию вести учет нуждающихся в санаторно-курортном лечении, своевременно </w:t>
      </w:r>
      <w:r>
        <w:rPr>
          <w:spacing w:val="-10"/>
        </w:rPr>
        <w:t>направлять заявки уполномоченному района, города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13. Участвовать в работе комиссий по тарификации, аттестации педагогических работников, аттестации рабочих мест, охране труда и других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15. Оказывать материальную  помощь постоянным работникам на лечение и оздоровление, в том числе  в период ежегодного отпуска, в связи со смертью близких родственников (в соответствии с Положением «Об оплате труда и стимулирующих выплатах работникам МАОУ СОШ № 78»)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16. Осуществлять культурно-массовую и физкультурно-оздоровительную работу в учреждени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0.17.  Осуществлять работу по соблюдению работниками требований охраны труда, пожарной безопасност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 xml:space="preserve">10.18.  Осуществлять работу по соблюдению работниками правил внутреннего трудового распорядка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   </w:t>
      </w:r>
      <w:r>
        <w:rPr/>
        <w:t>10.19. Перечень комиссий, к работе которых в обязательном порядке привлекаются члены первичной профсоюзной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социаль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трудовым спо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работе с ветер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 аттестации работник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/>
        <w:t>другие комиссии, деятельность которых связана с решением вопросов по реализации трудовых или иных прав работников МАОУ СОШ № 78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11. Контроль за выполнением  коллективного договора.  Ответственность сторон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  <w:r>
        <w:rPr/>
        <w:tab/>
      </w:r>
    </w:p>
    <w:p>
      <w:pPr>
        <w:pStyle w:val="Style15"/>
        <w:spacing w:lineRule="auto" w:line="360" w:before="0" w:after="0"/>
        <w:jc w:val="both"/>
        <w:rPr/>
      </w:pPr>
      <w:r>
        <w:rPr/>
        <w:t>Стороны договорились, что: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1.1. Работодатель направляет коллективный договор в течение 7 дней со дня его подписания на уведомительную регистрацию в соответствующий орган по труду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1.2. Совместно разрабатывают план мероприятий по выполнению настоящего коллективного договора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1.4. Рассматривают в 10-ти 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Style15"/>
        <w:spacing w:lineRule="auto" w:line="360" w:before="0" w:after="0"/>
        <w:ind w:firstLine="737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  <w:tab w:val="left" w:pos="1800" w:leader="none"/>
        </w:tabs>
        <w:spacing w:before="0" w:after="0"/>
        <w:ind w:left="0" w:firstLine="567"/>
        <w:jc w:val="center"/>
        <w:rPr>
          <w:i w:val="false"/>
          <w:i w:val="false"/>
          <w:spacing w:val="-10"/>
          <w:sz w:val="24"/>
          <w:szCs w:val="24"/>
        </w:rPr>
      </w:pPr>
      <w:r>
        <w:rPr>
          <w:i w:val="false"/>
          <w:spacing w:val="-10"/>
          <w:sz w:val="24"/>
          <w:szCs w:val="24"/>
        </w:rPr>
        <w:t>Порядок заключения Коллективного договора, внесения</w:t>
      </w:r>
    </w:p>
    <w:p>
      <w:pPr>
        <w:pStyle w:val="Heading2"/>
        <w:tabs>
          <w:tab w:val="clear" w:pos="708"/>
          <w:tab w:val="left" w:pos="1800" w:leader="none"/>
        </w:tabs>
        <w:spacing w:before="0" w:after="0"/>
        <w:jc w:val="center"/>
        <w:rPr>
          <w:i w:val="false"/>
          <w:i w:val="false"/>
          <w:spacing w:val="-10"/>
          <w:sz w:val="24"/>
          <w:szCs w:val="24"/>
        </w:rPr>
      </w:pPr>
      <w:r>
        <w:rPr>
          <w:i w:val="false"/>
          <w:spacing w:val="-10"/>
          <w:sz w:val="24"/>
          <w:szCs w:val="24"/>
        </w:rPr>
        <w:t>в него изменений и дополнений</w:t>
      </w:r>
    </w:p>
    <w:p>
      <w:pPr>
        <w:pStyle w:val="Normal"/>
        <w:jc w:val="center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60" w:leader="none"/>
          <w:tab w:val="left" w:pos="18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настоящего Договора выработаны в ходе демократического обсуждения в коллективе работников МАОУ СОШ №7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переговоров администрации и </w:t>
      </w:r>
      <w:r>
        <w:rPr>
          <w:rFonts w:cs="Times New Roman" w:ascii="Times New Roman" w:hAnsi="Times New Roman"/>
          <w:sz w:val="24"/>
        </w:rPr>
        <w:t>первичной профсоюзной организации МАОУ СОШ № 78</w:t>
      </w:r>
      <w:r>
        <w:rPr>
          <w:rFonts w:cs="Times New Roman" w:ascii="Times New Roman" w:hAnsi="Times New Roman"/>
          <w:sz w:val="24"/>
          <w:szCs w:val="24"/>
        </w:rPr>
        <w:t>, основанных на принципах социального партнерства, общей ответственности за качество подготовки специалистов и надежной защиты социальных прав каждого члена коллектива работни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Коллективный договор утверждается на собрании трудового коллектива МАОУ СОШ №78. Решение собрания трудового коллектива  считается правомочным, если на нем присутствуют не менее двух третей от списочного состава работников. Коллективный договор считается утвержденным, если за него проголосовало большинство присутствующих работников.</w:t>
      </w:r>
    </w:p>
    <w:p>
      <w:pPr>
        <w:pStyle w:val="Style15"/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/>
        <w:t xml:space="preserve">12.3. Внесение изменений или дополнений в Договор осуществляется соответствующей  комиссией, создаваемой на паритетных началах из представителей работодателя и работников.    В состав комиссии входят 6 человек, в том числе 3 человека от администрации, 3 человека от </w:t>
      </w:r>
      <w:r>
        <w:rPr>
          <w:bCs/>
        </w:rPr>
        <w:t>первичной профсоюзной организации, в том числе    председатель первичной профсоюзной орган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43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4. Состав комиссии от администрации утверждается приказом директора МАОУ СОШ №78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3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Состав комиссии из числ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едставителей профсоюза  утверждается решением </w:t>
      </w:r>
      <w:r>
        <w:rPr>
          <w:rFonts w:cs="Times New Roman" w:ascii="Times New Roman" w:hAnsi="Times New Roman"/>
          <w:sz w:val="24"/>
        </w:rPr>
        <w:t>первичной профсоюзной организации МАОУ СОШ № 78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30" w:leader="none"/>
        </w:tabs>
        <w:spacing w:lineRule="auto" w:line="360" w:before="0" w:after="0"/>
        <w:ind w:left="0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по изменению и дополнению Коллективного договора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3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редварительные взаимные консультации сторон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3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ованное решение о внесении дополнений  и </w:t>
      </w:r>
      <w:r>
        <w:rPr>
          <w:rFonts w:cs="Times New Roman" w:ascii="Times New Roman" w:hAnsi="Times New Roman"/>
          <w:spacing w:val="-12"/>
          <w:sz w:val="24"/>
          <w:szCs w:val="24"/>
        </w:rPr>
        <w:t>изменений подписываются сторонам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3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ые сторонами изменения и дополнения к Договору направляются  для уведомительной регистрации в Администрацию города Челябинс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7. Изменения и дополнения вступают в силу с момента подписания сторонами. Об изменениях и дополнения Договора уведомляется трудовой коллектив. Утвержденные изменения и дополнения оформляются в виде приложения к Договору, являются его неотъемлемой частью и имеют равную юридическую силу с иными положениями Договор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Заключительные положения</w:t>
      </w:r>
    </w:p>
    <w:p>
      <w:pPr>
        <w:pStyle w:val="Normal"/>
        <w:ind w:left="480" w:hanging="0"/>
        <w:jc w:val="both"/>
        <w:rPr>
          <w:i/>
          <w:i/>
          <w:iCs/>
          <w:sz w:val="2"/>
          <w:szCs w:val="24"/>
        </w:rPr>
      </w:pPr>
      <w:r>
        <w:rPr>
          <w:i/>
          <w:iCs/>
          <w:sz w:val="2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рок действия Коллективного догово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«10» января  2013 года и действует в течение двух лет.  По истечении этого срока с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ны вправе продлить действие настоящего Договора на срок не более трех лет.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месяцев до окончания срока действия Договора любая из сторон вправе направить другой стороне письменное уведомление о начале переговоров по заключению нового Договора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3:00Z</dcterms:created>
  <dc:creator>Секретарь</dc:creator>
  <dc:description/>
  <cp:keywords/>
  <dc:language>en-US</dc:language>
  <cp:lastModifiedBy>ex</cp:lastModifiedBy>
  <dcterms:modified xsi:type="dcterms:W3CDTF">2014-03-14T05:33:00Z</dcterms:modified>
  <cp:revision>2</cp:revision>
  <dc:subject/>
  <dc:title/>
</cp:coreProperties>
</file>