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редняя общеобразовательная школа № 78 г. Челя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(МАОУ СОШ № 7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before="0" w:after="0"/>
        <w:ind w:firstLine="6480"/>
        <w:rPr>
          <w:rFonts w:ascii="Times New Roman" w:hAnsi="Times New Roman" w:eastAsia="Times New Roman" w:cs="Times New Roman"/>
          <w:caps/>
          <w:sz w:val="24"/>
          <w:szCs w:val="28"/>
        </w:rPr>
      </w:pPr>
      <w:r>
        <w:rPr>
          <w:rFonts w:eastAsia="Times New Roman" w:cs="Times New Roman" w:ascii="Times New Roman" w:hAnsi="Times New Roman"/>
          <w:caps/>
          <w:sz w:val="24"/>
          <w:szCs w:val="28"/>
        </w:rPr>
        <w:t xml:space="preserve">  </w:t>
      </w:r>
    </w:p>
    <w:p>
      <w:pPr>
        <w:pStyle w:val="Normal"/>
        <w:spacing w:before="0" w:after="0"/>
        <w:ind w:firstLine="6480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spacing w:before="0" w:after="0"/>
        <w:ind w:firstLine="6480"/>
        <w:rPr>
          <w:rFonts w:ascii="Times New Roman" w:hAnsi="Times New Roman" w:cs="Times New Roman"/>
          <w:b/>
          <w:b/>
          <w:caps/>
          <w:sz w:val="30"/>
          <w:szCs w:val="28"/>
        </w:rPr>
      </w:pPr>
      <w:r>
        <w:rPr>
          <w:rFonts w:eastAsia="Times New Roman" w:cs="Times New Roman" w:ascii="Times New Roman" w:hAnsi="Times New Roman"/>
          <w:cap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6"/>
          <w:szCs w:val="28"/>
        </w:rPr>
        <w:t>утверждаю</w:t>
      </w:r>
    </w:p>
    <w:p>
      <w:pPr>
        <w:pStyle w:val="Normal"/>
        <w:spacing w:before="0" w:after="0"/>
        <w:ind w:left="5103" w:firstLine="708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Директор МАОУ СОШ № 78</w:t>
      </w:r>
    </w:p>
    <w:p>
      <w:pPr>
        <w:pStyle w:val="Normal"/>
        <w:spacing w:before="0" w:after="0"/>
        <w:ind w:left="5103" w:firstLine="708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_________Н.А. Кирасирова</w:t>
      </w:r>
    </w:p>
    <w:p>
      <w:pPr>
        <w:pStyle w:val="Normal"/>
        <w:spacing w:before="0" w:after="0"/>
        <w:ind w:left="600" w:firstLine="521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«____»________20   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 О Л О Ж Е Н И Е</w:t>
      </w:r>
    </w:p>
    <w:p>
      <w:pPr>
        <w:pStyle w:val="Normal"/>
        <w:shd w:fill="FFFFFF" w:val="clear"/>
        <w:spacing w:before="0" w:after="0"/>
        <w:ind w:right="538" w:hanging="0"/>
        <w:jc w:val="center"/>
        <w:rPr>
          <w:rFonts w:ascii="Times New Roman" w:hAnsi="Times New Roman" w:cs="Times New Roman"/>
          <w:b/>
          <w:b/>
          <w:bCs/>
          <w:spacing w:val="-4"/>
          <w:sz w:val="38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8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pacing w:val="-4"/>
          <w:sz w:val="38"/>
          <w:szCs w:val="24"/>
        </w:rPr>
        <w:t>о  школьной форме и внешнем виде учащегося</w:t>
      </w:r>
    </w:p>
    <w:p>
      <w:pPr>
        <w:pStyle w:val="Normal"/>
        <w:shd w:fill="FFFFFF" w:val="clear"/>
        <w:spacing w:before="0" w:after="0"/>
        <w:ind w:right="538" w:hanging="0"/>
        <w:jc w:val="center"/>
        <w:rPr>
          <w:rFonts w:ascii="Times New Roman" w:hAnsi="Times New Roman" w:cs="Times New Roman"/>
          <w:b/>
          <w:b/>
          <w:bCs/>
          <w:spacing w:val="-4"/>
          <w:sz w:val="38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8"/>
          <w:szCs w:val="24"/>
        </w:rPr>
        <w:t>МАОУ СОШ  № 78  г.Челя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46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4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 xml:space="preserve">Принято на Педагогическом совете </w:t>
      </w:r>
      <w:r>
        <w:rPr>
          <w:rFonts w:cs="Times New Roman" w:ascii="Times New Roman" w:hAnsi="Times New Roman"/>
          <w:b/>
          <w:sz w:val="28"/>
          <w:szCs w:val="28"/>
        </w:rPr>
        <w:t>№ 214 от 30.08.2013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</w:r>
    </w:p>
    <w:p>
      <w:pPr>
        <w:pStyle w:val="Style20"/>
        <w:ind w:right="-10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гласовано  Советом учащихся МАОУ СОШ  № 78 г. Челябинска,</w:t>
      </w:r>
    </w:p>
    <w:p>
      <w:pPr>
        <w:pStyle w:val="Style20"/>
        <w:ind w:right="-108" w:hanging="0"/>
        <w:jc w:val="both"/>
        <w:rPr/>
      </w:pPr>
      <w:r>
        <w:rPr>
          <w:b/>
          <w:sz w:val="28"/>
          <w:szCs w:val="28"/>
          <w:lang w:eastAsia="en-US"/>
        </w:rPr>
        <w:t xml:space="preserve">протокол № 01 от 19.04.2013г. </w:t>
      </w:r>
    </w:p>
    <w:p>
      <w:pPr>
        <w:pStyle w:val="Style20"/>
        <w:rPr>
          <w:b/>
          <w:b/>
          <w:color w:val="0070C0"/>
          <w:sz w:val="28"/>
          <w:szCs w:val="28"/>
          <w:lang w:eastAsia="en-US"/>
        </w:rPr>
      </w:pPr>
      <w:r>
        <w:rPr>
          <w:b/>
          <w:color w:val="0070C0"/>
          <w:sz w:val="28"/>
          <w:szCs w:val="28"/>
          <w:lang w:eastAsia="en-US"/>
        </w:rPr>
      </w:r>
    </w:p>
    <w:p>
      <w:pPr>
        <w:pStyle w:val="Style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смотрено  на Общешкольном родительском комитете, протокол № 2      от 13.05.2013г.</w:t>
      </w:r>
      <w:r>
        <w:br w:type="page"/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386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й родительски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_______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учащихся протокол № от «___»__________2013г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Н.А. Кирас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__» __________2013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школьной форме и внешнем виде учащегося  МАОУ СОШ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. Челяб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>Настоящее Положение разработано в  соответствии с  ФЗ №273  «Об образовании в Российской Федерации » ст. 28,  письмом Министерства образования РФ от 28 марта 2013г. № ДЛ-65/08 «Об установлении требований к одежде обучающихся», приказом Министерства образования и науки РФ от 15 марта 2013г. № 185 «Порядок применения к обучающимся и снятии с обучающихся мер дисциплинарного взыскан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и  к внешнему виду обучающихся .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 xml:space="preserve">1.3. Настоящим Положением устанавливается определение школьной формы (для учащихся 1-4 классов) и делового стиля одежды (для учащихся 5-11 классов) как  способов создания деловой атмосферы, необходимой для учебных занят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ее Положение вступает в силу с 1 сентября 2013 года и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для исполнения всеми обучающимися 1-11 классов МАОУ СОШ № 78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 xml:space="preserve">1.5. Несоблюдение обучающимися данного Положения является нарушением Правил поведения обучающихся в МАОУ СОШ № 78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Контроль за соблюдением учащимися формы одежды обязаны осуществлять все педагогические работники  школы, относящиеся к административному, педагогическому  персоналу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кольной форм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различий в одежде детей вне зависимости от социального и материального положения их родителей (законных представителей)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/>
        <w:t>2.2. Формирование у  школьников эстетических навыков, воспитание аккуратности, дисциплинирова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крепление общего имиджа образовательного учреждения, формирование школьной идент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 Соответствие одежды гигиеническим требова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требования к форме и внешнему виду учащихс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1-4 классов школьная форма подразделяется на парадную, повседневную и спортивну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 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адная форма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мальч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мужская сорочка,  брюки черного цвета в мелкую полоску, пиджак или жилет черного  цвета в мелкую полоску, туфли, галстук (галстук – бабочка) – по желанию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девочек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белая блуза, глухо застегнутая , юбка  или сарафан черного цвета в мелкую полоску, туфли на невысоком каблуке, аккуратная прическа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овседневная форм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мальч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орочка или водолазка,  брюки черного цвета в мелкую полоску, пиджак или жилет в цвет брюкам, туфли, аккуратная стрижка. В зимний период времени, в случае  низкого температурного режима, учащимся разрешается использовать теплую одежду (свитер и пр.). В осеннее-весенний период  допускается отсутствие пиджака при условии сохранения однотонной сороч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девочек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классического стиля: костюм,  жилет, юбка, сарафан черного цвета в мелкую полоску, блузка, водолазка, туфли, аккуратная прическа (уложенные в косу, хвост или пучок) или стриж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имний период времени, в случае  низкого температурного режима, учащимся разрешается использовать теплую одежду  (свитер  и др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3.</w:t>
        <w:tab/>
        <w:t xml:space="preserve">  Спортивная форм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 в спортивном зале: спортивный костюм (в случае низкого температурного режима), белая футболка, шорты,  спортивная обувь на нескользкой подош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 xml:space="preserve">3.2.  Для учащихся 5-11 классов вводится деловой стиль одежды, который   является обязательным требованием к внешнему виду обучающихся  в МАОУ СОШ № 78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>Парадная форма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>Мальчики и юноши – классический костюм, допускаются брюки с жилетом, рубашка белого цвета, галстук или бабочка (по желанию), туфли (кроссовки не допускаются)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 xml:space="preserve">Девочки и девушки – сарафан, классический брючный или юбочный костюм, блузка или водолазка белого цвета, туфли на невысоком каблуке. Юбка или сарафан длиной до колена или чуть выше.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>3.2.2. Повседневная форма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ношей — однотонная светлая сорочка или водолазка, темные  брюки классического покроя,  пиджак в цвет брюкам, допускается жилет, туфли; аккуратная стриж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имний период времени, в случае  низкого температурного режима, учащимся разрешается использовать теплую одежду  (свитер  и др)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вушек - одежда должна быть классического стиля или современного строгого покроя: костюм, жилет, юбка, брюки, сарафан, блузка, водолазка, платье однотонное неярких цветов, туфли не на высоком каблу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имний период времени, в случае  низкого температурного режима, учащимся разрешается использовать теплую одежду  (свитер  и др). </w:t>
      </w:r>
      <w:r>
        <w:rPr>
          <w:rFonts w:cs="Times New Roman" w:ascii="Times New Roman" w:hAnsi="Times New Roman"/>
          <w:sz w:val="24"/>
          <w:szCs w:val="24"/>
        </w:rPr>
        <w:t xml:space="preserve"> Аккуратная прическа.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>3.2.3. Спортивная форма: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>Спортивный костюм, футболки, шорты, спортивная обув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в школе является обязатель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 В случае, если сменной обуви нет, учащийся имеет право использовать бахилы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Педагогический состав работников школы должен показывать пример учащимся, выдерживать деловой стиль  одеж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Обязанности и ответственность учащихс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вседневную школьную форму ежедневно. Спортивная форма, в дни проведения уроков физической культуры, приносится с собой. В дни проведения торжественных мероприятий  школьники надевают парадную форм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720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школьную одежду в порядок: одежда должна быть чистой и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720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учащихся школы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1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 родителе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94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собраниях класса,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shd w:fill="FFFFFF" w:val="clear"/>
        <w:spacing w:lineRule="auto" w:line="360" w:before="0" w:after="0"/>
        <w:ind w:left="2866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866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 Обязанности родителе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ить за состоянием школьной  формы своего учащегося,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 и пр.</w:t>
      </w:r>
    </w:p>
    <w:p>
      <w:pPr>
        <w:pStyle w:val="Normal"/>
        <w:shd w:fill="FFFFFF" w:val="clear"/>
        <w:spacing w:lineRule="auto" w:line="36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классного руководител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7.1. Вносить предложения, имеющие отношения к школьной форм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Обязанност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94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учащимся и родителям под роспись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94" w:leader="none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ежедневный контроль на предмет ношения учащимися своего класса школьной формы и второй обув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05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134" w:leader="none"/>
          <w:tab w:val="left" w:pos="205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редняя общеобразовательная школа № 78 г. Челябинска</w:t>
      </w:r>
    </w:p>
    <w:p>
      <w:pPr>
        <w:pStyle w:val="Normal"/>
        <w:tabs>
          <w:tab w:val="clear" w:pos="708"/>
          <w:tab w:val="left" w:pos="1134" w:leader="none"/>
          <w:tab w:val="left" w:pos="205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(МАОУ СОШ № 78)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    2013 г.</w:t>
        <w:tab/>
        <w:tab/>
        <w:tab/>
        <w:tab/>
        <w:tab/>
        <w:tab/>
        <w:tab/>
        <w:t>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о школьной форме и внешнем ви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 МАОУ СОШ № 78 г. Челябинс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Педагогического совета № 214 от 30.08.2013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школьной форме и внешнем виде учащегося МАОУ СОШ № 78 г. Челябинс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настоящее Положение к исполнению с 01.09.2013 го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АОУ СОШ № 78                                         </w:t>
        <w:tab/>
        <w:tab/>
        <w:t>Н.А. Кирасирова</w:t>
      </w:r>
    </w:p>
    <w:p>
      <w:pPr>
        <w:pStyle w:val="Normal"/>
        <w:shd w:fill="FFFFFF" w:val="clear"/>
        <w:spacing w:lineRule="auto" w:line="240" w:before="0" w:after="0"/>
        <w:ind w:left="24" w:right="250" w:firstLine="5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1:00Z</dcterms:created>
  <dc:creator>Ленка</dc:creator>
  <dc:description/>
  <cp:keywords/>
  <dc:language>en-US</dc:language>
  <cp:lastModifiedBy>Секретарь</cp:lastModifiedBy>
  <cp:lastPrinted>2014-04-23T11:55:00Z</cp:lastPrinted>
  <dcterms:modified xsi:type="dcterms:W3CDTF">2014-04-23T06:07:00Z</dcterms:modified>
  <cp:revision>20</cp:revision>
  <dc:subject/>
  <dc:title>Положение о школьной форме и внешнем виде учащегося</dc:title>
</cp:coreProperties>
</file>