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</w:p>
        </w:tc>
        <w:tc>
          <w:tcPr>
            <w:tcW w:w="4252" w:type="dxa"/>
            <w:tcBorders/>
          </w:tcPr>
          <w:p>
            <w:pPr>
              <w:pStyle w:val="Heading3"/>
              <w:rPr/>
            </w:pPr>
            <w:r>
              <w:rPr/>
              <w:t xml:space="preserve">                  </w:t>
            </w:r>
          </w:p>
          <w:p>
            <w:pPr>
              <w:pStyle w:val="Heading3"/>
              <w:rPr/>
            </w:pPr>
            <w:r>
              <w:rPr/>
              <w:t xml:space="preserve">                      </w:t>
            </w:r>
            <w:r>
              <w:rPr/>
              <w:t>У Т В Е Р Ж Д А Ю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Директор  МАОУ СОШ № 7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392" w:firstLine="39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___________Н.А. Кирасир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«_____»__________2014 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/>
          <w:b/>
          <w:sz w:val="28"/>
        </w:rPr>
      </w:pPr>
      <w:r>
        <w:rPr>
          <w:b/>
          <w:sz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32"/>
        </w:rPr>
        <w:t>на 2014-2015 учебный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редней общеобразовательной школы  № 78 г. Челябинс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Челябинск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. Продолжительность учебного года в МАОУ СОШ № 78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начало учебного года – 01.09.2014 г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одолжительность учебного года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1-х классах – 33 недели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во 2-4-х классах – 34 недел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5 - 11-х классах – 35 недель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. Количество классов – комплектов в каждой параллели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6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классы – 3</w:t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классов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классы – 3</w:t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 классы – 3</w:t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 классы – 4</w:t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 классы – 4</w:t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классов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 классы – 3</w:t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 классы – 4</w:t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классы – 3</w:t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классы – 3</w:t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е классы – 1</w:t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е классы - 2</w:t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класс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. Регламентирование образовательного процесса на учебный год </w:t>
      </w: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учебный год делится:</w:t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первой ступени обучения</w:t>
      </w:r>
      <w:r>
        <w:rPr>
          <w:sz w:val="24"/>
          <w:szCs w:val="24"/>
        </w:rPr>
        <w:t>: в 1-4 классах на тримест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2"/>
        <w:gridCol w:w="241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(учебных недель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трим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риме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риме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триме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(учебных недель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трим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риме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риме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триме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на второй ступени обучения</w:t>
      </w:r>
      <w:r>
        <w:rPr>
          <w:sz w:val="24"/>
          <w:szCs w:val="24"/>
        </w:rPr>
        <w:t>: в 5-9 классах на тримест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552"/>
        <w:gridCol w:w="2410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(учебных недель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трим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ри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ри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триместр (5-8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триместр (9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иказ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лам образования г.Челябинска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на третьей ступени обучения</w:t>
      </w:r>
      <w:r>
        <w:rPr>
          <w:sz w:val="24"/>
          <w:szCs w:val="24"/>
        </w:rPr>
        <w:t>: в 10-11 классах на полугод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552"/>
        <w:gridCol w:w="2410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(учебных недель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олуго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(10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иказ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лам образования г.Челябинска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общего образования для юношей – выпускников продляются сроки обучения до 31.08.2015 г. (в соответствии с письмом Министерства образования и науки РФ № 03-196 от 04.04.2011 г. «О ситуации с призывом на военную службу выпускнико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, поступающих в вузы»)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продолжительность каникул в течение учебного года</w:t>
      </w:r>
      <w:r>
        <w:rPr>
          <w:sz w:val="24"/>
          <w:szCs w:val="24"/>
        </w:rPr>
        <w:t>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552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ата начала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ата окончания кани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Для обучающихся 1-х классов устанавливаются дополнительные недельные каникулы с </w:t>
      </w:r>
      <w:r>
        <w:rPr>
          <w:b/>
          <w:szCs w:val="24"/>
        </w:rPr>
        <w:t>16.02.2015 г. по 22.02.2015 г.</w:t>
      </w:r>
    </w:p>
    <w:p>
      <w:pPr>
        <w:pStyle w:val="31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Регламентирование образовательного процесса на неделю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одолжительность учебной недел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5-ти дневная учебная неделя в 1-4-х классах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6-ти дневная учебная неделя в 5-11-х классах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Регламентирование образовательного процесса на день: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>сменность</w:t>
      </w:r>
      <w:r>
        <w:rPr>
          <w:sz w:val="24"/>
          <w:szCs w:val="24"/>
        </w:rPr>
        <w:t>: МАОУ СОШ № 78 работает в две смены;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параллелей классов по смен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 xml:space="preserve">обучаются в первую смену: 1абв, 2аб, 4абг, 5абв, 8абв, 9абв, 10а,11аб </w:t>
      </w:r>
      <w:r>
        <w:rPr>
          <w:spacing w:val="-20"/>
          <w:sz w:val="24"/>
          <w:szCs w:val="24"/>
        </w:rPr>
        <w:t>(22</w:t>
      </w:r>
      <w:r>
        <w:rPr>
          <w:color w:val="FF0000"/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кл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во вторую смену: 2в, 3бв, 4в, 6абв, 7абвг (11 кл.)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</w:rPr>
        <w:t>продолжительность урока</w:t>
      </w:r>
      <w:r>
        <w:rPr>
          <w:sz w:val="24"/>
          <w:szCs w:val="24"/>
        </w:rPr>
        <w:t>: 1 классы     – 35 минут (с 01.09.2014 г. по 26.12.2014 г.)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-  45 минут (с 12.01.2015 г.);</w:t>
      </w:r>
    </w:p>
    <w:p>
      <w:pPr>
        <w:pStyle w:val="Normal"/>
        <w:tabs>
          <w:tab w:val="clear" w:pos="720"/>
          <w:tab w:val="left" w:pos="4962" w:leader="none"/>
        </w:tabs>
        <w:ind w:firstLine="3686"/>
        <w:jc w:val="both"/>
        <w:rPr/>
      </w:pPr>
      <w:r>
        <w:rPr>
          <w:sz w:val="24"/>
          <w:szCs w:val="24"/>
        </w:rPr>
        <w:t>2-11 классы</w:t>
        <w:tab/>
        <w:t xml:space="preserve"> –  45 минут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учебных занятий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для 1-х классов </w:t>
      </w:r>
      <w:r>
        <w:rPr>
          <w:sz w:val="24"/>
          <w:szCs w:val="24"/>
        </w:rPr>
        <w:t>(с 01.09.2014 г. по 26.12.2014 г.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49"/>
        <w:gridCol w:w="28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ое мероприят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час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ур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35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35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ая перемена (15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50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50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ур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-25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-25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ая перемена (динамическая пауза) (40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05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05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ур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0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0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я перемена (15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ур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5 час.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2-11-х классов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49"/>
        <w:gridCol w:w="28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ое мероприят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час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ур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45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45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еремена (10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55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55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ур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-40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-40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ая перемена (организация питания) (15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-55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-55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ур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40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40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я перемена (организация питания) (20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-00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-00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ур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-45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-45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-я перемена (20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05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05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й ур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50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50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я перемена (10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-00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-00 час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ой ур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-45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ме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ое мероприят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ур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-45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-45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ая перемена (организация питания) (20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5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5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ур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50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50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ая перемена (организация питания) (20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-10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-10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ур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-55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-55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я перемена  (10 мин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-05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-05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ур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-50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-50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перемена (10 мин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-00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-00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й ур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-45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-45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я перемена (10 мин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-55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-55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ой ур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40 ча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Организация промежуточной и итоговой аттестаци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/>
        <w:t xml:space="preserve">Текущий контроль и промежуточная аттестация проводятся в соответствии с Положением «О текущем контроле и промежуточной аттестации обучающихся МАОУ СОШ № 78» в конце каждого триместра, полугодия, года по решению Педагогического совета по 4-ем предметам, из них 2 – обязательных (математика и русский язык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межуточная аттестация в 1-8, 10 классах проводится с 15 мая по 25 мая без прекращения образовательного процесса в соответствии с Уставом МАОУ СОШ № 78 и решением Педагогического совета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 xml:space="preserve">Государственная (итоговая)  аттестация учащихся 9-х, 11-х классов проводится в соответствии со сроками, установленными Министерством образования и науки Российской Федерации на данный учебный год.  </w:t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firstLine="68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02:00Z</dcterms:created>
  <dc:creator>EW/LN/CB</dc:creator>
  <dc:description/>
  <cp:keywords>Ethan</cp:keywords>
  <dc:language>en-US</dc:language>
  <cp:lastModifiedBy>Соколова</cp:lastModifiedBy>
  <cp:lastPrinted>2014-09-02T10:28:00Z</cp:lastPrinted>
  <dcterms:modified xsi:type="dcterms:W3CDTF">2014-09-27T08:05:00Z</dcterms:modified>
  <cp:revision>18</cp:revision>
  <dc:subject/>
  <dc:title>Ethan Frome</dc:title>
</cp:coreProperties>
</file>