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редняя общеобразовательная школа № 78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г. Челябинска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ТВЕРЖДАЮ:</w:t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иректор МАОУ СОШ № 78</w:t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________________ Н.А. Кирасирова</w:t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«____»_________2011 г.</w:t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    летнем лагере   дневного пребывания «Радуг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на базе    МАОУ  СОШ №78 г. Челябинска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г. Челябинск</w:t>
      </w:r>
    </w:p>
    <w:p>
      <w:pPr>
        <w:pStyle w:val="Heading"/>
        <w:spacing w:lineRule="auto" w:line="36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  летнем   лагере   дневного пребывания  на базе  МАОУ СОШ №78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1.1. Под    лагерем  дневного пребывания понимается форма оздоровительной и образовательной деятельности в период каникул с обучающимися образовательного учреждения с пребыванием обучающихся  в дневное время и обязательной организацией их пита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iCs/>
          <w:sz w:val="24"/>
        </w:rPr>
        <w:t>1.2.</w:t>
      </w:r>
      <w:r>
        <w:rPr>
          <w:b/>
          <w:bCs/>
          <w:i/>
          <w:iCs/>
          <w:sz w:val="24"/>
        </w:rPr>
        <w:t xml:space="preserve"> Основные цели  и задачи</w:t>
      </w:r>
      <w:r>
        <w:rPr>
          <w:sz w:val="24"/>
        </w:rPr>
        <w:t xml:space="preserve"> работы педагогического коллектива  в   лагере  дневного пребы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ация активного отдыха, расширения и углубления знаний, умений в научном, техническом, художественном творчестве, туризме, актива детских объединений, а так же в других видах деятельност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3. Лагерь  дневного пребывания создается на базе МАОУ  СОШ для обучающихся в возрасте 7-15 лет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1.4. В структуру лагеря  дневного пребывания входят отряды оздоровительной и профильной направленности. Отряды оздоровительной направленности организуются для учащихся 1-4 классов. Отряды профильной направленности организуются для 5-8 классов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1.5. При комплектовании  отрядов оздоровительной направленности первоочередным правом пользуются обучающиеся из категорий детей, находящихся в трудной жизненной ситуации. При комплектовании отрядов профильной направленности первоочередным правом пользуются победители и призеры олимпиад, смотров, творческих конкурсов, фестивалей, спортивных соревнований, а так же обучающиеся, принимающие активное участие в жизни школы.</w:t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2. Организация и основы деятельности лагер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2.1. Деятельность учащихся во время функционирования лагеря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2.2. Продолжительность смен лагеря определяется соответствующими Санитарно – эпидемиологическими правилами и составляет, как правило, не менее трех календарных недел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2.3. Коллектив педагогов и учащихся определяет программу деятельности и организацию самоуправления в лагер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2.4. Во время проведения смен лагеря по желанию обучающихся возможно создание временного общественного объединения детей и взрослых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2.5. При выборе  форм и методов работы в лагере приоритетной  является оздоровительная и образовательная деятельность, направленные на развития ребенка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лноценное питани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ое обслуживани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ебывание на свежем воздух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ведение оздоровительных, физкультурных, культурных мероприятий, организации экскурсий, походов, игр, занятий в объединениях по интереса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актическая отработка знаний, умений и навыков в определенных видах социального, научно-технического и других видах творчества, реализация программ детских и молодежных общественных объединений, выполнение коллективных или индивидуальных творческих раб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ение успеха деятельности учащихся через предоставление свободы выбора и инициативы самих ребят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2.6. Питание обучающихся организуется в столовой учреждения на договорных началах с КШП. Обучающиеся обеспечиваются трехразовым  и двухразовым питанием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bCs/>
          <w:iCs/>
          <w:sz w:val="24"/>
        </w:rPr>
        <w:t>2.7.</w:t>
      </w:r>
      <w:r>
        <w:rPr>
          <w:b/>
          <w:bCs/>
          <w:i/>
          <w:iCs/>
          <w:sz w:val="24"/>
        </w:rPr>
        <w:t xml:space="preserve"> Распорядок дня</w:t>
      </w:r>
      <w:r>
        <w:rPr>
          <w:sz w:val="24"/>
        </w:rPr>
        <w:t xml:space="preserve"> составляется в соответствии с медико-санитарными нормами:</w:t>
      </w:r>
    </w:p>
    <w:p>
      <w:pPr>
        <w:pStyle w:val="Normal"/>
        <w:spacing w:lineRule="auto" w:line="360"/>
        <w:ind w:left="855" w:hanging="0"/>
        <w:jc w:val="both"/>
        <w:rPr>
          <w:sz w:val="24"/>
          <w:u w:val="single"/>
        </w:rPr>
      </w:pPr>
      <w:r>
        <w:rPr>
          <w:sz w:val="24"/>
          <w:u w:val="single"/>
        </w:rPr>
        <w:t>с 3-х разовым питанием: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8.30 –линейка, зарядка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9.00 – завтрак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sz w:val="24"/>
        </w:rPr>
        <w:t>9.30-11.00 – оздоровительные  мероприятия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sz w:val="24"/>
        </w:rPr>
        <w:t>11.00-13.00 – досуговые  общелагерные  мероприятия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13.00 – обед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14.00-16.00 – тихий час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16.00 – полдник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16.30 – игры на воздухе, подведение итогов дня</w:t>
      </w:r>
    </w:p>
    <w:p>
      <w:pPr>
        <w:pStyle w:val="Normal"/>
        <w:spacing w:lineRule="auto" w:line="360"/>
        <w:ind w:left="855" w:hanging="0"/>
        <w:jc w:val="both"/>
        <w:rPr>
          <w:sz w:val="24"/>
          <w:u w:val="single"/>
        </w:rPr>
      </w:pPr>
      <w:r>
        <w:rPr>
          <w:sz w:val="24"/>
          <w:u w:val="single"/>
        </w:rPr>
        <w:t>с 2-х разовым питанием: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8.45 – зарядка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9.00-9.30 – завтрак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>9.30-11.00 – мастер-классы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sz w:val="24"/>
        </w:rPr>
        <w:t>11.00-13.00 – досуговые и спортивно-оздоровительные мероприятия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ед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13.30-14.00 – подведение итогов дня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>
          <w:b/>
          <w:bCs/>
          <w:sz w:val="24"/>
        </w:rPr>
        <w:t>Кадры, условия труда работников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>Учитель, курирующий деятельность летнего лагеря  дневного пребывания  назначается приказом директора МОУ, из числа опытных работников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Подбор кадров для лагеря осуществляет зам. директора по ВР, ответственный за  организацию, координацию и контроль за летней оздоровительной кампанией в МОУ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>Учителя, занятые в организации летнего отдыха обучающихся,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>Для оказания помощи учителям  в организации воспитательной работы в период летних каникул  создается педагогический отряд, состоящий из обучающихся 9-11 класс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4"/>
        </w:rPr>
        <w:t>Порядок финансирования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4.1  Для проведения смен  лагеря  дневного пребывания  источником финансирования являются средства из бюджета, возможно привлечение средств фонда социального страхования, средства родителей, внебюджетные средства, иные источники, не запрещенные законодательством РФ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№78</w:t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____________Кирасирова Н.А.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его лагеря с дневным пребыванием</w:t>
      </w:r>
    </w:p>
    <w:p>
      <w:pPr>
        <w:pStyle w:val="Normal"/>
        <w:spacing w:lineRule="auto" w:line="360"/>
        <w:ind w:left="855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 3-х разовым питанием: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8.30 –линейка, зарядка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9.00 – завтрак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sz w:val="32"/>
          <w:szCs w:val="32"/>
        </w:rPr>
        <w:t>9.30-11.00 – спортивно-оздоровительные мероприятия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sz w:val="32"/>
          <w:szCs w:val="32"/>
        </w:rPr>
        <w:t>11.00-13.00 – досуговые, общелагерные мероприятия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13.00 – обед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14.00-16.00 – тихий час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16.00 – полдник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16.30 – игры на воздухе, подведение итогов дня</w:t>
      </w:r>
    </w:p>
    <w:p>
      <w:pPr>
        <w:pStyle w:val="Normal"/>
        <w:spacing w:lineRule="auto" w:line="360"/>
        <w:ind w:left="855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 2-х разовым питанием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8.45 – зарядка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9.00-9.30 – завтрак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9.30-11.00 – мастер-классы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sz w:val="32"/>
          <w:szCs w:val="32"/>
        </w:rPr>
        <w:t>11.00-12.00-досуговые и спортивно-оздоровительные мероприятия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13.00-13.30 – обед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13.30-14.00 – подведение итогов дня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№78</w:t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Кирасирова Н.А.</w:t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их трудовых объединений</w:t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00 – линейка</w:t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15-12.00 – работа по профилю отряда</w:t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00-13.00 – досуговые дела</w:t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00-13.30 – подведение итогов</w:t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/>
      </w:pPr>
      <w:r>
        <w:rPr/>
        <w:t>Директор МОУ №78</w:t>
      </w:r>
    </w:p>
    <w:p>
      <w:pPr>
        <w:pStyle w:val="Heading"/>
        <w:jc w:val="right"/>
        <w:rPr/>
      </w:pPr>
      <w:r>
        <w:rPr/>
        <w:t>__________Н.А. Кирасирова</w:t>
      </w:r>
    </w:p>
    <w:p>
      <w:pPr>
        <w:pStyle w:val="Heading"/>
        <w:jc w:val="right"/>
        <w:rPr/>
      </w:pPr>
      <w:r>
        <w:rPr/>
        <w:t>«__»_________2009 г.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 трудовых объединениях  в МОУ №78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Общие полож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1.1 Трудовые объединения создаются на базе МОУ для обучающихся в возрасте 10-16 лет для укрепления их здоровья и организации  активного отдыха, досуга и общественно-полезного тру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4"/>
        </w:rPr>
        <w:t>1.2.Основные цели  и задачи</w:t>
      </w:r>
      <w:r>
        <w:rPr>
          <w:sz w:val="24"/>
        </w:rPr>
        <w:t xml:space="preserve"> работы педагогического коллектива  в  трудовых объединения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максимальных условий для быстрой адаптации обучающихся и воспитанников с учетом возрастных особен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Воспитание у обучающихся позитивного отношения к труду, развития их общественной актив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беспечение участия обучающихся в общественно-полезной деятельности, формирование у них трудовых умений и навыков, подготовка учащихся к осознанному выбору профессии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4. При комплектовании трудовых объединений первоочередным правом пользуются обучающиеся из категорий детей, находящихся в трудной жизненной ситуац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bCs/>
          <w:sz w:val="24"/>
        </w:rPr>
        <w:t>Организация и основы деятельности трудовых объедине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2 Деятельность обучающихся во время функционирования трудовых объединений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3. Продолжительность смен  определяется соответствующими Санитарно – эпидемиологическими правилами и составляет, как правило, не менее двух календарных недел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4. Коллектив педагогов и обучающихся определяет программу деятельности и организацию самоуправления в объединения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5. Во время функционирования отрядов по желанию обучающихся возможно создание временного общественного объединения детей и взрослы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6. При выборе  форм и методов работы в объединениях приоритетом  является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Опора на реальные личностные интересы и потребности ребенк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вободное объединение обучающихс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оследовательное возрастание общественной значимости труд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ение успеха трудовой деятельности через предоставление свободы выбора, инициативы самих обучающихс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7. Питание обучающихся организуется в столовой учреждения на договорных началах с КШП. Обучающиеся обеспечиваются одноразовым питанием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</w:rPr>
        <w:t>2.8. Распорядок дня</w:t>
      </w:r>
      <w:r>
        <w:rPr>
          <w:sz w:val="24"/>
        </w:rPr>
        <w:t xml:space="preserve"> составляется в соответствии с медико-санитарными нормами:</w:t>
      </w:r>
    </w:p>
    <w:p>
      <w:pPr>
        <w:pStyle w:val="Normal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– линейка</w:t>
      </w:r>
    </w:p>
    <w:p>
      <w:pPr>
        <w:pStyle w:val="Normal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5-12.00 – работа по профилю отряда</w:t>
      </w:r>
    </w:p>
    <w:p>
      <w:pPr>
        <w:pStyle w:val="Normal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-13.00 – досуговые дела</w:t>
      </w:r>
    </w:p>
    <w:p>
      <w:pPr>
        <w:pStyle w:val="Normal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-13.30 – обед</w:t>
      </w:r>
    </w:p>
    <w:p>
      <w:pPr>
        <w:pStyle w:val="Normal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0 -  подведение итогов</w:t>
      </w:r>
    </w:p>
    <w:p>
      <w:pPr>
        <w:pStyle w:val="Normal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bCs/>
          <w:sz w:val="24"/>
        </w:rPr>
        <w:t>Кадры, условия труда работников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 Подбор кадров для трудовых объединений осуществляет зам. директора по ВР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2. К педагогической деятельности 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3. Работники 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4. Для оказания помощи руководителям отрядов в организации воспитательной работы создается педагогический отряд, состоящий из обучающихся 9-11 класс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bCs/>
          <w:sz w:val="24"/>
        </w:rPr>
        <w:t>Порядок финансирования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  Для проведения смен   трудовых объединений  источником финансирования являются средства из бюджета, возможно привлечение средств фонда социального страхования, средства родителей, внебюджетные средства, иные источники, не запрещенные законодательством РФ</w:t>
      </w:r>
    </w:p>
    <w:p>
      <w:pPr>
        <w:pStyle w:val="Heading4"/>
        <w:spacing w:lineRule="auto" w:line="360"/>
        <w:ind w:left="57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ind w:left="5760" w:hanging="0"/>
        <w:rPr>
          <w:szCs w:val="22"/>
        </w:rPr>
      </w:pPr>
      <w:r>
        <w:rPr>
          <w:szCs w:val="22"/>
        </w:rPr>
        <w:t>УТВЕРЖДАЮ</w:t>
      </w:r>
    </w:p>
    <w:p>
      <w:pPr>
        <w:pStyle w:val="Heading5"/>
        <w:ind w:left="5760" w:hanging="0"/>
        <w:rPr>
          <w:sz w:val="22"/>
          <w:szCs w:val="22"/>
        </w:rPr>
      </w:pPr>
      <w:r>
        <w:rPr>
          <w:sz w:val="22"/>
          <w:szCs w:val="22"/>
        </w:rPr>
        <w:t>Директор МОУ № 78</w:t>
      </w:r>
    </w:p>
    <w:p>
      <w:pPr>
        <w:pStyle w:val="Normal"/>
        <w:spacing w:lineRule="auto" w:line="360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Н.А. Кирасирова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_200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>Должностные обязанно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профильного  отряда в МОУ № 7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993" w:leader="none"/>
        </w:tabs>
        <w:spacing w:lineRule="auto" w:line="360"/>
        <w:rPr/>
      </w:pPr>
      <w:r>
        <w:rPr>
          <w:sz w:val="24"/>
          <w:szCs w:val="24"/>
        </w:rPr>
        <w:t>1. Руководитель профильного отря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ается директором МОУ № 78 из числа педагогических работников по представлению куратора летней оздоровительной кампании.</w:t>
      </w:r>
    </w:p>
    <w:p>
      <w:pPr>
        <w:pStyle w:val="2"/>
        <w:tabs>
          <w:tab w:val="clear" w:pos="720"/>
          <w:tab w:val="left" w:pos="0" w:leader="none"/>
          <w:tab w:val="left" w:pos="993" w:leader="none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>2. Руководитель профильного отря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чиняется непосредственно начальнику летних профильных отряд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>Руководитель профильного отряда</w:t>
      </w:r>
      <w:r>
        <w:rPr>
          <w:b/>
          <w:szCs w:val="24"/>
        </w:rPr>
        <w:t xml:space="preserve"> обяза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беспечивать ведение документации по функционированию отря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иметь список детей с именами и фамилиями, домашними адрес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беспечить полную организованность, порядок и дисциплину в своем отряде, обеспечить все меры безопасности жизнедеятельности каждого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осещать оперативные совещания по окончанию трудового дня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существлять контроль за пребыванием детей на солнце, ограничить проведение мероприятий, требующих усиленной физической нагрузки де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неукоснительно соблюдать режим дня, питания де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иметь в закрепленном за отрядом помещении инструкций по охране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все передвижения по территории лагеря, а также вне его осуществлять только группой де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запретить самовольный уход детей с территории лагер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правил охраны труда, противопожарной безопасности и соблюдением условий для безопасной жизнедеятельности детей в соответствии с нормам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СанПи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тветственность за учет посещаемости детей в лагер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беспечить контроль за качеством выполненных трудовых рабо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 xml:space="preserve">проведение инструктажа по ОТ и ЧС, по правилам дорожного движения с воспитанникам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едение и своевременное предоставление к отчету документации по лагерю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4. Перечень документов воспитате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60" w:hanging="340"/>
        <w:jc w:val="both"/>
        <w:rPr>
          <w:szCs w:val="24"/>
        </w:rPr>
      </w:pPr>
      <w:r>
        <w:rPr>
          <w:szCs w:val="24"/>
        </w:rPr>
        <w:t>списки де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60" w:hanging="340"/>
        <w:jc w:val="both"/>
        <w:rPr>
          <w:szCs w:val="24"/>
        </w:rPr>
      </w:pPr>
      <w:r>
        <w:rPr>
          <w:szCs w:val="24"/>
        </w:rPr>
        <w:t>режим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60" w:hanging="340"/>
        <w:jc w:val="both"/>
        <w:rPr>
          <w:szCs w:val="24"/>
        </w:rPr>
      </w:pPr>
      <w:r>
        <w:rPr>
          <w:szCs w:val="24"/>
        </w:rPr>
        <w:t>программа деятельности отряда (календарный, ежедневны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60" w:hanging="340"/>
        <w:jc w:val="both"/>
        <w:rPr>
          <w:szCs w:val="24"/>
        </w:rPr>
      </w:pPr>
      <w:r>
        <w:rPr>
          <w:szCs w:val="24"/>
        </w:rPr>
        <w:t>заявления род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60" w:hanging="340"/>
        <w:jc w:val="both"/>
        <w:rPr>
          <w:szCs w:val="24"/>
        </w:rPr>
      </w:pPr>
      <w:r>
        <w:rPr>
          <w:szCs w:val="24"/>
        </w:rPr>
        <w:t>журнал учета инструктажа по ТБ и ПДД для де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60" w:hanging="340"/>
        <w:jc w:val="both"/>
        <w:rPr>
          <w:szCs w:val="24"/>
        </w:rPr>
      </w:pPr>
      <w:r>
        <w:rPr>
          <w:szCs w:val="24"/>
        </w:rPr>
        <w:t>журнал учета посещаемости детей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 должностными инструкциями ознакомлены 26.05.2004 г.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>1 отряд - Сомова Т.И 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убанова Т.А. 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>2 отряд – Шитикова Н.А. 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>3 отряд - Батуева Л.И. 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>4 отряд – Кожаева Т.В. 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>5 отряд – Рудакова А.М. 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>6 отряд  - Селичева Л.А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нева Е.О. 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>7 отряд – Замоздра И.В. ______________</w:t>
      </w:r>
    </w:p>
    <w:p>
      <w:pPr>
        <w:pStyle w:val="3"/>
        <w:ind w:left="720" w:hanging="720"/>
        <w:rPr>
          <w:sz w:val="24"/>
          <w:szCs w:val="24"/>
        </w:rPr>
      </w:pPr>
      <w:r>
        <w:rPr>
          <w:sz w:val="24"/>
          <w:szCs w:val="24"/>
        </w:rPr>
        <w:t>8 отряд – Соколова Т.Н. ______________</w:t>
      </w:r>
    </w:p>
    <w:p>
      <w:pPr>
        <w:pStyle w:val="3"/>
        <w:ind w:left="283" w:hanging="283"/>
        <w:rPr>
          <w:sz w:val="24"/>
          <w:szCs w:val="24"/>
        </w:rPr>
      </w:pPr>
      <w:r>
        <w:rPr>
          <w:sz w:val="24"/>
          <w:szCs w:val="24"/>
        </w:rPr>
        <w:t>10 отряд – Юлдашева З.С. ______________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11 отряд – Калинина Т.С. ______________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12 отряд – Шляхтина Л.А. ______________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13 отряд – Луговская Н.И. ______________</w:t>
      </w:r>
    </w:p>
    <w:p>
      <w:pPr>
        <w:pStyle w:val="3"/>
        <w:ind w:left="283" w:hanging="283"/>
        <w:rPr>
          <w:sz w:val="24"/>
          <w:szCs w:val="24"/>
        </w:rPr>
      </w:pPr>
      <w:r>
        <w:rPr>
          <w:sz w:val="24"/>
          <w:szCs w:val="24"/>
        </w:rPr>
        <w:t>14 отряд – Жаркова К.А. ______________</w:t>
      </w:r>
    </w:p>
    <w:p>
      <w:pPr>
        <w:pStyle w:val="3"/>
        <w:ind w:left="283" w:hanging="283"/>
        <w:rPr>
          <w:sz w:val="24"/>
          <w:szCs w:val="24"/>
        </w:rPr>
      </w:pPr>
      <w:r>
        <w:rPr>
          <w:sz w:val="24"/>
          <w:szCs w:val="24"/>
        </w:rPr>
        <w:t>15 отряд – Федорова В.Н. ______________</w:t>
      </w:r>
    </w:p>
    <w:p>
      <w:pPr>
        <w:pStyle w:val="2"/>
        <w:tabs>
          <w:tab w:val="clear" w:pos="720"/>
          <w:tab w:val="left" w:pos="0" w:leader="none"/>
          <w:tab w:val="left" w:pos="993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993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3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440" w:hanging="1155"/>
      </w:pPr>
      <w:rPr/>
    </w:lvl>
    <w:lvl w:ilvl="2">
      <w:start w:val="13"/>
      <w:numFmt w:val="decimal"/>
      <w:lvlText w:val="%1.%2-%3"/>
      <w:lvlJc w:val="left"/>
      <w:pPr>
        <w:tabs>
          <w:tab w:val="num" w:pos="0"/>
        </w:tabs>
        <w:ind w:left="172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2010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29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580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720" w:firstLine="62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76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6:03:00Z</dcterms:created>
  <dc:creator>Никита</dc:creator>
  <dc:description/>
  <cp:keywords/>
  <dc:language>en-US</dc:language>
  <cp:lastModifiedBy>лариса</cp:lastModifiedBy>
  <cp:lastPrinted>2012-01-11T15:29:00Z</cp:lastPrinted>
  <dcterms:modified xsi:type="dcterms:W3CDTF">2012-01-11T10:32:00Z</dcterms:modified>
  <cp:revision>22</cp:revision>
  <dc:subject/>
  <dc:title>Положение</dc:title>
</cp:coreProperties>
</file>