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 о л о  ж е н и 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 методическом объединении МАОУ СОШ № 78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 </w:t>
      </w:r>
      <w:r>
        <w:rPr/>
        <w:t>Настоящее положение разработано в соответствии с Законом РФ «Об образовании», «Типовым положением об общеобразовательной школе», Уставом школы № 78 и другими нормативными правовыми актами, действующими в сфере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1.2. Методическое объединение является основным структур</w:t>
        <w:softHyphen/>
        <w:t>ным подразделением образовательного уч</w:t>
        <w:softHyphen/>
        <w:t>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Методическое объединение организуется при наличии не менее пяти учителей по одному предмету или по одной образова</w:t>
        <w:softHyphen/>
        <w:t>тельной области. В состав методического объединения могут вхо</w:t>
        <w:softHyphen/>
        <w:t>дить учителя смежных  дисципл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АОУ СОШ № 78 может  создаваться методическое объединение  классных руков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 Методическом объединении утверждается решением Методического совета МАОУ СОШ № 78 и вводится в действие приказом директора. Методический совет  имеет право вносить изменения и дополнения в положение, которые вводятся в действие приказом  директора МАОУ СОШ № 78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Методические объединения создаются, реорганизуются и ликвидируются директором ОУ по представлению заместителя ди</w:t>
        <w:softHyphen/>
        <w:t>ректора по методической работе/зам.директора по  УВ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етодические объединения непосредственно подчиняются заместителю директора по методической работе (зам. директора по УВР)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Методические объединения в своей деятельности соблю</w:t>
        <w:softHyphen/>
        <w:t>дают Конвенцию о правах ребенка, руководствую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ами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ложения обеспечивает заместитель директора, уполномоченный приказом директора МАОУ СОШ № 78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9. Настоящее положение вступает в действие с 01.09.2009 года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10. Срок действия Положения не ограничен. 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и направления деятельности методического объе</w:t>
        <w:softHyphen/>
        <w:t>дин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2.1. Деятельность методического объединения направлено на решение следующи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>предоставление всем категориям обучающихся качественных 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>организация и проведение на высоком профессиональном уровне учебно-воспитательной, методической и опытно-экспери</w:t>
        <w:softHyphen/>
        <w:t>ментальной работы по одной или нескольким родственным дисци</w:t>
        <w:softHyphen/>
        <w:t>плин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color w:val="000000"/>
        </w:rPr>
        <w:t>совершенствование методик проведения различных видов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color w:val="000000"/>
        </w:rPr>
        <w:t>повышение педагогической компетенции учителей, классных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color w:val="000000"/>
        </w:rPr>
        <w:t>участие в опытно – эксперимент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color w:val="000000"/>
        </w:rPr>
        <w:t>профессиональная ориентации обучающих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2.2. </w:t>
      </w:r>
      <w:r>
        <w:rPr>
          <w:bCs/>
          <w:color w:val="000000"/>
        </w:rPr>
        <w:t>В ходе рабо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тодического объе</w:t>
        <w:softHyphen/>
        <w:t>динения обеспечи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анализ результатов образовательной деятельности по предметам (воспитательной деятель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рассмотрение и внесение предложений по внедрению рабочих программ и календарно-тематического план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подготовка материалов, выносимых на государственную (итоговую) аттест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разработка утверждения и реализация индивидуальных образовательных маршрутов обучающихся, разработка программ воспитания в классных коллекти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система мониторин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pacing w:val="-10"/>
        </w:rPr>
      </w:pPr>
      <w:r>
        <w:rPr>
          <w:color w:val="000000"/>
        </w:rPr>
        <w:t xml:space="preserve">участие в разработке </w:t>
      </w:r>
      <w:r>
        <w:rPr>
          <w:color w:val="000000"/>
          <w:spacing w:val="-10"/>
        </w:rPr>
        <w:t>вариативной части учебного плана, в том числе элективных кур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недрение учебников и учебных пособий, рекомендованных к использованию МОиН РФ, Челябин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работка материалов для проведения интеллектуально-творческого марафона и п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тверждение списка учащихся для участия в олимпиадах и конкурсах различного уров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обсуждение кандидатур  из числа пе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подготовка и обсуждение рукописей, учебно-методических пособий и дидактических материалов по предметам,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>проведение открытых занятий, открытых внеклассн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подготовка и обсуждение докладов по вопросам методики преподавания учебных предметов, по вопросам воспитания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рассмотрение вопросов организации, руководства и кон</w:t>
        <w:softHyphen/>
        <w:t>троля исследовательской работой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разработка и совершенствование средств повышения на</w:t>
        <w:softHyphen/>
        <w:t>глядности обучения (терминальных и дисплейных комплексов, ма</w:t>
        <w:softHyphen/>
        <w:t>кетов, стендов, диафильмов, таблиц и т.д.), а также методики их использования в учебном проце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совершенствование материально-технической базы по предмету (обла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заимные посещения зан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бор и организация работы наставников с молодыми спе</w:t>
        <w:softHyphen/>
        <w:t>циалис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2.3. Основные формы </w:t>
      </w:r>
      <w:r>
        <w:rPr>
          <w:color w:val="000000"/>
        </w:rPr>
        <w:t>работы  методических  объедин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заседания методических объединений по вопросам мето</w:t>
        <w:softHyphen/>
        <w:t xml:space="preserve">дики обучения и воспитания учащихс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круглые столы, совещания и семинары-практикумы, творческие отчеты учителей, лекции, доклады, сообщения и дискуссии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оведение предметных и методических недель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</w:rPr>
        <w:t>взаимопосещение уро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методических объединен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3.1. Возглавляет методическое объединение председатель, на</w:t>
        <w:softHyphen/>
        <w:t>значаемый приказом директора школы из числа наиболее опытных педаго</w:t>
        <w:softHyphen/>
        <w:t>г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3.2. 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 замести</w:t>
        <w:softHyphen/>
        <w:t>телем директора по УВР и утверждается директо</w:t>
        <w:softHyphen/>
        <w:t>ром шко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3.3. Заседания методического объединения проводиться не реже одного раза в месяц. По каждому из обсуждаемых на заседании вопросов принимаются реко</w:t>
        <w:softHyphen/>
        <w:t>мендации, которые фиксируются в журнале протоколов. В протоколе указываются: дата проведения заседания, присутствующие, повестка заседания, рекомендации. Рекоменда</w:t>
        <w:softHyphen/>
        <w:t>ции подписываются председателем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3.4. При рассмотрении вопросов, затрагивающих тематику или интересы других методических объединений, на заседания необхо</w:t>
        <w:softHyphen/>
        <w:t>димо приглашать их председателей (учителей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ация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Для нормальной работы в методическом объединении должны быть следующие докумен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1.    Приказ об открытии 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 Приказ о назначении на должность председателя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 Положение о методическом объедин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  Анализ работы за прошедший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5.    Приоритетные направления и задачи на новый учебный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6.    План работы МО на текущий учебный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7.    План-сетка работы МО на каждый меся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   Банк данных об учителях МО:  количественный и качественный состав (возраст, образование, специальность, преподаваемый предмет, общий стаж и педагогический, квалификационная ка</w:t>
        <w:softHyphen/>
        <w:t>тегория, награды, звание, контактный телефо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9.    Сведения о темах самообразования учителей 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10. График проведения совещаний, конференций, семинаров, круг</w:t>
        <w:softHyphen/>
        <w:t>лых столов, творческих отчетов, деловых игр и т. д. в 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11.  График прохождения аттестации учителей МО на текущий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12.  Перспективный план повышения квалификации учителей 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13.  График повышения квалификации учителей МО на текущий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14. График проведения текущих контрольных работ (вносят сами учителя  или председатели методических объединений Цель: предупреждение перегрузок учащихся - не более одной кон</w:t>
        <w:softHyphen/>
        <w:t>трольной работы в день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15.  График административных контрольных работ на триместр/полугод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16. График проведения открытых уроков и внеклассных мероприя</w:t>
        <w:softHyphen/>
        <w:t>тий по предмету учителями 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9.  Адреса профессионального опыта 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 Сведения о профессиональных потребностях учителей 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1.  План проведения методической недели (если МО проводит са</w:t>
        <w:softHyphen/>
        <w:t>мостоятельно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22. Программы (авторские по предмету, утвержденные МИПКРО, элективных курсов, кружков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23.  Информация об учебных программах и их учебно-методическом обеспечении по предмет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5.  План работы с молодыми и вновь прибывшими специалистами в 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26.  План проведения предметной недел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27.  ВШИК (экспресс, информационные и аналитические справки, диагности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8.  Протоколы заседаний М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Методическое объединение имеет </w:t>
      </w:r>
      <w:r>
        <w:rPr>
          <w:b/>
          <w:color w:val="000000"/>
        </w:rPr>
        <w:t>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готовить предложения и рекомендовать учителей для по</w:t>
        <w:softHyphen/>
        <w:t>вышения квалификационного разря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тавить вопрос о публикации материалов о передовом пе</w:t>
        <w:softHyphen/>
        <w:t>дагогическом опыте, накопленном в методическом объедин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тавить вопрос перед администрацией школы о поощрении учителей методического объединения за активное участие в экспе</w:t>
        <w:softHyphen/>
        <w:t>римент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носить предложения по организации и содержанию атте</w:t>
        <w:softHyphen/>
        <w:t>стации уч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ыдвигать от методического объединения учителей для участия в конкурсах «Учитель года» и «Классный классный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за деятельностью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Контроль за деятельностью методических объединений осу</w:t>
        <w:softHyphen/>
        <w:t>ществляется директором школы, его заместителями по учебно-воспитательной работе в соответствии с планами ме</w:t>
        <w:softHyphen/>
        <w:t>тодической работы школы и внутришкольного контроля, утвер</w:t>
        <w:softHyphen/>
        <w:t>ждаемыми директором О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Утверждено на заседании методического совета МАОУ СОШ № 78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vanish/>
          <w:sz w:val="20"/>
          <w:szCs w:val="20"/>
        </w:rPr>
      </w:pPr>
      <w:r>
        <w:rPr>
          <w:b/>
          <w:bCs/>
          <w:color w:val="000000"/>
        </w:rPr>
        <w:t>Протокол №___от «___»___________________г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676" w:footer="1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134"/>
        </w:tabs>
        <w:ind w:left="0" w:firstLine="709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134"/>
        </w:tabs>
        <w:ind w:left="0" w:firstLine="709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2:00Z</dcterms:created>
  <dc:creator>Директор</dc:creator>
  <dc:description/>
  <cp:keywords/>
  <dc:language>en-US</dc:language>
  <cp:lastModifiedBy>Секретарь</cp:lastModifiedBy>
  <cp:lastPrinted>2009-10-29T10:04:00Z</cp:lastPrinted>
  <dcterms:modified xsi:type="dcterms:W3CDTF">2012-04-20T04:20:00Z</dcterms:modified>
  <cp:revision>4</cp:revision>
  <dc:subject/>
  <dc:title>ПРИЛОЖЕНИЕ № 2</dc:title>
</cp:coreProperties>
</file>