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78 </w:t>
      </w:r>
    </w:p>
    <w:p>
      <w:pPr>
        <w:pStyle w:val="Normal"/>
        <w:jc w:val="center"/>
        <w:rPr/>
      </w:pPr>
      <w:r>
        <w:rPr/>
        <w:t>г. Челябин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>Директор МАОУ СОШ № 78</w:t>
      </w:r>
    </w:p>
    <w:p>
      <w:pPr>
        <w:pStyle w:val="Normal"/>
        <w:spacing w:lineRule="auto" w:line="360"/>
        <w:jc w:val="right"/>
        <w:rPr/>
      </w:pPr>
      <w:r>
        <w:rPr/>
        <w:t>__________ Н.А. Кирасирова</w:t>
      </w:r>
    </w:p>
    <w:p>
      <w:pPr>
        <w:pStyle w:val="Normal"/>
        <w:spacing w:lineRule="auto" w:line="360"/>
        <w:jc w:val="right"/>
        <w:rPr/>
      </w:pPr>
      <w:r>
        <w:rPr/>
        <w:t>«____»______2012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комплексно-историческом музее «Патриот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азе МАОУ СОШ № 78 г. Челябинс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комплексно-историческом музее «Патриот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базе МАОУ СОШ № 78 г. Челябинска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.1. Положение о комплексно-историческом  музее «Патриот» разработано в  соответствии с законом РФ «Об образовании», закона РФ «О музейном фонде и музеях РФ», Типовым положением об общеобразовательном учреждении и Уставом МОУ №78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.2. Настоящее Положение определяет задачи и основные направления деятельности музея  МАОУ  СОШ  №78 г. Челябинс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.3.Школьный музей имеет профиль комплексно-исторического музе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.4. Школьный музей является тематическим систематизированным собранием подлинных материалов и документов по истории 52 –й танковой бригады, истории быта начала 20 века, а так же временных экспозиций по истории Урала, истории школы и т.д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.5.Школьный музей создан по инициативе педагогов школы, обучающихся, родителей (законных представителей), и ветеранов в 2006 год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.6.Подлинные документы и экспонаты, хранящиеся в фондах школьного музея, имеют историко-культурную ценность и подлежат учету в установленном порядк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1.7.Деятельность школьного музея регламентируется Законами РФ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а так же Уставом и локальными актами школы (в том числе настоящим Положением), приказами и распоряжениями директора школы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</w:rPr>
        <w:t>Цели и задачи комплексно-исторического  музея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.1.Обеспечение средствами музейной педагогики гражданско-патриотического воспитания, обучения, развития и социализации обучающих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2.2.Изучение боевого пути 62-й танковой бригады, влияние действий бригады на ход событий в Великой отечественной войне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.3. Поисковая работа по истории школы (сведения о педагогах, выпускниках, традициях образовательного учреждения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.4. Изучения быта народов России начала 20 ве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.5. Организация временных экспозиций по истории Урала, истории г.Челябинска и т.д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.6. Проведение экскурсионно-лекторской работы на базе изученного материала для обучающихся школы, педагогов, родителей (законных представителей) обучающихся и других посетителей музе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.7.Организация культурно-просветительской, методической, информационной и иной деятель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.8.Осуществление постоянной связи с ветеранами  войны и труда, привлечение их к воспитательной работе в школе, переписка с ветеранам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.9. Развитие детского самоу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Направления деятельности школьного музея, содержание и формы работ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3.1. Основными направлениями деятельности музея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исковая рабо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светительская дея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ационно-техническое обеспечение (создание и пополнение фондов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3.2. Руководитель, работники и Совет музея проводят следующую работу по направлениям деятель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уют сбор, накопление, оформление материалов и документов для пополнения фондов школьного музе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уществляют поисковую работу по всем направлениям деятельности школьного музе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еспечивают сохранность музейных материалов и документов, ведут инвентарную книгу школьного музе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одят экскурсии по экспозиции музея, беседы, ле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трудничают с другими музеями города и общественными организаци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уют встречи с ветеранами Великой Отечественной войны, выпускниками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одят декады, линейки, митинги, вечера, конкурсы, слеты, уроки мужества, конференции и другие мероприятия, посвященные участникам Великой Отечественной войны, истории Калининского района Г. Челябинска и истории МОУ №78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бирают воспоминания ветеранов Великой Отечественной войны, помогают обучающимся в написании рефератов, подготовке докладов, выступлений по истории нашей Роди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ют и обновляют экспозиции, стационарные и передвижные выставки, выпускают стенные газ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3.3. Руководитель музе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атывает перспективные и текущие  планы работы музе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ует в установленном порядке научные связи, обмен выставками с другими школьными и внешкольными музе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ует учет наличия, хранения и движения музейных экспонатов, их размещение в хранилищах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держивает постоянную связь с общественными организациями, предприятиями, учреждениями, учебными заведениями и другими организаци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ствует развитию творческой инициативы обучающихся и работников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ивает сохранность музейных цен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ивает установленную отчет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одит работу по совершенствованию и пополнению экспозиции новыми материал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ует экскурсионную и лекционную работу в музе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уществляет планирование тематических лекций, экскурсий, составляет графики их прове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тролирует работу экскурсоводов, осуществляющих обзорные и тематические экскурсии по экспозициям музе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людает правила по охране труда, технике безопасности и противопожарной защите;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Учет и обеспечение сохранности фондов школьного музе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4.1.Учет музейных школьного фонда осуществляется раздельно по основному и научно-вспомогательному фон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т музейных предметов основного фонда (подлинных памятников материальной и духовной культуры) осуществляется в книге поступлений школьного музея и в книгах учета основного фон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т научно-вспомогательных материалов (копий, макетов, диаграмм и т.д.) осуществляется в книге учета научно-вспомогательного фонда.</w:t>
      </w:r>
    </w:p>
    <w:p>
      <w:pPr>
        <w:pStyle w:val="Normal"/>
        <w:spacing w:lineRule="auto" w:line="360"/>
        <w:jc w:val="both"/>
        <w:rPr/>
      </w:pPr>
      <w:r>
        <w:rPr/>
        <w:t>4.2. Ответственность за сохранность фондов школьного музея несет директор МАОУ СОШ №78. Руководитель музея несет полную материальную ответственность в случае недостачи, утраты или порчи музейных экспон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center"/>
        <w:rPr>
          <w:b/>
          <w:b/>
        </w:rPr>
      </w:pPr>
      <w:r>
        <w:rPr>
          <w:b/>
        </w:rPr>
        <w:t>средняя общеобразовательная школа № 7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rPr/>
      </w:pPr>
      <w:r>
        <w:rPr/>
        <w:t>«_____»__________2012 г.                                                                                    №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rPr/>
      </w:pPr>
      <w:r>
        <w:rPr>
          <w:sz w:val="20"/>
          <w:szCs w:val="20"/>
        </w:rPr>
        <w:t>Об утверждении Положения о комплексно-историческом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зее «Патриот» на базе МАОУ СОШ № 78 г. Челябинска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/>
      </w:pPr>
      <w:r>
        <w:rPr/>
        <w:t>В связи с переходом МОУ № 78 в образовательное учреждение нового типа  (МАОУ СОШ № 78 г. Челябинск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плексно-историческом музее «Патриот» на базе МАОУ СОШ № 78 г. Челябинска.</w:t>
      </w:r>
    </w:p>
    <w:p>
      <w:pPr>
        <w:pStyle w:val="Style13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 с 11.01.12 г. настоящее Положение к исполнению.</w:t>
      </w:r>
    </w:p>
    <w:p>
      <w:pPr>
        <w:pStyle w:val="Style13"/>
        <w:widowControl w:val="false"/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 возложить на Литвин Л.Ю., зам. директора по ВР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center"/>
        <w:rPr/>
      </w:pPr>
      <w:r>
        <w:rPr/>
        <w:t xml:space="preserve">Директор МАОУ СОШ  № 78 </w:t>
        <w:tab/>
        <w:tab/>
        <w:t xml:space="preserve">          Н.А. Кирас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959" w:leader="none"/>
      </w:tabs>
      <w:outlineLvl w:val="3"/>
    </w:pPr>
    <w:rPr>
      <w:rFonts w:eastAsia="Arial Unicode MS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Arial Unicode MS"/>
      <w:b/>
      <w:sz w:val="24"/>
    </w:rPr>
  </w:style>
  <w:style w:type="character" w:styleId="4">
    <w:name w:val="Заголовок 4 Знак"/>
    <w:basedOn w:val="Style12"/>
    <w:qFormat/>
    <w:rPr>
      <w:rFonts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1:00Z</dcterms:created>
  <dc:creator>Larisa</dc:creator>
  <dc:description/>
  <cp:keywords/>
  <dc:language>en-US</dc:language>
  <cp:lastModifiedBy>лариса</cp:lastModifiedBy>
  <cp:lastPrinted>2012-01-12T14:16:00Z</cp:lastPrinted>
  <dcterms:modified xsi:type="dcterms:W3CDTF">2012-01-12T09:19:00Z</dcterms:modified>
  <cp:revision>3</cp:revision>
  <dc:subject/>
  <dc:title>Положение  о школьном музее боевой славы</dc:title>
</cp:coreProperties>
</file>