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78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spacing w:lineRule="auto" w:line="276"/>
        <w:ind w:left="5664"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276"/>
        <w:ind w:left="5664" w:firstLine="708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76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ind w:left="5664" w:hanging="0"/>
        <w:rPr/>
      </w:pPr>
      <w:r>
        <w:rPr>
          <w:caps w:val="false"/>
          <w:smallCaps w:val="false"/>
          <w:szCs w:val="24"/>
        </w:rPr>
        <w:t xml:space="preserve">Директор МАОУ СОШ  № 78 </w:t>
      </w:r>
    </w:p>
    <w:p>
      <w:pPr>
        <w:pStyle w:val="Normal"/>
        <w:spacing w:lineRule="auto" w:line="276"/>
        <w:ind w:firstLine="637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Н.А. Кирасирова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____»_________20___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2112" w:firstLine="720"/>
        <w:rPr/>
      </w:pPr>
      <w:r>
        <w:rPr>
          <w:rFonts w:cs="Times New Roman" w:ascii="Times New Roman" w:hAnsi="Times New Roman"/>
          <w:b/>
          <w:caps/>
          <w:sz w:val="36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наблюдательном совете МАОУ СОШ №78 г. Челябин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32"/>
          <w:szCs w:val="24"/>
        </w:rPr>
      </w:pPr>
      <w:r>
        <w:rPr>
          <w:rFonts w:cs="Times New Roman" w:ascii="Times New Roman" w:hAnsi="Times New Roman"/>
          <w:cap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32"/>
          <w:szCs w:val="24"/>
        </w:rPr>
      </w:pPr>
      <w:r>
        <w:rPr>
          <w:rFonts w:cs="Times New Roman" w:ascii="Times New Roman" w:hAnsi="Times New Roman"/>
          <w:cap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и рекомендовано к использованию  решением  Педагогического 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  » ________   2011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______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</w:r>
    </w:p>
    <w:p>
      <w:pPr>
        <w:pStyle w:val="Normal"/>
        <w:spacing w:lineRule="auto" w:line="360"/>
        <w:ind w:left="3528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 О Л О Ж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блюдательном совете МАОУ СОШ №78 г. Челябин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9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блюдательный совет Муниципального общеобразовательного учреждения средней общеобразовательной школы  № 78 (далее – Наблюдательный Совет МАОУ СОШ № 78 г. Челябинска) является основным органом управления учреждения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В своей деятельности Совет руководствуется Конституцией Российской Федерации, Законом Российской Федерации "Об образовании", указами Президента Российской Федерации, решениями Правительства Российской Федерации, другими нормативно-правовыми документами в сфере образования, Федеральным законом от 03.11.2006 г. № 174 - ФЗ  «Об  автономных  учреждениях»,  а  также  Уставом    МАОУ    </w:t>
      </w:r>
    </w:p>
    <w:p>
      <w:pPr>
        <w:pStyle w:val="Heading2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Ш № 78 г. Челябинска,  настоящим Положением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В деятельности Наблюдательного совета реализуются права участников образовательного процесса на участие в управлении МАОУ  СОШ №78 г. Челябинс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вступает с 01.12.2011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действия Положения не ограничен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Дополнения и изменения в Положение осуществляются на основании приказа директора МАОУ СОШ № 78 по представлению председателя Наблюдательного Совет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оль за исполнением Положения обеспечивает председатель Наблюдательного совет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ав Наблюдательного сове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1. Наблюдательный совет МАОУ СОШ № 78 г. Челябинска состоит из 10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 В состав Наблюдательного совета входят: представитель Учредителя -2 человека;  представитель Собственника – 1 человек; представитель общественности - 4 человека; представители работников МАОУ СОШ № 78 г. Челябинска (на основании решения собрания работников МАОУ СОШ № 78 г. Челябинска, принятого большинством голосов от списочного состава участников собрания) - 3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совета утверждается учредителем МАОУ СОШ №7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4. Срок полномочий Наблюдательного совета МАОУ СОШ № 78 г. Челябинска составляет 3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5. Решение о назначении членов Наблюдательного совета МАОУ СОШ № 78 г. Челябинска или досрочном прекращении их полномочий принимается Учредител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6. Решение о назначении представителя работников МАОУ СОШ № 78 г. Челябинска членом Наблюдательного совета или досрочном прекращении его полномочий принимается собранием работников МАОУ СОШ № 78г. Челябин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7. Наблюдательный совет МАОУ СОШ № 78 г. Челябинска возглавляет председатель Наблюдательного совета. Председатель Наблюдательного совета МАОУ СОШ № 78 г. Челябинска избирается на срок полномочий Наблюдательного совета МАОУ СОШ № 78 г. Челябинска членами Наблюдательного совета из их числа простым большинством голосов от общего числа голосов членов Наблюдательного совета МАОУ СОШ № 78 г. Челябинс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едставитель работников МАОУ СОШ № 78 г. Челябинска не может быть избран председателем Наблюдательного совета МАОУ СОШ № 78 г. Челябинс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9. Председатель Наблюдательного совета МАОУ СОШ №78 г. Челябинска организует работу Наблюдательного совета МАОУ СОШ № 78 г. Челябинска, созывает его заседания, председательствует на них и организует ведение протокол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0.В отсутствие председателя Наблюдательного совета МАОУ СОШ № 78 г. Челябинска его функции осуществляет старший по возрасту член Наблюдательного совета, за исключением представителя работников МАОУ СОШ № 78 г. Челябинск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0. Наблюдательный совет МАОУ СОШ № 78 г. Челябинска в любое время вправе переизбрать своего председател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Наблюдатель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1. Наблюдательный совет МАОУ СОШ № 78 г. Челябинска рассматрив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я Учредителя или руководителя МАОУ СОШ № 78 г. Челябинска о внесении изменений в Устав МАОУ СОШ № 78 г. Челябинс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предложения Учредителя или руководителя МАОУ СОШ № 78 г. Челябинска о создании и ликвидации филиалов МАОУ СОШ № 78 г. Челябинска, об открытии и о закрытии его представительст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ложения Учредителя или руководителя МАОУ СОШ № 78 г. Челябинска о реорганизации МАОУ СОШ № 78 </w:t>
      </w:r>
      <w:r>
        <w:rPr>
          <w:rFonts w:cs="Times New Roman" w:ascii="Times New Roman" w:hAnsi="Times New Roman"/>
          <w:spacing w:val="-12"/>
          <w:sz w:val="24"/>
          <w:szCs w:val="24"/>
        </w:rPr>
        <w:t>г. Челябинска или о его ликвид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предложения Учредителя или руководителя МАОУ СОШ № 78 г. Челябинска об изъятии имущества, закрепленного за МАОУ СОШ № 78г. Челябинска на праве оперативного управл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) предложения руководителя МАОУ СОШ № 78 г. Челябинска об участии МАОУ СОШ № 78 г. Челябинска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вого имущества иным образом другим юридическим лицам, в качестве учредителя или участни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ект плана финансово-хозяйственной деятельности МАОУ СОШ № 78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) по представлению руководителя МАОУ СОШ № 78 г. Челябинска проекты отчетов о деятельности МАОУ СОШ № 78 г. Челябинска и об использовании его имущества, об исполнении плана его финансово-хозяйственной деятельности, годовую бухгалтерскую отчетность МАОУ СОШ № 78 г. Челябинс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) предложения руководителя МАОУ СОШ № 78 г. Челябинска о совершении сделок по распоряжению имуществом, которым МАОУ СОШ № 78 г. Челябинска не вправе распоряжаться самостоятельн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) предложения руководителя МАОУ СОШ № 78 г. Челябинска о совершении крупных сдело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) предложения руководителя МАОУ СОШ № 78 г. Челябинска о совершении сделок, в совершении которых имеется заинтересованнос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) предложения руководителя МАОУ СОШ № 78 г. Челябинска о выборе кредитных организаций или финансовых органов муниципального образования город Челябинска, в которых МАОУ СОШ № 78 г. Челябинска может открыть сч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вопросы  проведения  аудита  годовой  бухгалтерской  отчетности   МАОУ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78 г. Челябинска и утверждения аудиторской организ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) По вопросам, указанным в подпунктах 1-4 и 8 пункта 3.1. настоящего  Положения, Наблюдательный совет МАОУ СОШ № 78 г. Челябинска дает рекомендации. Учредитель МАОУ СОШ № 78 г. Челябинска принимает по этим вопросам решения после рассмотрения рекомендаций Наблюдательного совета МАОУ СОШ № 78 г. Челябин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) По вопросу, указанному в подпункте 6 пункта 3.1. настоящего Положения, Наблюдательный совет МАОУ СОШ № 78 г. Челябинска дает заключение, копия которого направляется Учредителю МАОУ СОШ № 78 г. Челябинска. По вопросам, указанным в подпунктах 5 и 11 пункта 3.1.  настоящего Положения, Наблюдательный совет МАОУ СОШ № 78 г. Челябинска дает заключение. Руководитель МАОУ СОШ № 78 г. Челябинска принимает по этим вопросам решения после рассмотрения заключений Наблюдательного совета МАОУ СОШ № 78 г. Челябин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Документы, представляемые в соответствии с подпунктом 7 пункта 3.1. настоящего Положения, утверждаются Наблюдательным советом МАОУ СОШ № 78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Челябинска.   Копии  указанных   документов   направляются   Учредителю  МАОУ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78  г. Челябин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) По вопросам, указанным в подпунктах 9, 10 и 12 пункта 3.1.   настоящего Положения, Наблюдательный совет МАОУ СОШ № 78  г. Челябинска принимает решения, обязательные для руководителя МАОУ СОШ № 78  г. Челябин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) Рекомендации и заключения по вопросам, указанным в подпунктах 1-8 и 11 пункта 3.1.настоящего Положения, даются большинством голосов от общего числа голосов членов Наблюдательного совета МАОУ СОШ № 78  г. Челябинс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) Решения по вопросам, указанным в подпунктах 9 и 12 пункта 3.1.  настоящего Положения, принимаются Наблюдательным советом МАОУ СОШ № 78  г. Челябинска большинством в две трети голосов от общего числа голосов членов Наблюдательного совета МАОУ СОШ № 78 г. Челябин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) Решение по вопросу, указанному в подпункте 10 пункта 3.1.настоящего Положения, принимается Наблюдательным советом МАОУ СОШ № 78 г. Челябинска в порядке, установленном частями 1 и 2 статьи 17 Федерального закона «Об автономных учреждениях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)  По требованию Наблюдательного совета МАОУ СОШ № 78 г. Челябинска или любого из его членов другие органы МАОУ СОШ № 78 г. Челябинска обязаны предоставить информацию по вопросам, относящимся к компетенции Наблюдательного совета МАОУ СОШ № 78 г. Челябин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)  Вопросы, относящиеся к компетенции Наблюдательного совета, не могут быть переданы на рассмотрение другим органам МАОУ СОШ № 78 г. Челябин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) 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3) Заседание Наблюдательного совета созывается его председателем по собственной инициативе, по требованию Учредителя, члена Наблюдательного совета или руководителя МАОУ СОШ № 78 г. Челябин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4) Секретарь Наблюдательного совета не позднее, чем за 3 дня до проведения заседания Наблюдательного совета, уведомляет членов Наблюдательного совета о времени и месте проведения засед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5)  В заседании Наблюдательного совета вправе участвовать руководитель МАОУ СОШ № 78 г. Челябинска. Руководитель МАОУ СОШ № 78 г. Челябинска участвует в заседаниях Наблюдательного совета с правом совещательного голоса. 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6)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7)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в настоящем пункте порядок не может применяться при принятии решений по вопросам, предусмотренным подпунктами 9, 10 пункта 3.1. настоящего Поло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8) Наблюдательным советом могут быть приняты решения по вопросам, не входящим в повестку дня, при условии присутствия на заседании всех его член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9) 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0)  Первое заседание Наблюдательного совета МАОУ СОШ № 78 г. Челябинска после его создания, а также первое заседание нового состава Наблюдательного совета МАОУ СОШ № 78 г. Челябинска созывается по требованию Учредителя МАОУ СОШ № 78 г. Челябинска. До избрания председателя Наблюдательного совета МАОУ СОШ № 78 г. Челябинска на таком заседании председательствует старший по возрасту член Наблюдательного совета МАОУ СОШ № 78 г. Челябинска, за исключением представителя работников МАОУ СОШ № 78 г. Челябин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8:00Z</dcterms:created>
  <dc:creator>user</dc:creator>
  <dc:description/>
  <dc:language>en-US</dc:language>
  <cp:lastModifiedBy>cho</cp:lastModifiedBy>
  <cp:lastPrinted>2012-01-31T13:08:00Z</cp:lastPrinted>
  <dcterms:modified xsi:type="dcterms:W3CDTF">2013-09-30T11:58:00Z</dcterms:modified>
  <cp:revision>2</cp:revision>
  <dc:subject/>
  <dc:title/>
</cp:coreProperties>
</file>