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7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СОШ № 7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Н.А. Кираси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 201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порядке организации питания обучающихся в МАОУ СОШ № 7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г. Челяб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,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360"/>
        <w:ind w:left="-567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порядке организации питания  обучающихся в МАОУ СОШ  № 78 регулирует отношения между администрацией МАОУ СОШ  № 78 и родителями (законными представителями) обучающихся по вопросам питания.</w:t>
      </w:r>
    </w:p>
    <w:p>
      <w:pPr>
        <w:pStyle w:val="Style15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азработано в соответствии со статьей 51 п.5 Закона РФ «Об образовании», п.24 Типового положения об общеобразовательном учреждении.</w:t>
      </w:r>
    </w:p>
    <w:p>
      <w:pPr>
        <w:pStyle w:val="Style15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итания обучающихся</w:t>
      </w:r>
    </w:p>
    <w:p>
      <w:pPr>
        <w:pStyle w:val="Style15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в МАОУ СОШ № 78 осуществляется на основании договора с ООО «Школьное питание», в лице Берлянд С.Ю.</w:t>
      </w:r>
    </w:p>
    <w:p>
      <w:pPr>
        <w:pStyle w:val="Style15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АОУ СОШ  № 78 выделяет специальное помещение для организации питания обучающихся в соответствии с требованиями СаНПиН</w:t>
      </w:r>
    </w:p>
    <w:p>
      <w:pPr>
        <w:pStyle w:val="Style15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Школьное питание» организует в МАОУ СОШ № 78 ежедневное горячее питание в соответствии с категориями обучающихся и воспитанников согласно отраслевой целевой программе «Организация питания воспитанников и обучающихся в МОУ города Челябинска на 2011-2013 г.г.»</w:t>
      </w:r>
    </w:p>
    <w:p>
      <w:pPr>
        <w:pStyle w:val="Style15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МАОУ СОШ  № 78  питаются по классам согласно графика, составленному на текущий год. Контроль за посещением столовой и учетом количества фактически отпущенных завтраков (обедов) возлагается на классных руководителей, за учетом количества отпущенных льготных завтраков (обедов) – на заведующего производством, ответственного за питание..</w:t>
      </w:r>
    </w:p>
    <w:p>
      <w:pPr>
        <w:pStyle w:val="Style15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, сопровождают обучающихся в столовую и несут ответственность за отпуск питания согласно списку и табелю посещаемости.</w:t>
      </w:r>
    </w:p>
    <w:p>
      <w:pPr>
        <w:pStyle w:val="Style15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АОУ СОШ № 78 организует  в столовой дежурство учителей и обучающихся.</w:t>
      </w:r>
    </w:p>
    <w:p>
      <w:pPr>
        <w:pStyle w:val="Style15"/>
        <w:numPr>
          <w:ilvl w:val="0"/>
          <w:numId w:val="3"/>
        </w:numPr>
        <w:spacing w:lineRule="auto" w:line="360"/>
        <w:ind w:left="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права на льготное  питание.</w:t>
      </w:r>
    </w:p>
    <w:p>
      <w:pPr>
        <w:pStyle w:val="Style15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циальной поддержки населения и укрепления здоровья школьников,  льготным категориям обучающихся 1-11 классов предоставляется дотационное питание, после предоставления пакета документов, подтверждающего статус семьи и ребенка.</w:t>
      </w:r>
    </w:p>
    <w:p>
      <w:pPr>
        <w:pStyle w:val="Style15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тверждения льготного статуса родители (законные представители) обучающихся 1-11 классов предоставляют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льготного питания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из органов социальной защиты населения ( статус малообеспеченной семьи, опекаемый ребенок)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  (статус неполной семьи)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родителей (статус многодетной семьи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ов, подтверждающих участие родителей в боевых действиях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правки об инвалидности (статус ребенка-инвалида)</w:t>
      </w:r>
    </w:p>
    <w:p>
      <w:pPr>
        <w:pStyle w:val="Style15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ьготное питание предоставляется также обучающимся, состоящим на диспансерном учете, спортсменам, регулярно тренирующимся в спортивных классах МАОУ СОШ № 78 и результативно представляющих  школу на соревнованиях различных уровней.</w:t>
      </w:r>
    </w:p>
    <w:p>
      <w:pPr>
        <w:pStyle w:val="Style15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обучающимся льготного питания принимает директор школы.</w:t>
      </w:r>
    </w:p>
    <w:p>
      <w:pPr>
        <w:pStyle w:val="Style15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предоставления документов, перечисленных в п.3.2, учитывая трудное социальное положение обучающихся, родительский комитет может принять решение о предоставлении школьникам льготного питания (о чем должны свидетельствовать протоколы заседания родительского комитета и акты, подтверждающее тяжелое положение в семье)</w:t>
      </w:r>
    </w:p>
    <w:p>
      <w:pPr>
        <w:pStyle w:val="Style15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я на питание предоставляется из средств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(8 руб. 65 коп. в день): для малообеспеченных семей, детям с нарушением здоровья, детям из многодетных семей, детям одиноких родителей, участников боевых действий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(28 руб. 84 коп. в день) для обучающихся спортивных классов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области (8 руб. 50 коп. в день): для детей из малообеспеченных семей, для детей с нарушением здоровья (низкая масса тела, анемия, болезни органов пищеварения, задержка полового созревания, снижение остроты зрения, нарушение познавательной активности)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ответственного за школьное питание.</w:t>
      </w:r>
    </w:p>
    <w:p>
      <w:pPr>
        <w:pStyle w:val="Style15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 и контроль за питанием в МАОУ  СОШ № 78 возлагается на заместителя директора по воспитательной работе.</w:t>
      </w:r>
    </w:p>
    <w:p>
      <w:pPr>
        <w:pStyle w:val="Style15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итание обязан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одготовить пакет документов на обучающихся, получающих льготное питание в соответствии с пунктами  3.2., 3.3 данного Положения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осуществлять корректировку информации об изменениях в списках обучающихся, получающих льготное питание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сдавать отчет по организации льготного питания в Управление образования Калининского района (1 раз в месяц), отдел питания бухгалтерии РУО (1 раз в квартал)</w:t>
      </w:r>
    </w:p>
    <w:p>
      <w:pPr>
        <w:pStyle w:val="Style15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ла наиболее опытных классных руководителей, по представлению заместителя директора по ВР,  назначается помощник по организации питания, который обязан  ежедневно заполнять табель учета посещаемости детей и реестры на питание.</w:t>
      </w:r>
    </w:p>
    <w:p>
      <w:pPr>
        <w:pStyle w:val="Style15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АОУ СОШ № 78 обязан осуществлять контроль за целевым и своевременным освоением бюджетных ассигнований, выделенных на организацию питания, согласно смете доходов и расходов.</w:t>
      </w:r>
    </w:p>
    <w:p>
      <w:pPr>
        <w:pStyle w:val="Style15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  по организации  питания подлежит сдаче в архив МАОУ СОШ № 78 и хранится в течение 3-х лет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заимодействие. Контро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храны и укрепления здоровья обучающихся, администрация МАОУ СОШ № 78 осуществляет внутришкольный контроль за качеством услуг,  предоставляемых по организации питания.  Для обеспечения   общественного контроля за  качеством услуг привлекаются родители обучающихся и актив школы.</w:t>
      </w:r>
    </w:p>
    <w:p>
      <w:pPr>
        <w:pStyle w:val="Style15"/>
        <w:numPr>
          <w:ilvl w:val="1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нтроля за качеством приготовления пищи, соблюдения технологии приготовления пищи и выполнения требований СаНПиН в МАОУ СОШ № 78 создается бракеражная комиссия, организующая свою работу согласно «Положению о бракеражной комиссии в МАОУ СОШ № 78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3:06:00Z</dcterms:created>
  <dc:creator>лариса</dc:creator>
  <dc:description/>
  <dc:language>en-US</dc:language>
  <cp:lastModifiedBy>cho</cp:lastModifiedBy>
  <cp:lastPrinted>2012-02-03T16:50:00Z</cp:lastPrinted>
  <dcterms:modified xsi:type="dcterms:W3CDTF">2013-09-30T23:06:00Z</dcterms:modified>
  <cp:revision>2</cp:revision>
  <dc:subject/>
  <dc:title/>
</cp:coreProperties>
</file>