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52"/>
      </w:tblGrid>
      <w:tr>
        <w:trPr/>
        <w:tc>
          <w:tcPr>
            <w:tcW w:w="393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Начальник Управления образования Калининск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В.И.Давыд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_____»__________2008 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rPr/>
            </w:pPr>
            <w:r>
              <w:rPr/>
              <w:t xml:space="preserve">       </w:t>
            </w:r>
            <w:r>
              <w:rPr/>
              <w:t>У Т В Е Р Ж Д А Ю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 МОУ № 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392" w:firstLine="392"/>
              <w:rPr/>
            </w:pPr>
            <w:r>
              <w:rPr>
                <w:b/>
                <w:sz w:val="22"/>
              </w:rPr>
              <w:t>_____________Н.А. Кирасир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«_____»__________2008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</w:rPr>
        <w:t>на 2008-09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ей общеобразовательной школы  № 78 г. Челябинс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Челябинск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Продолжительность учебного года в МОУ № 78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начало учебного года – 01.09.2008 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должительность учебного года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 1-х классах – 33 недел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2- 11 классах – 35 недель</w:t>
      </w:r>
    </w:p>
    <w:p>
      <w:pPr>
        <w:pStyle w:val="Normal"/>
        <w:rPr/>
      </w:pPr>
      <w:r>
        <w:rPr>
          <w:b/>
          <w:sz w:val="24"/>
          <w:u w:val="single"/>
        </w:rPr>
        <w:t>2. Количество классов – комплектов в каждой параллели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ассы – 4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классо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 – 2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классы – 2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классов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 классы –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е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е классы – 1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 – 3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е классы – 2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асс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 - 2</w:t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– 28 классо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Регламентирование образовательного процесса на учебный го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чебный год делится:</w:t>
      </w:r>
    </w:p>
    <w:p>
      <w:pPr>
        <w:pStyle w:val="Normal"/>
        <w:ind w:firstLine="720"/>
        <w:rPr/>
      </w:pPr>
      <w:r>
        <w:rPr>
          <w:b/>
          <w:sz w:val="24"/>
        </w:rPr>
        <w:t>на первой ступени обучения</w:t>
      </w:r>
      <w:r>
        <w:rPr>
          <w:sz w:val="24"/>
        </w:rPr>
        <w:t xml:space="preserve">: в 1- </w:t>
      </w:r>
      <w:r>
        <w:rPr/>
        <w:t>4 классах на триместр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ых недель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тримес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недел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недел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недель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- 4 класс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ых недель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тримест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 недел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недель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 трим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недель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на второй ступени обучения</w:t>
      </w:r>
      <w:r>
        <w:rPr/>
        <w:t>: в 5-9 классах на триместр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65"/>
        <w:gridCol w:w="253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 9 классы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ых недель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тримес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тримест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нед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тримес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нед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 тримес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 недель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на третьей ступени обучения</w:t>
      </w:r>
      <w:r>
        <w:rPr/>
        <w:t>: в 10-11 классах на полугод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65"/>
        <w:gridCol w:w="2534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- 11 классы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ельность учебных недель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полугод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недел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полугод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недель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продолжительность каникул в течение учебного года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7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ата начала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Дата окончания канику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продолжительность в дн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.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дней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spacing w:lineRule="auto" w:line="360"/>
        <w:rPr/>
      </w:pPr>
      <w:r>
        <w:rPr/>
        <w:t xml:space="preserve">     </w:t>
      </w:r>
      <w:r>
        <w:rPr/>
        <w:t xml:space="preserve">Для обучающихся 1-х классов устанавливаются дополнительные недельные каникулы с </w:t>
      </w:r>
      <w:r>
        <w:rPr>
          <w:b/>
        </w:rPr>
        <w:t>16.02.2009 г. по 22.02.09 г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Регламентирование образовательного процесса на неделю: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Продолжительность рабочей нед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>5-ти дневная учебная неделя в 1-6-х класс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>6-ти дневная учебная неделя во 7-11 классах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Регламентирование образовательного процесса на день: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</w:rPr>
        <w:t>сменность</w:t>
      </w:r>
      <w:r>
        <w:rPr>
          <w:sz w:val="24"/>
        </w:rPr>
        <w:t>: МОУ № 78 работает в две смены;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распределение параллелей классов по смен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-284" w:firstLine="284"/>
        <w:rPr>
          <w:spacing w:val="-20"/>
          <w:sz w:val="24"/>
        </w:rPr>
      </w:pPr>
      <w:r>
        <w:rPr>
          <w:sz w:val="24"/>
        </w:rPr>
        <w:t>обучаются в первую смену: 1абвг, 2ав, 3бв, 4а, 5аб, 6абв, 7абв, 8а, 9абв, 10аб, 11аб (25 кл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</w:rPr>
        <w:t>во вторую смену: 2б, 3а, 4б (3кл.)</w:t>
      </w:r>
    </w:p>
    <w:p>
      <w:pPr>
        <w:pStyle w:val="Normal"/>
        <w:ind w:firstLine="680"/>
        <w:rPr/>
      </w:pPr>
      <w:r>
        <w:rPr>
          <w:b/>
          <w:sz w:val="24"/>
        </w:rPr>
        <w:t>продолжительность урока</w:t>
      </w:r>
      <w:r>
        <w:rPr>
          <w:sz w:val="24"/>
        </w:rPr>
        <w:t xml:space="preserve">: 1 классы </w:t>
        <w:tab/>
        <w:t>– 35 минут</w:t>
      </w:r>
    </w:p>
    <w:p>
      <w:pPr>
        <w:pStyle w:val="Normal"/>
        <w:tabs>
          <w:tab w:val="clear" w:pos="720"/>
          <w:tab w:val="left" w:pos="4962" w:leader="none"/>
        </w:tabs>
        <w:ind w:firstLine="3686"/>
        <w:rPr>
          <w:sz w:val="24"/>
        </w:rPr>
      </w:pPr>
      <w:r>
        <w:rPr>
          <w:sz w:val="24"/>
        </w:rPr>
        <w:t>2-11 классы</w:t>
        <w:tab/>
        <w:t xml:space="preserve"> – 45 минут</w:t>
      </w:r>
    </w:p>
    <w:p>
      <w:pPr>
        <w:pStyle w:val="Normal"/>
        <w:ind w:firstLine="720"/>
        <w:rPr/>
      </w:pPr>
      <w:r>
        <w:rPr/>
        <w:t>режим учебных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 с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0 ча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ая перемена (10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4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4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я перемена (организация питания, 15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4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4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перемена (организация питания, 15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4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4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я перемена (организация питания, 15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4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4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ая перемена (10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 ча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3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с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ая перемена (организация питания, 15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я перемена (15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перемена (15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00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00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4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4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я перемена (10мин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55 ча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55 час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40 ча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Организация промежуточной и итоговой аттестаци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rPr/>
      </w:pPr>
      <w:r>
        <w:rPr/>
        <w:t>Промежуточная и итоговая аттестация проводится в конце каждого триместра, полугодия, года по решению Педагогического совета по 4-ем предметам, из них 2 – обязательных (по математике и русскому языку). Государственная (итоговая)  аттестация учащихся 9-х, 11-х классов проводится в соответствии со сроками, установленными Министерством образования и науки Российской Федерации на данный учебный год.</w:t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07:00Z</dcterms:created>
  <dc:creator>EW/LN/CB</dc:creator>
  <dc:description/>
  <cp:keywords>Ethan</cp:keywords>
  <dc:language>en-US</dc:language>
  <cp:lastModifiedBy>мама и Даниил</cp:lastModifiedBy>
  <cp:lastPrinted>2008-08-08T10:02:00Z</cp:lastPrinted>
  <dcterms:modified xsi:type="dcterms:W3CDTF">2008-09-28T02:55:00Z</dcterms:modified>
  <cp:revision>3</cp:revision>
  <dc:subject/>
  <dc:title>Ethan Frome</dc:title>
</cp:coreProperties>
</file>