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яя общеобразовательная школа № 7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Челя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48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  </w:t>
      </w:r>
      <w:r>
        <w:rPr>
          <w:b/>
          <w:caps/>
          <w:szCs w:val="28"/>
        </w:rPr>
        <w:t>утверждаю</w:t>
      </w:r>
    </w:p>
    <w:p>
      <w:pPr>
        <w:pStyle w:val="Normal"/>
        <w:spacing w:lineRule="auto" w:line="360"/>
        <w:ind w:firstLine="6480"/>
        <w:rPr>
          <w:b/>
          <w:b/>
          <w:szCs w:val="28"/>
        </w:rPr>
      </w:pPr>
      <w:r>
        <w:rPr>
          <w:b/>
          <w:szCs w:val="28"/>
        </w:rPr>
        <w:t>Директор МАОУ СОШ № 78</w:t>
      </w:r>
    </w:p>
    <w:p>
      <w:pPr>
        <w:pStyle w:val="Normal"/>
        <w:spacing w:lineRule="auto" w:line="360"/>
        <w:ind w:firstLine="6480"/>
        <w:rPr/>
      </w:pPr>
      <w:r>
        <w:rPr>
          <w:b/>
          <w:szCs w:val="28"/>
        </w:rPr>
        <w:t>_________Н.А. Кирасирова</w:t>
      </w:r>
    </w:p>
    <w:p>
      <w:pPr>
        <w:pStyle w:val="Normal"/>
        <w:ind w:firstLine="6480"/>
        <w:rPr/>
      </w:pPr>
      <w:r>
        <w:rPr>
          <w:b/>
          <w:szCs w:val="28"/>
        </w:rPr>
        <w:t>«____»________20   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 xml:space="preserve">о службе практической психологии  и социальной 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едагогики МАОУ СОШ № 78</w:t>
      </w:r>
    </w:p>
    <w:p>
      <w:pPr>
        <w:pStyle w:val="Normal"/>
        <w:jc w:val="center"/>
        <w:rPr>
          <w:b/>
          <w:b/>
          <w:sz w:val="34"/>
          <w:szCs w:val="22"/>
        </w:rPr>
      </w:pPr>
      <w:r>
        <w:rPr>
          <w:b/>
          <w:sz w:val="34"/>
          <w:szCs w:val="22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г. Челябинск</w:t>
      </w:r>
      <w:r>
        <w:br w:type="page"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на основе Положения о службе практической психологии в системе МО РФ (Приказ Минобразования РФ от 22.10.99 г. № 636) и проекта Положения о службе практической психологии в системе образования (Письмо Минобразования РФ от 29.03.95 № 7/1).</w:t>
      </w:r>
    </w:p>
    <w:p>
      <w:pPr>
        <w:pStyle w:val="Normal"/>
        <w:ind w:firstLine="720"/>
        <w:jc w:val="both"/>
        <w:rPr/>
      </w:pPr>
      <w:r>
        <w:rPr/>
        <w:t>1.2. Настоящее Положение определяет организационно-методическую основу деятельности службы практической психологии в МАОУ СОШ № 78 (далее – Служба).</w:t>
      </w:r>
    </w:p>
    <w:p>
      <w:pPr>
        <w:pStyle w:val="Normal"/>
        <w:ind w:firstLine="709"/>
        <w:rPr/>
      </w:pPr>
      <w:r>
        <w:rPr/>
        <w:t>Настоящее Положение вступает в действие с 01.09.2007 г.</w:t>
      </w:r>
    </w:p>
    <w:p>
      <w:pPr>
        <w:pStyle w:val="Normal"/>
        <w:ind w:firstLine="708"/>
        <w:rPr/>
      </w:pPr>
      <w:r>
        <w:rPr/>
        <w:t>Срок действия Положения не ограничен.</w:t>
      </w:r>
    </w:p>
    <w:p>
      <w:pPr>
        <w:pStyle w:val="Normal"/>
        <w:ind w:firstLine="709"/>
        <w:rPr/>
      </w:pPr>
      <w:r>
        <w:rPr/>
        <w:t>Дополнения и изменения в Положение осуществляются на основании приказа директора МАОУ СОШ № 78 по представлению заместителя директора по УВР, регулирующего деятельность службы.</w:t>
      </w:r>
    </w:p>
    <w:p>
      <w:pPr>
        <w:pStyle w:val="Normal"/>
        <w:ind w:firstLine="709"/>
        <w:rPr/>
      </w:pPr>
      <w:r>
        <w:rPr/>
        <w:t>Контроль за исполнением Положения обеспечивает заместитель директора по УВР.</w:t>
      </w:r>
    </w:p>
    <w:p>
      <w:pPr>
        <w:pStyle w:val="Normal"/>
        <w:ind w:firstLine="720"/>
        <w:jc w:val="both"/>
        <w:rPr/>
      </w:pPr>
      <w:r>
        <w:rPr/>
        <w:t>1.3. Под Службой понимается организационная структура, в состав которой входят педагоги-психологи, социальные педагоги.</w:t>
      </w:r>
    </w:p>
    <w:p>
      <w:pPr>
        <w:pStyle w:val="Normal"/>
        <w:ind w:firstLine="720"/>
        <w:jc w:val="both"/>
        <w:rPr/>
      </w:pPr>
      <w:r>
        <w:rPr/>
        <w:t>1.4. Служба оказывает содействие формированию развивающего образа жизни обучающихся, их индивидуальности на всех этапах непрерывного образования, развитию у обучающихся, творческих способностей, созданию у них позитивной мотивации к обучению, а также определению психологических причин нарушения личностного и социального развития и профилактики условий возникновения подобных нарушений.</w:t>
      </w:r>
    </w:p>
    <w:p>
      <w:pPr>
        <w:pStyle w:val="Normal"/>
        <w:ind w:firstLine="709"/>
        <w:jc w:val="both"/>
        <w:rPr/>
      </w:pPr>
      <w:r>
        <w:rPr/>
        <w:t>1.5. Служба осуществляет свою деятельность в контакте со всеми участниками учебно-воспитательного процесса.</w:t>
      </w:r>
    </w:p>
    <w:p>
      <w:pPr>
        <w:pStyle w:val="Normal"/>
        <w:ind w:firstLine="720"/>
        <w:jc w:val="both"/>
        <w:rPr/>
      </w:pPr>
      <w:r>
        <w:rPr/>
        <w:t>1.6. Условием эффективности работы Службы является правильное понимание педагогом-психологом, социальным педагогом существа их профессионального взаимодействия в единой системе образования и воспитания, взаимодополняемость позиций педагога-психолога и социального педагога в подходе к ребенку, в решении проблем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1.7. Деятельность Службы обеспечивается специалистами, окончившими высшее учебное заведение по специальности «Психология» или прошедшими переподготовку и получившими квалификацию «Практический психолог» или другую специализацию, включающую в себя не менее 1200 часов по психологии.</w:t>
      </w:r>
    </w:p>
    <w:p>
      <w:pPr>
        <w:pStyle w:val="Normal"/>
        <w:ind w:firstLine="720"/>
        <w:jc w:val="both"/>
        <w:rPr/>
      </w:pPr>
      <w:r>
        <w:rPr/>
        <w:t>1.8. В своей деятельности Служба руководствуется международными актами в области защиты прав детей, Законом Российской Федерации «Об образован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Главного управления образования и науки Челябинской области и Управления образования администрации г. Челябинска, Управления образования Калининского района, настоящим Положением и Приложениями к нему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СЛУЖБ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8"/>
        </w:rPr>
        <w:t>2.1. Цели Служб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/>
        <w:t>2.1.1. Взаимодействие со всеми участниками образовательного процесса для создания социальной ситуации развития, соответствующей индивидуальности обучающихся, и обеспечивающей психологические условия для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/>
        <w:t>2.1.2. Содействие в приобретении обучающимися МАОУ СОШ № 78 психологических знаний, умений и навыков, необходимых для повышения адаптивности, готовности к личностному и профессиональному самоопределению, для сознательного отношения к выбору жизненного пути, а также содействие в формировании чувства собственного достоинства, самоуважения, осознания своей ценности и индивидуальности.</w:t>
      </w:r>
    </w:p>
    <w:p>
      <w:pPr>
        <w:pStyle w:val="Normal"/>
        <w:ind w:firstLine="720"/>
        <w:jc w:val="both"/>
        <w:rPr/>
      </w:pPr>
      <w:r>
        <w:rPr/>
        <w:t>2.1.3. Помощь педагогическим работникам, родителям (законным представителям) в воспитании обучающихся,  в формировании у них ответственности и уверенности в себе, способности к активному социальному взаимодействию без ущемления прав и свобод другой личности, а также помощь в формировании у педагогов и родителей (законных представителей) желания использовать психологические знания в работе с детьми и в интересах собственного развития.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b/>
        </w:rPr>
        <w:br/>
        <w:t>2.2. Задачи Службы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2.1. Содействие личностному и интеллектуальному развитию обучающихся, на каждом возрастном этапе развития личност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2.2. Формирование у обучающихся способности к самоопределению и саморазвит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2.3. Содействие педагогическому коллективу в гармонизации социально-психологического климата в МАОУ СОШ № 78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2.4. Профилактика и преодоление отклонений в социальном и психологическом здоровье, а также развитии обучающихс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2.5. Защита и охрана прав ребенка и семьи, представление интересов семьи в государственных и общественных организациях (комиссии по профилактике правонарушений в МАОУ СОШ № 78, комиссии по делам несовершеннолетних, в органах здравоохранения, в отделах опеки и т.д.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2.6. Психологическое консультирование администрации, преподавателей, учащихся и их родите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2.7. Участие совместно с педагогическим коллективом МАОУ СОШ № 78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СТРУКТУРА И ОБЕСПЕЧЕНИЕ ДЕЯТЕЛЬНОСТИ СЛУЖБ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/>
      </w:pPr>
      <w:r>
        <w:rPr/>
        <w:t>3.1. Служба представлена следующими структурами, действующими на основании настоящего Положения и Приложений к нему:</w:t>
      </w:r>
    </w:p>
    <w:p>
      <w:pPr>
        <w:pStyle w:val="Normal"/>
        <w:ind w:firstLine="720"/>
        <w:jc w:val="both"/>
        <w:rPr/>
      </w:pPr>
      <w:r>
        <w:rPr/>
        <w:t>3.1.1. Педагог-психолог образовательного учреждения, один или несколько, действующих самостоятельно в определенном направлении.</w:t>
      </w:r>
    </w:p>
    <w:p>
      <w:pPr>
        <w:pStyle w:val="Normal"/>
        <w:ind w:firstLine="720"/>
        <w:jc w:val="both"/>
        <w:rPr/>
      </w:pPr>
      <w:r>
        <w:rPr/>
        <w:t>3.1.2. Социальный педагог, действующий в составе службы образовательного учреждения совместно с другими специалистами.</w:t>
      </w:r>
    </w:p>
    <w:p>
      <w:pPr>
        <w:pStyle w:val="Normal"/>
        <w:ind w:firstLine="720"/>
        <w:jc w:val="both"/>
        <w:rPr/>
      </w:pPr>
      <w:r>
        <w:rPr/>
        <w:t>3.1.3. Служба образовательного учреждения действует на основании общих документов, регламентирующих деятельность педагога-психолога, социального педагог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3.2.</w:t>
      </w:r>
      <w:r>
        <w:rPr/>
        <w:t xml:space="preserve"> Для работы педагогов-психологов в образовательном учреждении выделяется специальный кабинет, обеспечивающий необходимые условия для проведения диагностической, консультативной, коррекционно-развивающей и других видов работ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 xml:space="preserve">3.3. </w:t>
      </w:r>
      <w:r>
        <w:rPr/>
        <w:t>Служба работает в тесном контакте с районной Службой практической психологии, здравоохранения, органами опеки и попечительства, инспекцией по делам несовершеннолетних, комитетом по делам молодежи, представителями общественных организаций, с органами внутренних дел и прокуратуры, общественными организациями, оказывающими МАОУ СОШ № 78 помощь в воспитании и развитии обучающихс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4. ОСНОВНЫЕ НАПРАВЛЕНИЯ ДЕЯТЕЛЬНОСТИ СЛУЖБЫ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ind w:firstLine="72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spacing w:lineRule="auto" w:line="360"/>
        <w:ind w:firstLine="720"/>
        <w:jc w:val="both"/>
        <w:rPr/>
      </w:pPr>
      <w:r>
        <w:rPr/>
        <w:t>К основным направлениям деятельности Службы относятс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1. </w:t>
      </w:r>
      <w:r>
        <w:rPr>
          <w:i/>
        </w:rPr>
        <w:t>Психологическое просвещение</w:t>
      </w:r>
      <w:r>
        <w:rPr/>
        <w:t xml:space="preserve"> – формирование у обучающихся, и их родителей (законных представителей), у педагогических работников и администрации МАОУ СОШ № 78 потребности в психологических знаниях, желания использовать их в интересах собственного развития и создания условий для полноценного личностного развития и самоопределения обучающихся на каждом возрастном этап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2. </w:t>
      </w:r>
      <w:r>
        <w:rPr>
          <w:i/>
        </w:rPr>
        <w:t>Психологическая профилактика</w:t>
      </w:r>
      <w:r>
        <w:rPr/>
        <w:t xml:space="preserve"> – предупреждение возникновения явлений дезадаптации обучающихся в образовательном учреждении, возможных нарушений в становлении личности и развитии интеллекта, разработка рекомендаций педагогам, родителям (законным представителям) по оказанию помощи в вопросах воспитания, обучения и развит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3. </w:t>
      </w:r>
      <w:r>
        <w:rPr>
          <w:i/>
        </w:rPr>
        <w:t>Психологическая диагностика</w:t>
      </w:r>
      <w:r>
        <w:rPr/>
        <w:t xml:space="preserve"> – психол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, воспитан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4. </w:t>
      </w:r>
      <w:r>
        <w:rPr>
          <w:i/>
        </w:rPr>
        <w:t>Психологическая коррекция</w:t>
      </w:r>
      <w:r>
        <w:rPr/>
        <w:t xml:space="preserve"> – активное воздействие на процесс формирования личности, ее познавательной, эмоционально-волевой и поведенческой сфер обучающихся, воспитанников на протяжении всего периода обучения с целью его коррек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5. </w:t>
      </w:r>
      <w:r>
        <w:rPr>
          <w:i/>
        </w:rPr>
        <w:t>Консультативная деятельность</w:t>
      </w:r>
      <w:r>
        <w:rPr/>
        <w:t xml:space="preserve"> – оказание помощи всем участникам образовательного процесса в вопросах развития, воспитания и обучения посредством психологического консультир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АВА И ОБЯЗАННОСТИ ПЕДАГОГА-ПСИХОЛОГ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ОГО ПЕДАГОГ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5.1. Создавать временные творческие объединения с приглашением специалистов различного профили, консультантов для выработки рекомендаций с последующим рассмотрением их на заседении службы практической психологии и социальной педагогики.</w:t>
      </w:r>
    </w:p>
    <w:p>
      <w:pPr>
        <w:pStyle w:val="Normal"/>
        <w:ind w:firstLine="720"/>
        <w:jc w:val="both"/>
        <w:rPr/>
      </w:pPr>
      <w:r>
        <w:rPr/>
        <w:t>5.2.    Служба практической психологии и социальной педагогики ответственна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соответствие принятых решений законодательству РФ в сфере образования и социальной защите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    </w:t>
      </w:r>
      <w:r>
        <w:rPr/>
        <w:t>Представлять и защищать интересы детей и подростков в органах законодательной и исполнительной вла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6. ДОКУМЕНТАЦИЯ СЛУЖБЫ ПРАКТИЧЕСКОЙ ПСИХОЛОГИИ </w:t>
      </w:r>
    </w:p>
    <w:p>
      <w:pPr>
        <w:pStyle w:val="Normal"/>
        <w:ind w:left="1260" w:hanging="54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И  СОЦИАЛЬНОЙ ПЕДАГОГИК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rPr/>
      </w:pPr>
      <w:r>
        <w:rPr/>
        <w:t>6.1.  Заседание службы практической психологии и социальной педагогики оформляются протокольно. В книге протоколов фиксируется ход обсуждения вопросов, выносимых на заседание службы практической психологии и социальной педагогики, предложения и замечания. Протокол подписывается председателем службы практической психологии и социальной педагогик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2. </w:t>
      </w:r>
      <w:r>
        <w:rPr/>
        <w:t>Книга протоколов службы практической психологии и социальной педагогики входит в номенклатуру дел, хранится в учреждении.</w:t>
      </w:r>
    </w:p>
    <w:p>
      <w:pPr>
        <w:pStyle w:val="Normal"/>
        <w:ind w:firstLine="720"/>
        <w:jc w:val="both"/>
        <w:rPr/>
      </w:pPr>
      <w:r>
        <w:rPr/>
        <w:t>Книга протоколов службы практической психологии и социальной педагогики пронумеровывается постранично, прошнуровывается, скрепляется подписью руководителя и печатью МАОУ СОШ № 78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3. </w:t>
      </w:r>
      <w:r>
        <w:rPr/>
        <w:t>За ведение книги протоколов службы практической психологии и социальной педагогики отвечает заместитель директора по УВ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47"/>
        </w:tabs>
        <w:ind w:left="94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20:00Z</dcterms:created>
  <dc:creator>Ольга Анатольевна</dc:creator>
  <dc:description/>
  <cp:keywords/>
  <dc:language>en-US</dc:language>
  <cp:lastModifiedBy>Секретарь</cp:lastModifiedBy>
  <cp:lastPrinted>2009-10-27T14:55:00Z</cp:lastPrinted>
  <dcterms:modified xsi:type="dcterms:W3CDTF">2012-02-07T07:44:00Z</dcterms:modified>
  <cp:revision>8</cp:revision>
  <dc:subject/>
  <dc:title>ПОЛОЖЕНИЕ</dc:title>
</cp:coreProperties>
</file>