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няя общеобразовательная школа № 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Челябинск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У Т В Е Р Ж Д А 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Директор МАОУ СОШ  № 7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Н.А. Кирасиров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«____» ___________201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зработки и утверждения рабочи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в МАОУ СОШ №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Челяб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азработки и утверждения рабочих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в МАОУ СОШ № 78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spacing w:val="-4"/>
          <w:sz w:val="24"/>
          <w:szCs w:val="24"/>
        </w:rPr>
        <w:t>со ст. 32 Закона РФ «Об образовании», Типовым полож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ем об общеобразовательном учреждении, Уставом ш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ы и регулирует порядок разработки и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бочей программы по учебному предмету в МАОУ СОШ № 78</w:t>
      </w:r>
      <w:r>
        <w:rPr>
          <w:rFonts w:cs="Times New Roman" w:ascii="Times New Roman" w:hAnsi="Times New Roman"/>
          <w:sz w:val="24"/>
          <w:szCs w:val="24"/>
        </w:rPr>
        <w:t xml:space="preserve"> на учебный го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бочая программа является документом, определяю</w:t>
        <w:softHyphen/>
        <w:t xml:space="preserve">щим объем, порядок, содержание, наиболее оптимальные </w:t>
      </w:r>
      <w:r>
        <w:rPr>
          <w:rFonts w:cs="Times New Roman" w:ascii="Times New Roman" w:hAnsi="Times New Roman"/>
          <w:spacing w:val="-4"/>
          <w:sz w:val="24"/>
          <w:szCs w:val="24"/>
        </w:rPr>
        <w:t>и эффективные формы и методы организации образов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ельного процесса с целью достижения учащимися треб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ний государственного образовательного стандарта.</w:t>
      </w:r>
    </w:p>
    <w:p>
      <w:pPr>
        <w:pStyle w:val="Style1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бочая программа по учебному предмету разрабат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ется учителем на каждый учебный </w:t>
      </w:r>
      <w:r>
        <w:rPr>
          <w:rFonts w:cs="Times New Roman" w:ascii="Times New Roman" w:hAnsi="Times New Roman"/>
          <w:spacing w:val="-4"/>
          <w:sz w:val="24"/>
          <w:szCs w:val="24"/>
        </w:rPr>
        <w:t>год для класса (параллели классов, обучающегося, нах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ящегося на индивидуальном обучении на дому) на основе примерных учебных программ, внося изменения и дополнения в содержании учебной дисциплины, последовательность изучения тем, количества часов, использование организованных форм.</w:t>
      </w:r>
    </w:p>
    <w:p>
      <w:pPr>
        <w:pStyle w:val="Style1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Цель рабочей программы — создание условий для</w:t>
        <w:br/>
        <w:t>планирования, организации  и управления образовательным процес</w:t>
        <w:softHyphen/>
      </w:r>
      <w:r>
        <w:rPr>
          <w:rFonts w:cs="Times New Roman" w:ascii="Times New Roman" w:hAnsi="Times New Roman"/>
          <w:sz w:val="24"/>
          <w:szCs w:val="24"/>
        </w:rPr>
        <w:t>сом по учебному предмету.</w:t>
      </w:r>
    </w:p>
    <w:p>
      <w:pPr>
        <w:pStyle w:val="Normal"/>
        <w:shd w:fill="FFFFFF" w:val="clear"/>
        <w:spacing w:before="29" w:after="2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5.     При составлении рабочей программы должны быть </w:t>
      </w:r>
      <w:r>
        <w:rPr>
          <w:rFonts w:cs="Times New Roman" w:ascii="Times New Roman" w:hAnsi="Times New Roman"/>
          <w:sz w:val="24"/>
          <w:szCs w:val="24"/>
        </w:rPr>
        <w:t>учтен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елевые ориентиры и основные направления де</w:t>
        <w:softHyphen/>
        <w:t>ятельности образовательного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зовательные потреб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ебная мотивац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right="10" w:hanging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ачество учебных достижений, уровень способнос</w:t>
        <w:softHyphen/>
      </w:r>
      <w:r>
        <w:rPr>
          <w:rFonts w:cs="Times New Roman" w:ascii="Times New Roman" w:hAnsi="Times New Roman"/>
          <w:sz w:val="24"/>
          <w:szCs w:val="24"/>
        </w:rPr>
        <w:t>тей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right="1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зрастные, индивидуальные психофизические о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бенности и состояние здоровья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right="10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чество и полнота средств учебно-методи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и материально-технического обеспечения образова</w:t>
        <w:softHyphen/>
      </w:r>
      <w:r>
        <w:rPr>
          <w:rFonts w:cs="Times New Roman" w:ascii="Times New Roman" w:hAnsi="Times New Roman"/>
          <w:sz w:val="24"/>
          <w:szCs w:val="24"/>
        </w:rPr>
        <w:t>тельного проце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учебной нагрузки к индивидуальным функциональным возможностям ребенка в рамках учебного расписания (при организации индивиду</w:t>
        <w:softHyphen/>
        <w:t>ального обучения на дому по общеобразователь</w:t>
        <w:softHyphen/>
        <w:t xml:space="preserve">ной программе и программам специального (коррекционного) образовательного уч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   Настоящее положение вступает в действие с 01.09.2010 год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я и изменения в Положение осуществляются на основании решений Педагогического совета по приказу директора МАОУ СОШ № 78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ь за исполнением Положения обеспечивает заместитель директора, назначенный приказом директора МАОУ СОШ № 7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бочей программы</w:t>
      </w:r>
    </w:p>
    <w:p>
      <w:pPr>
        <w:pStyle w:val="Normal"/>
        <w:shd w:fill="FFFFFF" w:val="clear"/>
        <w:spacing w:before="168" w:after="20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дачами рабочей программы являются:</w:t>
      </w:r>
    </w:p>
    <w:p>
      <w:pPr>
        <w:pStyle w:val="Normal"/>
        <w:shd w:fill="FFFFFF" w:val="clear"/>
        <w:spacing w:before="19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ктическая реализация компонентов государ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ного образовательного стандарта при изучении учебного предмета;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одержания, объема, порядка изучения учебного предмета с учетом целей, задач и особеннос</w:t>
        <w:softHyphen/>
        <w:t>тей образовательного процесса данного образователь</w:t>
        <w:softHyphen/>
        <w:t>ного учреждения и контингента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руктура рабочей программ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ой рабочей программы определяется форма представления учебного предмета (дисциплины, курса) как целостной системы, отражающей внут</w:t>
        <w:softHyphen/>
        <w:t>реннюю логику организации учебно-методического мате</w:t>
        <w:softHyphen/>
        <w:t>риала. Структура включает следующие элемен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 Титульный лист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итульном листе указывается </w:t>
      </w:r>
      <w:r>
        <w:rPr>
          <w:rFonts w:cs="Times New Roman" w:ascii="Times New Roman" w:hAnsi="Times New Roman"/>
          <w:sz w:val="24"/>
          <w:szCs w:val="24"/>
        </w:rPr>
        <w:t>следующая информация:</w:t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разовательного учреждени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нятии и утверждении рабочей программы (рассматривается на заседании методического объединения (Методического совета)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класс(ы), учебный год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(составитель) рабочей программы (указать Ф.И.О. учителя, квалификационная категор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яснительную записку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должна содержать общую характеристику учебного предмета (дисциплины, курса) на данный учебный год и раскрывать ос</w:t>
        <w:softHyphen/>
        <w:t>новные особенности ее изучения. В тексте пояснитель</w:t>
        <w:softHyphen/>
        <w:t>ной записки следует указать: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ая база рабочей программы: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едеральный уровень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Региональный уровень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Школьный уровень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бочей программы.</w:t>
      </w:r>
    </w:p>
    <w:p>
      <w:pPr>
        <w:pStyle w:val="Normal"/>
        <w:spacing w:before="0" w:after="120"/>
        <w:ind w:firstLine="708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Style17"/>
        <w:spacing w:before="0" w:after="120"/>
        <w:ind w:left="709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пользовать материалы Федерального компонента государственного стандарта, примерных программ и авторских программ с учетом миссии школы.</w:t>
      </w:r>
    </w:p>
    <w:p>
      <w:pPr>
        <w:pStyle w:val="Style17"/>
        <w:spacing w:before="0" w:after="120"/>
        <w:ind w:left="709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ля интегрированных классов обосновать организацию учебной деятельности с учетом особенностей детей с ограниченными возможностями здоровья (развитие психических процессов, ликвидация пробелов в знаниях учащихся)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ора количества часов по годам обучения и разделам (темам) программы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60"/>
        <w:gridCol w:w="1361"/>
        <w:gridCol w:w="796"/>
        <w:gridCol w:w="797"/>
        <w:gridCol w:w="796"/>
        <w:gridCol w:w="796"/>
        <w:gridCol w:w="796"/>
        <w:gridCol w:w="1696"/>
      </w:tblGrid>
      <w:tr>
        <w:trPr>
          <w:trHeight w:val="6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примерной программ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по школьному учебному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7 класса)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увеличения количества часов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Если разбивка часов осуществляется на основе примерной программы, например, для 7 класса)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(Если разбивка часов осуществляется на основе авторской программы, которая соответствует требованиям примерной программы, Федерального компонента государственного стандарта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7"/>
        <w:gridCol w:w="2457"/>
      </w:tblGrid>
      <w:tr>
        <w:trPr>
          <w:trHeight w:val="67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авторской программ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школьному учебно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увеличения количества часов</w:t>
            </w:r>
          </w:p>
        </w:tc>
      </w:tr>
      <w:tr>
        <w:trPr>
          <w:trHeight w:val="4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ционально-регионального компонента (НРК)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 в соответствии с требованиями ОБУП (приказ ГУОиН от 01.06.2004 № 02-678) НРК составляет 10-15% от общего количества часов по учебному предмету. Содержание НРК должно соответствовать специфике предмет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64"/>
        <w:gridCol w:w="3606"/>
        <w:gridCol w:w="218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Р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ий комплекс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и учебни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и дидактическое обеспе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Программно-методический комплекс  по _________________ полностью соответств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ab/>
        <w:tab/>
        <w:t>(предм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ребованиям Федерального компонента государственного стандарта и примерных программ, входит в федеральный перечень учебников и учебных пособий на текущий учебный год и обеспечивает реализацию рабоч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 В методическом и дидактическом обеспечении учитель может указать дополнительную литературу и ЦОРы, интернет – 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нтрольно-измерительных материалов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контроля и оценки знаний учащихся на __________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21"/>
        <w:gridCol w:w="922"/>
        <w:gridCol w:w="921"/>
        <w:gridCol w:w="922"/>
        <w:gridCol w:w="921"/>
        <w:gridCol w:w="922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угод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угод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ри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л-во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л-во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л-во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5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ые 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1, стр.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очные 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ч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ые 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чи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контрольно-измерительных материал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исок литературы, содержащей контрольно-измерительные материалы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0"/>
        <w:gridCol w:w="2372"/>
        <w:gridCol w:w="2532"/>
      </w:tblGrid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тавленные в рабочей программе контрольно-измерительные материалы соответствуют требованиям Федерального компонента государственного стандар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Примечание: контрольно-измерительные материалы, разработанные учителем, должны быть представлены в приложен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, успешно освоивших рабочую программу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9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«Требования к уровню подготовки обучаю</w:t>
        <w:softHyphen/>
        <w:t>щихся» следует отразить требования по блокам: «Знать / понимать», «Уметь», «Использовать приобретенные зна</w:t>
        <w:softHyphen/>
        <w:t>ния и умения в практической деятельности и повседнев</w:t>
        <w:softHyphen/>
        <w:t>ной жизн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мечание: формулируя требования к уровню подготовки учащихся, необходимо соотнести программные требования с требованиями Федерального компонента государственного стандарта на конкретный год обучени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Style17"/>
        <w:shd w:fill="FFFFFF" w:val="clear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комендуемая </w:t>
      </w:r>
      <w:r>
        <w:rPr>
          <w:rFonts w:cs="Times New Roman" w:ascii="Times New Roman" w:hAnsi="Times New Roman"/>
          <w:iCs/>
          <w:sz w:val="24"/>
          <w:szCs w:val="24"/>
        </w:rPr>
        <w:t>форма представления к</w:t>
      </w:r>
      <w:r>
        <w:rPr>
          <w:rFonts w:cs="Times New Roman" w:ascii="Times New Roman" w:hAnsi="Times New Roman"/>
          <w:sz w:val="24"/>
          <w:szCs w:val="24"/>
        </w:rPr>
        <w:t>алендарно-тематического планирования.</w:t>
      </w:r>
    </w:p>
    <w:p>
      <w:pPr>
        <w:pStyle w:val="Style17"/>
        <w:shd w:fill="FFFFFF" w:val="clear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:</w:t>
      </w:r>
    </w:p>
    <w:tbl>
      <w:tblPr>
        <w:tblW w:w="109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50"/>
        <w:gridCol w:w="565"/>
        <w:gridCol w:w="1397"/>
        <w:gridCol w:w="1317"/>
        <w:gridCol w:w="1977"/>
        <w:gridCol w:w="1824"/>
        <w:gridCol w:w="1310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ррекция КТП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стандар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МСОО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113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 область «Филология»: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</w:t>
      </w:r>
    </w:p>
    <w:tbl>
      <w:tblPr>
        <w:tblW w:w="10899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3"/>
        <w:gridCol w:w="1890"/>
        <w:gridCol w:w="1204"/>
        <w:gridCol w:w="1890"/>
        <w:gridCol w:w="2235"/>
        <w:gridCol w:w="1809"/>
      </w:tblGrid>
      <w:tr>
        <w:trPr>
          <w:trHeight w:val="11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. Понят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(учебные действ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и форма контроля)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Литература»</w:t>
      </w:r>
    </w:p>
    <w:tbl>
      <w:tblPr>
        <w:tblW w:w="10952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78"/>
        <w:gridCol w:w="1629"/>
        <w:gridCol w:w="1038"/>
        <w:gridCol w:w="1629"/>
        <w:gridCol w:w="1926"/>
        <w:gridCol w:w="1559"/>
        <w:gridCol w:w="1559"/>
      </w:tblGrid>
      <w:tr>
        <w:trPr>
          <w:trHeight w:val="11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. Понят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(учебные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региональный компонен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и форма контроля)</w:t>
            </w:r>
          </w:p>
        </w:tc>
      </w:tr>
      <w:tr>
        <w:trPr>
          <w:trHeight w:val="2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остранный язык»</w:t>
      </w:r>
    </w:p>
    <w:tbl>
      <w:tblPr>
        <w:tblW w:w="109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24"/>
        <w:gridCol w:w="3838"/>
        <w:gridCol w:w="2593"/>
        <w:gridCol w:w="2630"/>
      </w:tblGrid>
      <w:tr>
        <w:trPr>
          <w:trHeight w:val="3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</w:t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30"/>
        <w:gridCol w:w="729"/>
        <w:gridCol w:w="729"/>
        <w:gridCol w:w="729"/>
        <w:gridCol w:w="729"/>
        <w:gridCol w:w="846"/>
        <w:gridCol w:w="613"/>
        <w:gridCol w:w="729"/>
        <w:gridCol w:w="730"/>
      </w:tblGrid>
      <w:tr>
        <w:trPr>
          <w:trHeight w:val="28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. Тем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компетенц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компетенц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торная компетенц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ая компетенц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 компетенц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73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ени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ка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7" w:right="-113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 область «Естествознание»</w:t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: «Химия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к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доведение», «Биология»:</w:t>
      </w:r>
    </w:p>
    <w:tbl>
      <w:tblPr>
        <w:tblW w:w="109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90"/>
        <w:gridCol w:w="553"/>
        <w:gridCol w:w="1720"/>
        <w:gridCol w:w="1626"/>
        <w:gridCol w:w="2514"/>
        <w:gridCol w:w="739"/>
        <w:gridCol w:w="1478"/>
      </w:tblGrid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КТ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учаемые вопросы)</w:t>
            </w:r>
          </w:p>
        </w:tc>
      </w:tr>
      <w:tr>
        <w:trPr>
          <w:trHeight w:val="1215" w:hRule="atLeast"/>
        </w:trPr>
        <w:tc>
          <w:tcPr>
            <w:tcW w:w="10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ть / понима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ме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ть приобретенные зна</w:t>
              <w:softHyphen/>
              <w:t>ния и умения в практической деятельности и повседнев</w:t>
              <w:softHyphen/>
              <w:t>ной жизни».</w:t>
            </w:r>
          </w:p>
        </w:tc>
      </w:tr>
      <w:tr>
        <w:trPr>
          <w:trHeight w:val="4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7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область «Математика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: «Математика», «Алгебра», «Алгебра и начала анализа», «Геометрия» </w:t>
      </w:r>
    </w:p>
    <w:tbl>
      <w:tblPr>
        <w:tblW w:w="109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50"/>
        <w:gridCol w:w="565"/>
        <w:gridCol w:w="1397"/>
        <w:gridCol w:w="1317"/>
        <w:gridCol w:w="1977"/>
        <w:gridCol w:w="1824"/>
        <w:gridCol w:w="1310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ррекция КТП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стандар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змерений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МСОО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учаемые вопрос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мет: «Информатика и информационно-коммуникационные технологии»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17"/>
        <w:gridCol w:w="442"/>
        <w:gridCol w:w="1622"/>
        <w:gridCol w:w="1327"/>
        <w:gridCol w:w="2950"/>
        <w:gridCol w:w="1917"/>
      </w:tblGrid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КТ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МС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учаемые вопрос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область «Обществознание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: «История</w:t>
      </w:r>
      <w:r>
        <w:rPr/>
        <w:t>»</w:t>
      </w:r>
    </w:p>
    <w:tbl>
      <w:tblPr>
        <w:tblW w:w="10936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1"/>
        <w:gridCol w:w="961"/>
        <w:gridCol w:w="1637"/>
        <w:gridCol w:w="1523"/>
        <w:gridCol w:w="901"/>
        <w:gridCol w:w="2244"/>
        <w:gridCol w:w="2041"/>
      </w:tblGrid>
      <w:tr>
        <w:trPr>
          <w:trHeight w:val="5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стандарт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рий по отслеживанию результат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</w:t>
            </w:r>
          </w:p>
        </w:tc>
      </w:tr>
      <w:tr>
        <w:trPr>
          <w:trHeight w:val="1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МСОО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учаемые вопрос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«Обществознание»</w:t>
      </w:r>
    </w:p>
    <w:tbl>
      <w:tblPr>
        <w:tblW w:w="11076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71"/>
        <w:gridCol w:w="1529"/>
        <w:gridCol w:w="1531"/>
        <w:gridCol w:w="1531"/>
        <w:gridCol w:w="2012"/>
        <w:gridCol w:w="2090"/>
        <w:gridCol w:w="749"/>
      </w:tblGrid>
      <w:tr>
        <w:trPr>
          <w:trHeight w:val="67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стандарт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утствующее повторени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ментарий по отслеживанию результат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</w:tc>
      </w:tr>
      <w:tr>
        <w:trPr>
          <w:trHeight w:val="1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МСОО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учаемые вопрос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к уровню подготовки учащихс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«География»</w:t>
      </w:r>
    </w:p>
    <w:tbl>
      <w:tblPr>
        <w:tblW w:w="106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70"/>
        <w:gridCol w:w="914"/>
        <w:gridCol w:w="848"/>
        <w:gridCol w:w="1409"/>
        <w:gridCol w:w="1409"/>
        <w:gridCol w:w="1226"/>
        <w:gridCol w:w="1730"/>
        <w:gridCol w:w="1361"/>
      </w:tblGrid>
      <w:tr>
        <w:trPr>
          <w:trHeight w:val="10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 уро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уро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МСОО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учаемые вопрос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к уровню подготовки учащих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часть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мет: «Краеведение»</w:t>
      </w:r>
    </w:p>
    <w:tbl>
      <w:tblPr>
        <w:tblW w:w="1083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93"/>
        <w:gridCol w:w="1095"/>
        <w:gridCol w:w="781"/>
        <w:gridCol w:w="1319"/>
        <w:gridCol w:w="1319"/>
        <w:gridCol w:w="1558"/>
        <w:gridCol w:w="1134"/>
        <w:gridCol w:w="1134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 уро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МСОО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учаемые вопрос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к уровню подготовки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походы, встречи с интересн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-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7" w:right="-113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 область «Физическая культура»: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«Физическая культура»</w:t>
      </w:r>
    </w:p>
    <w:tbl>
      <w:tblPr>
        <w:tblW w:w="1083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93"/>
        <w:gridCol w:w="1205"/>
        <w:gridCol w:w="860"/>
        <w:gridCol w:w="1452"/>
        <w:gridCol w:w="1452"/>
        <w:gridCol w:w="1715"/>
        <w:gridCol w:w="1248"/>
        <w:gridCol w:w="124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 ур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МСОО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учаемые вопрос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О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«Основы безопасности жизнедеятельности»</w:t>
      </w:r>
    </w:p>
    <w:tbl>
      <w:tblPr>
        <w:tblW w:w="1083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93"/>
        <w:gridCol w:w="1205"/>
        <w:gridCol w:w="860"/>
        <w:gridCol w:w="1452"/>
        <w:gridCol w:w="1452"/>
        <w:gridCol w:w="1715"/>
        <w:gridCol w:w="1248"/>
        <w:gridCol w:w="124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 ур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МСОО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учаемые вопрос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к уровню подготовки уча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рий по отслеживанию результа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ы</w:t>
            </w:r>
          </w:p>
        </w:tc>
      </w:tr>
    </w:tbl>
    <w:p>
      <w:pPr>
        <w:pStyle w:val="Normal"/>
        <w:spacing w:lineRule="auto" w:line="240" w:before="0" w:after="0"/>
        <w:ind w:left="-57" w:right="-113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 область «Искусство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Предмет: «Мировая художественная культура»</w:t>
      </w:r>
    </w:p>
    <w:tbl>
      <w:tblPr>
        <w:tblW w:w="1059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77"/>
        <w:gridCol w:w="1212"/>
        <w:gridCol w:w="950"/>
        <w:gridCol w:w="1604"/>
        <w:gridCol w:w="1604"/>
        <w:gridCol w:w="1895"/>
        <w:gridCol w:w="1379"/>
      </w:tblGrid>
      <w:tr>
        <w:trPr>
          <w:trHeight w:val="10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 уро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ур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станда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к уровню подготовки уча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твор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«Изобразительное искусство»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7"/>
        <w:gridCol w:w="709"/>
        <w:gridCol w:w="1262"/>
        <w:gridCol w:w="1262"/>
        <w:gridCol w:w="622"/>
        <w:gridCol w:w="1656"/>
        <w:gridCol w:w="1719"/>
        <w:gridCol w:w="144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-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-ния станда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-ния  к уровню подготов-ки учащих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путствую-щее повтор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мента-рий по отслеживанию результа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-кая часть</w:t>
            </w:r>
          </w:p>
        </w:tc>
      </w:tr>
    </w:tbl>
    <w:p>
      <w:pPr>
        <w:pStyle w:val="Style17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: «Музыка</w:t>
      </w:r>
      <w:r>
        <w:rPr/>
        <w:t>»</w:t>
      </w:r>
    </w:p>
    <w:tbl>
      <w:tblPr>
        <w:tblW w:w="1059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77"/>
        <w:gridCol w:w="1212"/>
        <w:gridCol w:w="950"/>
        <w:gridCol w:w="1604"/>
        <w:gridCol w:w="1604"/>
        <w:gridCol w:w="1895"/>
        <w:gridCol w:w="1379"/>
      </w:tblGrid>
      <w:tr>
        <w:trPr>
          <w:trHeight w:val="10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 уро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станда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к уровню подготовки уча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</w:tr>
    </w:tbl>
    <w:p>
      <w:pPr>
        <w:pStyle w:val="Style17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7" w:right="-113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 область «Технология»:</w:t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/>
      </w:pPr>
      <w:r>
        <w:rPr/>
        <w:t>Предмет: «Технология»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9"/>
        <w:gridCol w:w="678"/>
        <w:gridCol w:w="498"/>
        <w:gridCol w:w="1217"/>
        <w:gridCol w:w="1356"/>
        <w:gridCol w:w="1482"/>
        <w:gridCol w:w="1270"/>
        <w:gridCol w:w="839"/>
        <w:gridCol w:w="606"/>
        <w:gridCol w:w="165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учебной деятельност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рий отслеживания результат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труд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учащихся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24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нать / понимать»,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24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меть»,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ть приобретенные зна</w:t>
              <w:softHyphen/>
              <w:t>ния и умения в практической деятельности и повседнев</w:t>
              <w:softHyphen/>
              <w:t>ной жизни»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чание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РК (национально-региональный компонент) реализуется в предметах, предусмотренных Областным базисным учебным планом (ОБУП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часть должна быть в предметах согласно требованиям программ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В интегрированных классах предусмотрен раздел коррекцио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Порядок введен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йствие и контроль за реализацией рабоче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 Рабочая программа утверждается ежегодно в нача</w:t>
        <w:softHyphen/>
        <w:t>ле учебного года приказом директора образовательно</w:t>
        <w:softHyphen/>
        <w:t>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До утверждения директором МАОУ СОШ № 78 рабочая программа должна пройти следующие процедур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на заседании предметного методического объедин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и принятие на заседании Методического сове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 заместителем директора, курирующим образовательную область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и несоответствии рабочей программы требованиям, установленным данным Положением, руководитель об</w:t>
        <w:softHyphen/>
        <w:t>разовательного учреждения направляет ее на доработку с указанием конкретного срока исправления замеча</w:t>
        <w:softHyphen/>
        <w:t>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 Все изменения и дополнения, вносимые педагогом в рабочую программу в течение учебного года, должны быть согласованы с методическим объединением, а так</w:t>
        <w:softHyphen/>
        <w:t>же с заместителем директора по учебно-воспитательной работе, курирующим данный учебный предм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 Педагогические работники несут ответственность за качество составления рабочей программы и ее реализа</w:t>
        <w:softHyphen/>
        <w:t>цию в полном объ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Рабочая программа после утверждения хранится у пе</w:t>
        <w:softHyphen/>
        <w:t>дагогического работника и предъявляется по просьбе руководства при подготовке и проведении внутришкольного контроля состояния преподавания учебного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2:00Z</dcterms:created>
  <dc:creator>Школа</dc:creator>
  <dc:description/>
  <cp:keywords/>
  <dc:language>en-US</dc:language>
  <cp:lastModifiedBy>Секретарь</cp:lastModifiedBy>
  <cp:lastPrinted>2012-02-06T19:21:00Z</cp:lastPrinted>
  <dcterms:modified xsi:type="dcterms:W3CDTF">2012-02-07T07:35:00Z</dcterms:modified>
  <cp:revision>3</cp:revision>
  <dc:subject/>
  <dc:title/>
</cp:coreProperties>
</file>