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рабочих программ МАОУ СОШ № 7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3-2014 учебный год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946"/>
        <w:gridCol w:w="166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бочей программ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по русскому языку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по русскому языку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по русскому языку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по русскому языку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по русскому языку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по русскому языку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по русскому языку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по русскому языку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по русскому языку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по русскому языку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по русскому языку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по русскому языку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литературному чтению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литературному чтению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литературному чтению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литературному чтению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литературному чтению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литератур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литератур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литератур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литератур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литератур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литературе (базовый уровень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литературе (профильный уровень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литератур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английскому язык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английскому язык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английскому язык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английскому язык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английскому язык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английскому язык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английскому язык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английскому язык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английскому язык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английскому язык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истор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истор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истор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истор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истор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истории (базовый уровень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истории (профильный уровень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истор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обществознанию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обществознанию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обществознанию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обществознанию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обществознанию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обществознанию (базовый уровень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обществознанию (профильный уровень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обществознанию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по математике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по математике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по математике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по математике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по математике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математик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математик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по алгебре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алгебр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алгебр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алгебре и началам анализа (общеобразовательный класс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алгебре и началам анализа (социально-гуманитарный класс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алгебре и началам анализ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геометр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геометр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геометр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геометр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геометр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информатике и ИК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информатике и ИК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информатике и ИК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информатике и ИК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информатике и ИК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физик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 к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физике (общеобразовательный класс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физике (социально-гуманитарный класс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геометр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геометр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геометр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хим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хим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хим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хим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окружающему мир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окружающему мир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окружающему мир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окружающему мир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по окружающему миру </w:t>
            </w:r>
            <w:r>
              <w:rPr>
                <w:rFonts w:cs="Times New Roman" w:ascii="Times New Roman" w:hAnsi="Times New Roman"/>
              </w:rPr>
              <w:t>(человек, природа, общество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курсу «Основы религиозных культур и светской этики» (ОРКСЭ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по природоведению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по биологии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по биологии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биолог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биолог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биолог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биолог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географ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7 к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географ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к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географ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физической культур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физической культур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к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 физической культур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к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физической культур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ОБЖ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к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ОБЖ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по МХК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к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по МХК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по изобразительному искусству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по изобразительному искусству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по изобразительному искусству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по изобразительному искусству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по ИЗО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к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по музыке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по музыке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к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по технологии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по технологии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по технологии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по труду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по технологии (технический труд)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9 к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по технологии (обслуживающий труд)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технологии (базовый уровень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технологии (социально-гуманитарный класс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элективного курса «Нестандартные задачи по планиметрии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элективного курса «Нестандартные задачи по планиметрии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элективного курса «Задачи с параметрами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элективного курса «Задачи с параметрами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элективного курса «Программирование графики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элективного курса «Русское правописание: орфография и пунктуация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элективного курса «Русское правописание: орфография и пунктуация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элективного курса «Основы поэтики: теория и практика анализа художественного текста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элективного курса «Основы поэтики: теория и практика анализа художественного текста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элективного курса «Методы решения физических задач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11 к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элективного курса «Молекулярные основы деятельности клетки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элективного курса Обществознание. «Глобальный мир в Х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элективного курса «Основы конституционного права Российской Федерации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элективного курса «Решение нестандартных задач по математике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элективного курса «Основы русской словесности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факультативного курса «За страницами учебника математики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факультативного курса «Русский речевой этикет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факультативного курса «Русский речевой этикет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факультативного курса «Основы русской словесности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индивидуально-групповых занятий по математик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индивидуально-групповых занятий по математик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индивидуально-групповых занятий по математик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индивидуально-групповых занятий по математик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индивидуально-групповых занятий по математик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индивидуально-групповых занятий по русскому язык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индивидуально-групповых занятий по русскому язык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индивидуально-групповых занятий по русскому язык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индивидуально-групповых занятий по русскому язык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индивидуально-групповых занятий по русскому язык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индивидуально-групповых коррекционных занятий по русскому язык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 к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индивидуально-групповых коррекционных занятий по русскому язык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 к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Программа индивидуально-групповых занятий (надомное обуч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класс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-57" w:right="-57" w:hanging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5:20:00Z</dcterms:created>
  <dc:creator>Школа</dc:creator>
  <dc:description/>
  <cp:keywords/>
  <dc:language>en-US</dc:language>
  <cp:lastModifiedBy>condor condor</cp:lastModifiedBy>
  <cp:lastPrinted>2013-10-01T11:13:00Z</cp:lastPrinted>
  <dcterms:modified xsi:type="dcterms:W3CDTF">2013-12-10T05:20:00Z</dcterms:modified>
  <cp:revision>2</cp:revision>
  <dc:subject/>
  <dc:title/>
</cp:coreProperties>
</file>