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709"/>
        <w:jc w:val="center"/>
        <w:rPr>
          <w:b/>
          <w:b/>
          <w:caps/>
        </w:rPr>
      </w:pPr>
      <w:r>
        <w:rPr>
          <w:b/>
        </w:rPr>
        <w:t>Муниципальное  автономное общеобразовательное учреждение</w:t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  <w:t>средняя общеобразовательная школа № 78</w:t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  <w:t>г. Челябинска</w:t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firstLine="630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ТВЕРЖДАЮ</w:t>
      </w:r>
    </w:p>
    <w:p>
      <w:pPr>
        <w:pStyle w:val="Style19"/>
        <w:spacing w:lineRule="auto" w:line="360" w:before="0" w:after="0"/>
        <w:ind w:firstLine="6300"/>
        <w:rPr>
          <w:b/>
          <w:b/>
        </w:rPr>
      </w:pPr>
      <w:r>
        <w:rPr>
          <w:b/>
        </w:rPr>
        <w:t>Директор МАОУ СОШ  № 78</w:t>
      </w:r>
    </w:p>
    <w:p>
      <w:pPr>
        <w:pStyle w:val="Style19"/>
        <w:spacing w:lineRule="auto" w:line="360" w:before="0" w:after="0"/>
        <w:ind w:firstLine="6300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19"/>
        <w:spacing w:lineRule="auto" w:line="360" w:before="0" w:after="0"/>
        <w:ind w:firstLine="6300"/>
        <w:rPr>
          <w:b/>
          <w:b/>
        </w:rPr>
      </w:pPr>
      <w:r>
        <w:rPr>
          <w:b/>
        </w:rPr>
        <w:t>_____________Н.А. Кирасирова</w:t>
      </w:r>
    </w:p>
    <w:p>
      <w:pPr>
        <w:pStyle w:val="Style19"/>
        <w:spacing w:lineRule="auto" w:line="360" w:before="0" w:after="0"/>
        <w:ind w:firstLine="6300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19"/>
        <w:spacing w:lineRule="auto" w:line="360" w:before="0" w:after="0"/>
        <w:ind w:firstLine="6300"/>
        <w:rPr>
          <w:b/>
          <w:b/>
        </w:rPr>
      </w:pPr>
      <w:r>
        <w:rPr>
          <w:b/>
        </w:rPr>
        <w:t>«______»________2013 г.</w:t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caps/>
          <w:sz w:val="42"/>
        </w:rPr>
      </w:pPr>
      <w:r>
        <w:rPr>
          <w:b/>
          <w:caps/>
          <w:sz w:val="42"/>
        </w:rPr>
        <w:t>п о л о ж е н и е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 режиме занятий обучающихс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 xml:space="preserve">МАОУ СОШ № 78 </w:t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г.Челябинска</w:t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г. Челябинс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ежиме занятий обучающихс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й общеобразовательной школы № 78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Челябинск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1. Настоящее Положение </w:t>
      </w:r>
      <w:r>
        <w:rPr>
          <w:sz w:val="28"/>
          <w:szCs w:val="28"/>
        </w:rPr>
        <w:t xml:space="preserve">о режиме занятий обучающихся </w:t>
      </w:r>
      <w:r>
        <w:rPr>
          <w:bCs/>
          <w:sz w:val="28"/>
          <w:szCs w:val="28"/>
        </w:rPr>
        <w:t xml:space="preserve">Муниципального автономного общеобразовательного учреждения средней общеобразовательной школы № 78 г.Челябинска </w:t>
      </w:r>
      <w:r>
        <w:rPr>
          <w:sz w:val="28"/>
          <w:szCs w:val="28"/>
        </w:rPr>
        <w:t xml:space="preserve"> (далее – Положение) </w:t>
      </w:r>
      <w:r>
        <w:rPr>
          <w:color w:val="000000"/>
          <w:sz w:val="28"/>
          <w:szCs w:val="28"/>
        </w:rPr>
        <w:t xml:space="preserve">регламентирует функционирование </w:t>
      </w:r>
      <w:r>
        <w:rPr>
          <w:bCs/>
          <w:sz w:val="28"/>
          <w:szCs w:val="28"/>
        </w:rPr>
        <w:t xml:space="preserve">Муниципального автономного общеобразовательного учреждения средней общеобразовательной школы № 78 г.Челябинска </w:t>
      </w:r>
      <w:r>
        <w:rPr>
          <w:sz w:val="28"/>
          <w:szCs w:val="28"/>
        </w:rPr>
        <w:t xml:space="preserve"> (далее – МАОУ СОШ № 78)</w:t>
      </w:r>
      <w:r>
        <w:rPr>
          <w:color w:val="000000"/>
          <w:sz w:val="28"/>
          <w:szCs w:val="28"/>
        </w:rPr>
        <w:t xml:space="preserve"> в период организации учебного процесс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2. Настоящее Положение разработано на основании Закона РФ «Об образовании в Российской Федерации», Типового положения об общеобразовательном учреждении, Трудового кодекса РФ, санитарно-эпидемиологических правил и нормативов (СанПин 2.4.2.2821-10 «</w:t>
      </w:r>
      <w:r>
        <w:rPr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.12.2010г. № 189</w:t>
      </w:r>
      <w:r>
        <w:rPr>
          <w:color w:val="000000"/>
          <w:sz w:val="28"/>
          <w:szCs w:val="28"/>
        </w:rPr>
        <w:t xml:space="preserve">), Устава МАОУ СОШ № 78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3. Положение разработано с целью упорядочения учебно-воспитательного процесса, обеспечения конституционных прав обучающихся на образование и здоровьесбережение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ежим занятий обучающихс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чебный год в учреждении начинается 1 сентября. Если этот день приходится на выходной день, то в таком случае учебный год начинается в следующий за ним рабочий день. Продолжительность учебного года на первой ступени общего образования составляет не менее 34 недель, в первом классе - 33 недели, второй и третьей ступенях общего образования составляет не менее 35 недель без учета государственной (итоговой) аттест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чебный год  на первой, второй ступенях обучения делится на 3 триместра, на третьей ступени – на 2 полугод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й ступени общего образования для юношей-выпускников продляются сроки обучения до 31 августа (в соответствии с Письмом Министерства образования и науки РФ № 03-196 от 04.04.2011г. «О ситуации с призывом на военную службу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, поступающих в вузы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- не менее 8 недел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разрабатывается и утверждается учреждением, размещается на школьном сайте, в АС СГО, на информационном стен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занятий ежегодно утверждается директором учреждения и регламентируется расписанием учебных занятий, внеурочной деятельности, объединений дополнительного образования, индивидуально-групповых занятий, индивидуальных занятий с обучающимися на дому, Правилами поведения обучающихся и Правилами внутреннего трудового распорядка. Расписание учебных занятий составляется в начале учебного года, при этом учебная нагрузка обучающихся не должна превышать норм предельно допустимых нагрузок, определенных санитарно-эпидемиологическими правилами, корректируется во втором полугодии. 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(пяти или шестидневная) устанавливается учреждением по согласованию с родителями (законными представителями) учащихся с учетом санитарно-эпидемиологических требов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чреждение работает в две смены, обучение 1-х, 5-х, выпускных 4, 9 и 11 классов организовано в первую смену. Учебные занятия в 1 смене начинаются в 8.00, во 2 смене – в 14.00. Продолжительность урока во 2-11 классах- не более 45 минут. Между началом факультативных занятий и последним уроком обязательных занятий устраивается перерыв продолжительностью не менее 45 минут. Продолжительность перемен между уроками составляет не менее 10 минут. Вместо одной большой перемены допускается после 3 и 4 уроков устраивать две перемены по 20 минут каждая, при этом расписание занятий предусматривает перерыв для организации отдыха и питания обучающихся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57" w:hanging="357"/>
        <w:contextualSpacing/>
        <w:jc w:val="both"/>
        <w:rPr/>
      </w:pPr>
      <w:r>
        <w:rPr>
          <w:sz w:val="28"/>
          <w:szCs w:val="28"/>
        </w:rPr>
        <w:t>Для обучающихся в 1-м классе установлен следующий режим занят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роводятся только в первую смен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-дневная учебная недел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«ступенчатого» режима обучения в первом полугод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– 35 минут (1 полугодие), 45 минут (2 полугодие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середине учебного дня динамической паузы продолжительностью не менее 40 минут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без домашних заданий и балльного оценивания знаний обучающих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/>
      </w:pPr>
      <w:r>
        <w:rPr>
          <w:sz w:val="28"/>
          <w:szCs w:val="28"/>
        </w:rPr>
        <w:t>дополнительные недельные каникулы в середине второго триместра.</w:t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 не должно превышать величину недельной образовательной нагрузки. 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</w:t>
      </w:r>
      <w:r>
        <w:rPr>
          <w:bCs/>
          <w:szCs w:val="28"/>
        </w:rPr>
        <w:t>требованиями санитарно-эпидемиологических норм СанПиН 2.4.2.2821-10.</w:t>
      </w:r>
    </w:p>
    <w:p>
      <w:pPr>
        <w:pStyle w:val="Normal"/>
        <w:widowControl w:val="false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ля обучающихся 1-х классов - не должен превышать 4 уроков и 1 день в неделю – не более 5 уроков, за счет урока физической культуры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2-4 классов – не более 5 уроков, и один раз в неделю 6 уроков за счет урока физической культуры при 6-ти дневной учебной неделе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 5-6 классов – не более 6 уроков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 7-11 классов - не более 7 уроков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роков составляется отдельно для обязательных и индивидуально-групповых занятий. Индивидуально-групповые занятия следует планировать на дни с наименьшим количеством обязательных уроков. Между началом индивидуально-группов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списание уроков составляется с учетом дневной и недельной умственной работоспособности обучающихся и шкалой трудности учебных предметов в соответствии с </w:t>
      </w:r>
      <w:r>
        <w:rPr>
          <w:bCs/>
          <w:sz w:val="28"/>
          <w:szCs w:val="28"/>
        </w:rPr>
        <w:t>требованиями санитарно-эпидемиологических норм СанПиН 2.4.2.2821-10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о 2-3 классах -1.5. часа, в 4-5 классах -2 часа, в 6-8 классах – 2.5 часа, в 9 классе – до 3.5 часов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оведении занятий по иностранному языку, технологии, информатике, физической культуре на второй и третьей ступенях общего образования допускается деление класса на  две группы, если его наполняемость составляет не менее 25 человек, а также классов первой ступени общего образования при изучении иностранного языка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МАОУ СОШ № 78 может быть организовано индивидуальное обучение больных детей на дому. Основанием для организации индивидуального обучения больных детей на дому является: письменное заявление родителей (законных представителей) обучающихся на имя директора, медицинское заключение лечебного учреждения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ежуточная и итоговая аттестация обучающихся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ромежуточная аттестация учащихся: 2-9 классов по триместрам, 10-11 классов по 2 полугодиям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о 2-8, 10 классах проводится с 21 мая по 31 мая  без прекращения образовательного процесса в соответствии с Уставом МАОУ СОШ № 78 и решением Педагогического совета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(итоговая)  аттестация в 11 классах проводится в соответствии со  сроками, установленными Министерством образования и науки Российской Федерации.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Государственная (итоговая)  аттестация в 9 классах проводится в соответствии со  сроками, установленными Министерством образования и науки Челябинской области.</w:t>
      </w:r>
    </w:p>
    <w:p>
      <w:pPr>
        <w:pStyle w:val="Style18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учебного года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оржественные мероприятия, посвященные окончанию учебного года, проводятся в 9, 11 классах 25 мая.</w:t>
      </w:r>
    </w:p>
    <w:p>
      <w:pPr>
        <w:pStyle w:val="Style18"/>
        <w:numPr>
          <w:ilvl w:val="1"/>
          <w:numId w:val="1"/>
        </w:numPr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ускные вечера в 9, 11 классах проводятся до 27 июня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49:00Z</dcterms:created>
  <dc:creator>Олег</dc:creator>
  <dc:description/>
  <dc:language>en-US</dc:language>
  <cp:lastModifiedBy>condor condor</cp:lastModifiedBy>
  <cp:lastPrinted>2013-11-08T11:27:00Z</cp:lastPrinted>
  <dcterms:modified xsi:type="dcterms:W3CDTF">2013-12-13T05:49:00Z</dcterms:modified>
  <cp:revision>2</cp:revision>
  <dc:subject/>
  <dc:title/>
</cp:coreProperties>
</file>