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редняя общеобразовательная школа № 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Челябин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 7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Н. А. Кирасир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2011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exact" w:line="220" w:before="0" w:after="258"/>
        <w:ind w:right="160" w:hanging="0"/>
        <w:rPr>
          <w:rStyle w:val="13pt"/>
          <w:sz w:val="28"/>
          <w:szCs w:val="28"/>
        </w:rPr>
      </w:pPr>
      <w:r>
        <w:rPr>
          <w:rFonts w:cs="Times New Roman"/>
        </w:rPr>
      </w:r>
    </w:p>
    <w:p>
      <w:pPr>
        <w:pStyle w:val="11"/>
        <w:keepNext w:val="true"/>
        <w:keepLines/>
        <w:shd w:fill="auto" w:val="clear"/>
        <w:spacing w:lineRule="exact" w:line="220" w:before="0" w:after="258"/>
        <w:ind w:right="160" w:hanging="0"/>
        <w:rPr>
          <w:rStyle w:val="13pt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20" w:before="0" w:after="258"/>
        <w:ind w:right="160" w:hanging="0"/>
        <w:rPr>
          <w:rStyle w:val="13pt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20" w:before="0" w:after="258"/>
        <w:ind w:right="160" w:hanging="0"/>
        <w:rPr>
          <w:sz w:val="28"/>
          <w:szCs w:val="28"/>
        </w:rPr>
      </w:pPr>
      <w:r>
        <w:rPr>
          <w:rStyle w:val="13pt"/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lineRule="exact" w:line="283" w:before="0" w:after="0"/>
        <w:ind w:right="16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 Совете профилактики безнадзорности и правонарушений</w:t>
      </w:r>
    </w:p>
    <w:p>
      <w:pPr>
        <w:pStyle w:val="11"/>
        <w:keepNext w:val="true"/>
        <w:keepLines/>
        <w:shd w:fill="auto" w:val="clear"/>
        <w:spacing w:lineRule="exact" w:line="283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bookmarkStart w:id="2" w:name="bookmark2"/>
      <w:bookmarkEnd w:id="1"/>
      <w:r>
        <w:rPr>
          <w:sz w:val="28"/>
          <w:szCs w:val="28"/>
        </w:rPr>
        <w:t>МАОУ СОШ  № 78 г. Челябинска</w:t>
      </w:r>
      <w:bookmarkEnd w:id="2"/>
      <w:r>
        <w:rPr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exact" w:line="283" w:before="0" w:after="421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, 2011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before="0" w:after="0"/>
        <w:ind w:left="380" w:hanging="360"/>
        <w:jc w:val="center"/>
        <w:rPr>
          <w:b/>
          <w:b/>
          <w:sz w:val="24"/>
          <w:szCs w:val="24"/>
        </w:rPr>
      </w:pPr>
      <w:bookmarkStart w:id="3" w:name="bookmark0"/>
      <w:bookmarkEnd w:id="3"/>
      <w:r>
        <w:rPr>
          <w:b/>
          <w:sz w:val="24"/>
          <w:szCs w:val="24"/>
        </w:rPr>
        <w:t>Общие полож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е следующих нормативных актов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венции ООН о правах ребен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от 24 июня 1999 г. N 120-ФЗ «Об основах системы профилактики безнадзорности и правонарушений несовершеннолетних»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РФ от 10.07.1992 N 3266-1 (ред. от 18.07.2011) «Об образовании», ст.ст. 5, 6, 14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Главы города Челябинска от 27.05.2008 г. № 1634 «Об утверждении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Челябинске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становления Комиссии по делам несовершеннолетних, защите их прав Администрации г. Челябинска от 20.08.99 г.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имерном положении о Совете профилактики в образовательных учреждениях г. Челябинс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427" w:before="0" w:after="0"/>
        <w:rPr>
          <w:sz w:val="24"/>
          <w:szCs w:val="24"/>
        </w:rPr>
      </w:pPr>
      <w:r>
        <w:rPr>
          <w:sz w:val="24"/>
          <w:szCs w:val="24"/>
        </w:rPr>
        <w:t>Устава МАОУ СОШ №78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427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Совет профилактики безнадзорности и правонарушений является коллегиальным органом управления МАОУ СОШ № 78 по профилактике безнадзорности и правонарушен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427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Совет профилактики объединяет усилия администрации МАОУ СОШ  № 78, педагогический работ</w:t>
        <w:softHyphen/>
        <w:t>ников, социального педагога, родителей (законных представителей), инспектора ОДН для обеспечения эффективности процесса профилактики правонарушений несовершеннолетних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427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Задачи по профилактик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427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мониторинг состояния проблемы правонарушений несовершеннолетних МАОУ СОШ № 78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427"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мониторинг эффективности организационной работы по профилактике правонарушений несовершеннолетних учащихся МАОУ СОШ  № 78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427"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разработка системы и организации работы по профилактике правонарушений несовер</w:t>
        <w:softHyphen/>
        <w:t>шеннолетних учащихся МАОУ СОШ № 78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427"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осуществление регулярного контроля за исполнением решений Совета профилактики и реализацией плана профилактической работы педагогическим коллективом МАОУ СОШ № 78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427" w:before="0" w:after="0"/>
        <w:ind w:left="38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организация работы Совета профилактики: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427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Совет профилактике МАОУ СОШ № 78 образуется в следующем составе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427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- директор МАОУ СОШ № 78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427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и 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 xml:space="preserve"> - заместитель председател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427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секретарь Совета профилакт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427"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члены Совета: классный руководитель, учителя - предметники, социальный педагог и другие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7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В работе Совета профилактики принимает участие инспектор ОДН, при необходимости мо</w:t>
        <w:softHyphen/>
        <w:t>гут приглашаться работники  КДН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На заседаниях Совета профилактики приглашаются обучающиеся  МАОУ СОШ № 78, их родители (за</w:t>
        <w:softHyphen/>
        <w:t>конные представители)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Руководство Советом профилактики осуществляет председатель Совета, в его присутствие - заместитель председателя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42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Решение Совета профилактики принимаются путем голосования (большинством голосов)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42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 не реже 1 раза  в два месяц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Ход заседания Совета профилактики и принимаемые решения протоколируются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Численный и поименный состав Совета профилактики утверждается приказом директора МАОУ СОШ № 78 на каждый учебный год .</w:t>
      </w:r>
    </w:p>
    <w:p>
      <w:pPr>
        <w:pStyle w:val="12"/>
        <w:numPr>
          <w:ilvl w:val="2"/>
          <w:numId w:val="3"/>
        </w:numPr>
        <w:shd w:fill="auto" w:val="clear"/>
        <w:spacing w:lineRule="exact" w:line="422" w:before="0" w:after="0"/>
        <w:ind w:left="0" w:right="440" w:hanging="0"/>
        <w:rPr>
          <w:sz w:val="24"/>
          <w:szCs w:val="24"/>
        </w:rPr>
      </w:pPr>
      <w:r>
        <w:rPr>
          <w:sz w:val="24"/>
          <w:szCs w:val="24"/>
        </w:rPr>
        <w:t>План работы Совета профилактики составляется на учебный год с учетом целевых программ и нормативных документов, целевой программы развития воспитательной системы МАОУ  СОШ № 78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Решение</w:t>
        <w:tab/>
        <w:t>Совета профилактики доводятся до сведения педагогического коллектива, учащих</w:t>
        <w:softHyphen/>
        <w:t>ся, родителей (законных представителей) на оперативных совещаниях, общешкольных роди</w:t>
        <w:softHyphen/>
        <w:t>тельских собраниях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Решение</w:t>
        <w:tab/>
        <w:t>Совета профилактики реализуется через приказы директора МАОУ СОШ № 78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422" w:before="0" w:after="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формы работы Совета профилактики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Рассмотрение вопроса о состоянии работы по профилактике правонарушений несовершен</w:t>
        <w:softHyphen/>
        <w:t>нолетних – обучающихся  МАОУ СОШ № 78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Организация методической работы с педагогическим коллективом МАОУ СОШ № 78 по обучению их формам и методам воспитательной работы с определенными учащимися и их родителя</w:t>
        <w:softHyphen/>
        <w:t>ми, класса в целом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Рассмотрение вопросов о нарушении Устава МАОУ СОШ № 78, о противоправных действиях несо</w:t>
        <w:softHyphen/>
        <w:t>вершеннолетних обучающихся  МАОУ СОШ № 78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Разрешение конфликтных ситуаций учащихся с педагогическими работниками, родителями представителями правоохранительных органов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420" w:right="440" w:hanging="0"/>
        <w:rPr>
          <w:sz w:val="24"/>
          <w:szCs w:val="24"/>
        </w:rPr>
      </w:pPr>
      <w:r>
        <w:rPr>
          <w:sz w:val="24"/>
          <w:szCs w:val="24"/>
        </w:rPr>
        <w:t>Коррекция педагогических позиций родителей, уклоняющихся от воспитания детей или от</w:t>
        <w:softHyphen/>
        <w:t>рицательно влияющих на их развити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422" w:before="0" w:after="0"/>
        <w:ind w:left="0"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овета профилактики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422" w:before="0" w:after="0"/>
        <w:ind w:left="360" w:right="5620" w:hanging="360"/>
        <w:rPr>
          <w:sz w:val="24"/>
          <w:szCs w:val="24"/>
        </w:rPr>
      </w:pPr>
      <w:r>
        <w:rPr>
          <w:sz w:val="24"/>
          <w:szCs w:val="24"/>
        </w:rPr>
        <w:t>Совет профилактики обязан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422" w:before="0" w:after="0"/>
        <w:ind w:left="720" w:right="440" w:hanging="300"/>
        <w:rPr>
          <w:sz w:val="24"/>
          <w:szCs w:val="24"/>
        </w:rPr>
      </w:pPr>
      <w:r>
        <w:rPr>
          <w:sz w:val="24"/>
          <w:szCs w:val="24"/>
        </w:rPr>
        <w:t>разрабатывать и внедрять систему взаимодействия администрации и педагогического коллектива МАОУ СОШ № 78 с социальными институтами и общественными организациями, призванными осуществлять профилактику правонарушений несовершеннолетних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422" w:before="0" w:after="0"/>
        <w:ind w:left="720" w:right="440" w:hanging="300"/>
        <w:rPr>
          <w:sz w:val="24"/>
          <w:szCs w:val="24"/>
        </w:rPr>
      </w:pPr>
      <w:r>
        <w:rPr>
          <w:sz w:val="24"/>
          <w:szCs w:val="24"/>
        </w:rPr>
        <w:t>способствовать повышению эффективности работы МАОУ СОШ № 78 по профилактике право</w:t>
        <w:softHyphen/>
        <w:t>нарушений несовершеннолетних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изучать состояние профилактической работы в МАОУ СОШ № 78, особенности личности уча</w:t>
        <w:softHyphen/>
        <w:t>щихся, относящихся к «группе риска», их внеурочную деятельность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глашать на заседание Совета профилактики по рассмотрению неотложных дел уча</w:t>
        <w:softHyphen/>
        <w:t>щихся родителей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онсультативно – информационную деятельность для педагогического кол</w:t>
        <w:softHyphen/>
        <w:t>лектива и родителей по организации профилактической работ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принимаемых реш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анализировать свою деятельность и выступать с отчетом о ее результатах на Педагогиче</w:t>
        <w:softHyphen/>
        <w:t>ском совете, административных совещаниях не реже 1 раза в год.</w:t>
      </w:r>
    </w:p>
    <w:p>
      <w:pPr>
        <w:pStyle w:val="1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2. Совет профилактики имеет право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авать индивидуальные и коллективные рекомендации педагогическим работникам, ро</w:t>
        <w:softHyphen/>
        <w:t>дителям, учащимся по вопросам коррекции поведения подростка и проведения профилак</w:t>
        <w:softHyphen/>
        <w:t>тической работы с ни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носить на обсуждение на родительском собрании информацию о состоянии проблемы правонарушений несовершеннолетних в МАОУ СОШ № 78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ходатайствовать перед КДН о принятии мер общественного воздействия в установленном законом порядке в отношении учащихся и их родител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нимать решения о постановке ( снятии ) учащихся на педагогический учет.</w:t>
      </w:r>
    </w:p>
    <w:p>
      <w:pPr>
        <w:pStyle w:val="12"/>
        <w:shd w:fill="auto" w:val="clear"/>
        <w:tabs>
          <w:tab w:val="clear" w:pos="708"/>
          <w:tab w:val="left" w:pos="71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Ответственность Совета профилактики.</w:t>
      </w:r>
    </w:p>
    <w:p>
      <w:pPr>
        <w:pStyle w:val="1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Совет профилактики несет ответственность за правильность оформления документов (про</w:t>
        <w:softHyphen/>
        <w:t>токол заседания, ходатайства, письма) и законность принятых решений.</w:t>
      </w:r>
    </w:p>
    <w:p>
      <w:pPr>
        <w:pStyle w:val="12"/>
        <w:shd w:fill="auto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Документация и отчетность Совета профилактики.</w:t>
      </w:r>
    </w:p>
    <w:p>
      <w:pPr>
        <w:pStyle w:val="12"/>
        <w:shd w:fill="auto" w:val="clear"/>
        <w:spacing w:before="0" w:after="0"/>
        <w:ind w:hanging="0"/>
        <w:rPr/>
      </w:pPr>
      <w:r>
        <w:rPr>
          <w:sz w:val="24"/>
          <w:szCs w:val="24"/>
        </w:rPr>
        <w:t>6.1. Приказом директора МАОУ СОШ № 78 назначается ответственный  за ведение  и хранение документации по Совету профилактики.</w:t>
      </w:r>
    </w:p>
    <w:sectPr>
      <w:type w:val="nextPage"/>
      <w:pgSz w:w="11906" w:h="16838"/>
      <w:pgMar w:left="1418" w:right="1021" w:gutter="0" w:header="0" w:top="964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2"/>
      <w:szCs w:val="1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i/>
      <w:iCs/>
      <w:sz w:val="12"/>
      <w:szCs w:val="1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432" w:before="540" w:after="0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2:00Z</dcterms:created>
  <dc:creator>UserXP</dc:creator>
  <dc:description/>
  <dc:language>en-US</dc:language>
  <cp:lastModifiedBy>cho</cp:lastModifiedBy>
  <cp:lastPrinted>2012-02-06T13:26:00Z</cp:lastPrinted>
  <dcterms:modified xsi:type="dcterms:W3CDTF">2013-09-30T12:02:00Z</dcterms:modified>
  <cp:revision>2</cp:revision>
  <dc:subject/>
  <dc:title/>
</cp:coreProperties>
</file>