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яя общеобразовательная школа № 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Челя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right="-1180" w:firstLine="148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утверждаю</w:t>
      </w:r>
    </w:p>
    <w:p>
      <w:pPr>
        <w:pStyle w:val="Normal"/>
        <w:spacing w:before="0" w:after="0"/>
        <w:ind w:left="4956" w:right="-897" w:hanging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Cs w:val="28"/>
        </w:rPr>
        <w:t>Директор МАОУ СОШ № 78</w:t>
      </w:r>
    </w:p>
    <w:p>
      <w:pPr>
        <w:pStyle w:val="Normal"/>
        <w:spacing w:before="0" w:after="0"/>
        <w:ind w:left="4248" w:right="-1180"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_________Н.А. Кирасирова</w:t>
      </w:r>
    </w:p>
    <w:p>
      <w:pPr>
        <w:pStyle w:val="Normal"/>
        <w:spacing w:before="0" w:after="0"/>
        <w:ind w:left="4956" w:right="-132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«____»____________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Л О Ж Е Н И Е</w:t>
      </w:r>
      <w:r>
        <w:rPr>
          <w:rFonts w:cs="Times New Roman" w:ascii="Times New Roman" w:hAnsi="Times New Roman"/>
          <w:b/>
          <w:sz w:val="3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о текущем контроле и промежуточной аттестации обучающихся  МАОУ СОШ № 78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г.Челябин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1133" w:gutter="0" w:header="0" w:top="899" w:footer="24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г. Челябинс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 xml:space="preserve">о текущем контроле и промежуточной аттестации обучающихся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ОУ СОШ № 78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. Челябинска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текущем контроле и промежуточной аттестации обучающихся  </w:t>
      </w:r>
      <w:r>
        <w:rPr>
          <w:rFonts w:cs="Times New Roman" w:ascii="Times New Roman" w:hAnsi="Times New Roman"/>
          <w:sz w:val="24"/>
          <w:szCs w:val="24"/>
        </w:rPr>
        <w:t>(далее Положение) разработано в соответствии с Законом РФ «Об образовании», Федеральным законом «Об автономных учреждениях», «Типовым положением об общеобразовательном учреждении», Уставом МАОУ СОШ № 78 и регламентирует порядок проведения текущего контроля, а также содержание и порядок аттестации обучающихся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 утверждается  решением   Педагогического   совета    МАОУ СОШ № 78. Педагогический совет имеет право вносить изменения и дополнения в Положение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Положение вступает в действие с 28.05.2012 года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действия Положения не ограничен. 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before="0" w:after="120"/>
        <w:rPr/>
      </w:pPr>
      <w:r>
        <w:rPr/>
        <w:t xml:space="preserve">1.5. Контроль за исполнением Положения обеспечивает заместитель директора, назначенный приказом директора МАОУ СОШ № 78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лью положения является: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защиты обучающихся, соблюдение их прав и свобод в час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и регламентации учебной загруженности в соответствии с санитарными правилами и нормами;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педагогами и обучающимися образовательных программ и установление фактического уровня достижения планируемых результатов,  определенных в образовательной программе школы, в соответствии с требованиями федерального государственного образовательного стандарта (ФГОС)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иды аттестации:</w:t>
      </w:r>
    </w:p>
    <w:p>
      <w:pPr>
        <w:sectPr>
          <w:type w:val="continuous"/>
          <w:pgSz w:w="11906" w:h="16838"/>
          <w:pgMar w:left="1701" w:right="850" w:gutter="0" w:header="0" w:top="1134" w:footer="24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межуточная </w:t>
      </w:r>
      <w:r>
        <w:rPr>
          <w:rFonts w:cs="Times New Roman" w:ascii="Times New Roman" w:hAnsi="Times New Roman"/>
          <w:sz w:val="24"/>
          <w:szCs w:val="24"/>
        </w:rPr>
        <w:t xml:space="preserve">аттестация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360" w:before="86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ая </w:t>
      </w:r>
      <w:r>
        <w:rPr>
          <w:rFonts w:cs="Times New Roman" w:ascii="Times New Roman" w:hAnsi="Times New Roman"/>
          <w:sz w:val="24"/>
          <w:szCs w:val="24"/>
        </w:rPr>
        <w:t xml:space="preserve">аттестация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ая (итоговая) аттестация </w:t>
      </w:r>
    </w:p>
    <w:p>
      <w:pPr>
        <w:pStyle w:val="Normal"/>
        <w:widowControl w:val="false"/>
        <w:autoSpaceDE w:val="false"/>
        <w:spacing w:lineRule="auto" w:line="360" w:before="65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65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кущий контроль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д текущим контролем понимаются различные виды проверочных работ  как письменных, так и устных, которые проводятся непосредственно в учебное время. </w:t>
      </w:r>
      <w:r>
        <w:rPr>
          <w:rFonts w:cs="Times New Roman" w:ascii="Times New Roman" w:hAnsi="Times New Roman"/>
          <w:sz w:val="24"/>
          <w:szCs w:val="28"/>
        </w:rPr>
        <w:t xml:space="preserve">Текущий контроль успеваемости обучающихся МАОУ СОШ № 78 г. Челябинска осуществляется  с целью определения качества работы учащегося по достижению планируемых результатов освоения рабочих программ. </w:t>
      </w:r>
    </w:p>
    <w:p>
      <w:pPr>
        <w:pStyle w:val="TextBodyIndent"/>
        <w:spacing w:before="52" w:after="120"/>
        <w:rPr/>
      </w:pPr>
      <w:r>
        <w:rPr/>
        <w:t xml:space="preserve">2.2. Текущий контроль обучающихся осуществляет учитель в соответствии с тематическим планированием. Формы и материалы для проведения текущего контроля разрабатываются учителем самостоятельно  в соответствии с образовательной программ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межуточная аттеста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8"/>
        </w:rPr>
        <w:t>Промежуточная аттестация проводится  для обучающихся 2-11 классов по итогам текущего контроля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 ступени начального общего образования: за триместр и за год обучения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 ступени основного общего образования: за триместр и за год обучения;</w:t>
      </w:r>
    </w:p>
    <w:p>
      <w:pPr>
        <w:pStyle w:val="TextBodyIndent"/>
        <w:widowControl/>
        <w:autoSpaceDE w:val="true"/>
        <w:spacing w:before="0" w:after="120"/>
        <w:rPr>
          <w:szCs w:val="28"/>
        </w:rPr>
      </w:pPr>
      <w:r>
        <w:rPr>
          <w:szCs w:val="28"/>
        </w:rPr>
        <w:t>3) на ступени среднего (полного) общего образования: за полугодие и за год обучения.</w:t>
      </w:r>
    </w:p>
    <w:p>
      <w:pPr>
        <w:pStyle w:val="2"/>
        <w:spacing w:lineRule="auto" w:line="360" w:before="0" w:after="120"/>
        <w:jc w:val="both"/>
        <w:rPr/>
      </w:pPr>
      <w:r>
        <w:rPr/>
        <w:t xml:space="preserve">3.2. Формы, порядок и периодичность промежуточной аттестации ежегодно определяются  и принимаются  Педагогическим советом МАОУ СОШ № 78. </w:t>
      </w:r>
    </w:p>
    <w:p>
      <w:pPr>
        <w:pStyle w:val="Normal"/>
        <w:widowControl w:val="false"/>
        <w:autoSpaceDE w:val="false"/>
        <w:spacing w:lineRule="auto" w:line="360" w:before="62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и осуществляется по отдельному графику, утвер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ждаемому директором, и доводится до сведения всех участников образовательного процесса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промежуточную аттестацию выносятся четыре предмета, два из к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рых обязательные (математика, русский язык) и два по выбору. Перечень предметов по выб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у утверждается Педагогическим совет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Оценки по результатам текущего контроля и промежуточной аттестации выставляются в журнал. Для информирования родителей (законных представителей) об итогах текущего контроля и промежуточной аттестации могут применяться дневник, ведомости оценок, электронный журнал и иные формы, принятые Педагогическим советом.</w:t>
      </w:r>
    </w:p>
    <w:p>
      <w:pPr>
        <w:pStyle w:val="2"/>
        <w:spacing w:lineRule="auto" w:line="360" w:before="0" w:after="120"/>
        <w:jc w:val="both"/>
        <w:rPr/>
      </w:pPr>
      <w:r>
        <w:rPr/>
        <w:t>Оценки текущего контроля и промежуточной аттестации со второго года обучения должны быть приведены к пятибалльной системе, где баллы 1, 2 выставляются в случае неосвоения обучающимся требований образовательной программы, баллы  3, 4, 5 выставляются в случае освоения обучающимся образовательной программы и по мере возрастания свидетельствуют о качестве освоения учебной программы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Объектом системы оценки результатов образования на ступени начального общ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образования являются планируемые результаты освоения обучающимися основной образ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ательной программы начального общего образования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истема оценок, используемая при аттестации обучающихся на первой ступени обучения — накопительная, представляющая собой портфолио достижений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ртфолио достижений обучающегося - сборник работ и результатов обучаю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щегося, демонстрирующий его усилия, прогресс и достижения в различных областях. По р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ультатам накопленной оценки, которая формируется на основе материалов портфолио дости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жений, делаются выводы о: </w:t>
      </w:r>
    </w:p>
    <w:p>
      <w:pPr>
        <w:pStyle w:val="Normal"/>
        <w:widowControl w:val="false"/>
        <w:autoSpaceDE w:val="false"/>
        <w:spacing w:lineRule="auto" w:line="360" w:before="75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формированности у обучающегося универсальных и предметных способов дейст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ий, а также опорной системы знаний, обеспечивающих ему возможность продолжения образ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ания на ступени общего образования;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ности основ умения учиться, понимаемой как способности к самоорг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изации с целью постановки и решения учебно-познавательных и учебно-практических задач;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дивидуальном прогрессе в основных сферах развития личности — мотивационно-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мысловой, познавательной, эмоциональной, волевой и саморегуляции. </w:t>
      </w:r>
    </w:p>
    <w:p>
      <w:pPr>
        <w:pStyle w:val="3"/>
        <w:spacing w:lineRule="auto" w:line="360" w:before="0" w:after="120"/>
        <w:jc w:val="center"/>
        <w:rPr/>
      </w:pPr>
      <w:r>
        <w:rPr>
          <w:b/>
          <w:bCs/>
        </w:rPr>
        <w:t>4. Государственная (и</w:t>
      </w:r>
      <w:r>
        <w:rPr>
          <w:b/>
          <w:bCs/>
          <w:szCs w:val="24"/>
        </w:rPr>
        <w:t>тоговая) аттестация</w:t>
      </w:r>
    </w:p>
    <w:p>
      <w:pPr>
        <w:pStyle w:val="3"/>
        <w:spacing w:lineRule="auto" w:line="360" w:before="0" w:after="120"/>
        <w:jc w:val="both"/>
        <w:rPr/>
      </w:pPr>
      <w:r>
        <w:rPr/>
        <w:t>4.1. Освоение образовательных программ основного общего,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 xml:space="preserve">Итоговая аттестация проводится для выпускников и проходит в форме государственной (итоговой) аттестац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3. Государственная (итоговая) аттестация выпускников МАОУ СОШ № 78 г. Челябинска осуществляется в соответствии с Положением, утвержденным Министерством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на данный учебный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,  проводится в новой и традиционной форм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9-х классов сдают четыре экзамена: обязательные экзамены по русскому языку и математике и два экзамена по выбору ученика из числа предметов, изучавшихся в 9 классе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5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ы по другим общеобразовательным предметам выпускники сдают на добровольной основе по своему выбору. Количество экзаменов по выбору определяется выпускниками самостоятельно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54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Итоговая оценка обучающихся</w:t>
      </w:r>
    </w:p>
    <w:p>
      <w:pPr>
        <w:pStyle w:val="Normal"/>
        <w:widowControl w:val="false"/>
        <w:autoSpaceDE w:val="false"/>
        <w:spacing w:lineRule="auto" w:line="360" w:before="51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тоговая оценка за триместр, полугодие, год выставляется обучающемуся на осн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е накопленных оценок за данный период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межуточная, итоговая аттестация для учащихся, имеющих ограничен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ые возможности здоровья и обучающихся по индивидуальному учебному плану, проводится в условиях, исключающих воздействие негативных факторов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бучающиеся, заболевшие в период аттестации, могут быть освобождены от неё на основании заявления родителей и рекомендаций медицинского учреждения. Решение по данному вопросу принимает администрация МАОУ СОШ № 78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бучающиеся, пропустившие по не зависящим от них обстоятельствам  2/3 учебного времени, аттестуются по индивидуальному график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несогласия обучающихся и их родителей с выставленной оценкой по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 аттестации, они имеют право обратиться в школьную конфликтную комиссию. Решение конфликтной комиссии оформляется протоколом и является окончательным. Прот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л решения комиссии хранится в личном деле обучающегося. </w:t>
      </w:r>
    </w:p>
    <w:p>
      <w:pPr>
        <w:pStyle w:val="2"/>
        <w:spacing w:lineRule="auto" w:line="360" w:before="0" w:after="120"/>
        <w:jc w:val="both"/>
        <w:rPr/>
      </w:pPr>
      <w:r>
        <w:rPr/>
        <w:t xml:space="preserve">5.6. При наличии государственной аккредитации МАОУ СОШ № 78 г. Челябинска выдает выпускникам, прошедшим государственную (итоговую) аттестацию, документ  государственного образца об уровне образования, заверенный печатью МАОУ СОШ № 78 г. Челябинска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лассные руководители обязаны довести до сведения обучающихся и их родителей итоги аттестации и решение Педагогического совета о переводе обучающегося в следующий класс.</w:t>
      </w:r>
    </w:p>
    <w:p>
      <w:pPr>
        <w:sectPr>
          <w:type w:val="continuous"/>
          <w:pgSz w:w="11906" w:h="16838"/>
          <w:pgMar w:left="1701" w:right="850" w:gutter="0" w:header="0" w:top="1134" w:footer="2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тоговая оценка выпускника при переходе от начального к основному общему об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ованию формируется на основе накопленной оценки, зафиксированной в портфеле достиж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ий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ых результатов, а также динамику образовательных достижений обучающихся за период обу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ения. А оценки за итоговые работы характеризуют, как минимум, уровень усвоения обучаю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щимися опорной системы знаний по русскому языку, математике, а также уровень овладения метапредметными действиями.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этих оценок по каждому предмету и по програм</w:t>
      </w:r>
      <w:r>
        <w:rPr>
          <w:rFonts w:cs="Times New Roman" w:ascii="Times New Roman" w:hAnsi="Times New Roman"/>
          <w:vanish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ме формирования универсальных учебных действий делаются выводы о достижении планируемых результатов.</w:t>
      </w:r>
    </w:p>
    <w:p>
      <w:pPr>
        <w:pStyle w:val="Normal"/>
        <w:widowControl w:val="false"/>
        <w:autoSpaceDE w:val="false"/>
        <w:spacing w:lineRule="auto" w:line="360" w:before="0" w:after="12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 №1. </w:t>
      </w:r>
      <w:r>
        <w:rPr>
          <w:rFonts w:cs="Times New Roman" w:ascii="Times New Roman" w:hAnsi="Times New Roman"/>
          <w:sz w:val="24"/>
          <w:szCs w:val="24"/>
        </w:rPr>
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бен использовать их для решения простых познавательных и учебно-практических задач средствами данного предмета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 xml:space="preserve">2.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p>
      <w:pPr>
        <w:pStyle w:val="Normal"/>
        <w:widowControl w:val="false"/>
        <w:autoSpaceDE w:val="false"/>
        <w:spacing w:lineRule="auto" w:line="360" w:before="52" w:after="120"/>
        <w:ind w:right="1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>3.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на основе выводов, сделанных по каждому обучающемуся, рас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ования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лученные обучающимся итоговые оценки не позволяют сделать одн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ования и науки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обучающегося на следующую ступень общего образования прини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ается одновременно с рассмотрением и утверждением характеристики обучающегося, в которой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тмечаются образовательные достижения и положительные качества обучающегос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риоритетные задачи и направления личностного развития с учётом как достижений, так и психологических проблем развития ребён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аются психолого-педагогические рекомендации, призванные обеспечить успешную реализацию намеченных задач на следующей ступени обуч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воды и оценки, включаемые в характеристику, должны быть подтверждены материалами портфеля достижений и другими объективными показателя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ind w:firstLine="709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рке письменных работ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Положению об аттестации обучающихся)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ложение № 1 разработано в соответствии с Методическим письмом «О единых требованиях к устной и письменной речи учащихся, к проведению письменных работ и пр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ерке тетрадей». В целях упорядочения письменных работ учащихся учителя-предметники обязаны: </w:t>
      </w:r>
    </w:p>
    <w:p>
      <w:pPr>
        <w:pStyle w:val="Normal"/>
        <w:widowControl w:val="false"/>
        <w:autoSpaceDE w:val="false"/>
        <w:spacing w:lineRule="auto" w:line="360" w:before="0" w:after="0"/>
        <w:ind w:right="75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рять тетради учащихся в следующем порядке: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ям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атематик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- х классах — ежедневно у всех учащихс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 х классах в 1-м полугодии - ежедневно у всех учеников;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64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: по русскому языку и математике со 2-го полугодия 5-го класса, а также в 6-11-х классах (по русскому языку в 6-9-х классах) проверяются выборочно, но не менее двух раз в месяц у каждого ученика; </w:t>
      </w:r>
    </w:p>
    <w:p>
      <w:pPr>
        <w:sectPr>
          <w:type w:val="continuous"/>
          <w:pgSz w:w="11906" w:h="16838"/>
          <w:pgMar w:left="1701" w:right="850" w:gutter="0" w:header="0" w:top="1134" w:footer="24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360" w:before="51" w:after="0"/>
        <w:ind w:left="0" w:right="572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 по литературе учащихся 5-9-х классов проверяются не реже двух раз в месяц, а учащихся 10-11-х классов - не реже одного раза в месяц </w:t>
      </w:r>
    </w:p>
    <w:p>
      <w:pPr>
        <w:pStyle w:val="Normal"/>
        <w:widowControl w:val="false"/>
        <w:autoSpaceDE w:val="false"/>
        <w:spacing w:lineRule="auto" w:line="360" w:before="0" w:after="0"/>
        <w:ind w:right="57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м иностра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а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63" w:after="0"/>
        <w:ind w:left="0" w:right="342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 для упражнений проверять через два-три урока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63" w:after="0"/>
        <w:ind w:left="0" w:right="342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словаря проверять один-два раза в меся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63" w:after="0"/>
        <w:ind w:right="1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м истории, обществоведения, географии, биологии, физики, </w:t>
      </w:r>
      <w:r>
        <w:rPr>
          <w:rFonts w:cs="Times New Roman" w:ascii="Times New Roman" w:hAnsi="Times New Roman"/>
          <w:b/>
          <w:bCs/>
          <w:sz w:val="24"/>
          <w:szCs w:val="24"/>
        </w:rPr>
        <w:t>химии:</w:t>
      </w:r>
    </w:p>
    <w:p>
      <w:pPr>
        <w:sectPr>
          <w:type w:val="continuous"/>
          <w:pgSz w:w="11906" w:h="16838"/>
          <w:pgMar w:left="1701" w:right="850" w:gutter="0" w:header="0" w:top="1134" w:footer="2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 проверять выборочно, при этом каждая тетрадь должна проверяться не реже </w:t>
        <w:br/>
        <w:t xml:space="preserve">одного раза в учебный триместр.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ителям использовать для проведения письменных контрольных работ тетрадь для контрольных работ. Работу над ошибками осуществлять в тех же тетрадях, в которых </w:t>
      </w:r>
    </w:p>
    <w:p>
      <w:pPr>
        <w:pStyle w:val="Normal"/>
        <w:widowControl w:val="false"/>
        <w:autoSpaceDE w:val="false"/>
        <w:spacing w:lineRule="auto" w:line="360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лись соответствующие письменные работы. </w:t>
      </w:r>
    </w:p>
    <w:p>
      <w:pPr>
        <w:pStyle w:val="Style16"/>
        <w:widowControl w:val="false"/>
        <w:autoSpaceDE w:val="false"/>
        <w:spacing w:lineRule="auto" w:line="360" w:before="52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у контрольных работ осуществлять в следующие сроки:   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52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диктанты и контрольные работы по математике в 1-9-х классах проверяются и возвращаются к следующему уроку учащимся; </w:t>
      </w:r>
    </w:p>
    <w:p>
      <w:pPr>
        <w:sectPr>
          <w:type w:val="continuous"/>
          <w:pgSz w:w="11906" w:h="16838"/>
          <w:pgMar w:left="1701" w:right="850" w:gutter="0" w:header="0" w:top="1134" w:footer="24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и сочинение в начальных классах проверяется не позднее, чем  через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дня, а в 5-9-х классах - через неделю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63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в 10-11-х классах проверяются не более 10 дней; 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63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нтрольные письменные работы по физике, химии, биологии проверяют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правило, к следующему уроку, а при большом объеме проверки (более 70 работ) - </w:t>
      </w:r>
      <w:r>
        <w:rPr>
          <w:rFonts w:cs="Times New Roman" w:ascii="Times New Roman" w:hAnsi="Times New Roman"/>
          <w:vanish/>
          <w:sz w:val="24"/>
        </w:rPr>
        <w:t>-</w:t>
      </w:r>
      <w:r>
        <w:rPr>
          <w:rFonts w:cs="Times New Roman" w:ascii="Times New Roman" w:hAnsi="Times New Roman"/>
          <w:sz w:val="24"/>
        </w:rPr>
        <w:t>через один урок.</w:t>
      </w:r>
    </w:p>
    <w:p>
      <w:pPr>
        <w:pStyle w:val="Normal"/>
        <w:autoSpaceDE w:val="false"/>
        <w:spacing w:lineRule="auto" w:line="240" w:before="0" w:after="0"/>
        <w:ind w:left="5376" w:hanging="53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выставления текущих отметок успевае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оценочной шкал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по результатам проверки и оценки выполненных обучающимися работ выставляются по пятизначной порядковой шкал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выставляется, если обучающийся демонстрируе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знание и понимание учебного материал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главное в изученном материале, обобщать факты и практические примеры, делать выводы, устанавливать межпредметные и внутрипредметные связ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в новой ситу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шибок и недочётов при воспроизведении изученного материала (самостоятельно устраняет отдельные неточности с помощью дополнительных вопросов учителя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ультуры письменной и устной речи, правил оформления письменных работ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выставляется, если обучающийся демонстриру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ого учеб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главное в изученном материале, обобщать факты и практические примеры, делать выводы, устанавливать внутрипредметные связ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ёты при воспроизведении изученн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тмет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выставляется, если обучающийся демонстриру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чебного материала на уровне минимальных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изученный материал, затруднения в ответе на вопросы в измененной формулир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убой ошибки или нескольких негрубых ошибок при воспроизведении изученн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отдель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мет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выставляется, если обучающийся демонстриру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учебного материала на уровне ниже минимальных требований, фрагментарные представления об изученном материал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мений работать на уровне воспроизведения, затруднения при ответах на стандартные вопрос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кольких грубых ошибок, большого числа негрубых при воспроизведении изученного материал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 Критерии выставления отметок за устные работ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мет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выставляется, если обучающий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учебный материал литературным языком; правильно и обстоятельно отвечает на дополнительные вопросы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ответе недочеты, которые легко исправляет по требованию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тмет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выставляется, если обучающий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е всего изученного учебного материал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теоретический материал, результаты проведенных наблюдений и опытов с помощью уч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основные правила культуры устной речи; применяет упорядоченную систему условных обозначений при ведении записей, сопровождающих отве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тмет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выставляется, если обучающий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олученные знания при ответе на вопрос, анализе предложенных ситуаций по образц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использовании терминологии учебного предме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ри анализе и обобщении учебного материала, результатов проведенных наблюдений и опы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тмет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выставляется, если обучающий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л основное содержание учебного материала в пределах поставленных вопрос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т применять имеющиеся знания к решению конкретных вопросов и задач по образц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ответе более двух грубых ошибок, которые не может исправить даже при помощи учителя.</w:t>
      </w:r>
    </w:p>
    <w:p>
      <w:pPr>
        <w:pStyle w:val="Normal"/>
        <w:autoSpaceDE w:val="false"/>
        <w:spacing w:lineRule="auto" w:line="360" w:before="0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9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выставления отметок за письменные работы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мет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выставляется, если обучающийся выполнил работу без ошибок и недочетов, либо допустил не более одного недо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тмет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выставляется, если обучающийся выполнил работу полностью, но допустил в ней не более одной негрубой ошибки и одного недочета, либо не более двух недоче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тмет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выставляется. Если обучающийся выполнил не менее половины работы, допустив при эт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е более одной грубой и одной негрубой ошибки и один недоч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три негрубые ошиб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одну негрубую ошибку и три недоч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четыре-пять недоче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тметка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выставляется, если обучающий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менее половины работ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опустил большее количество ошибок и недочетов, чем это допускается для отметки «удовлетворительно».</w:t>
      </w:r>
    </w:p>
    <w:p>
      <w:pPr>
        <w:pStyle w:val="Normal"/>
        <w:autoSpaceDE w:val="false"/>
        <w:spacing w:lineRule="auto" w:line="360" w:before="0" w:after="0"/>
        <w:ind w:left="1550" w:right="1522" w:hanging="1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50" w:right="-1" w:hanging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ритерии выставления отметок за практические (лабораторные) работ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Отмет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выставляется, если обучающий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ил цель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рал и подготовил для работы необходимое оборудова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 результаты с заданной точностью; оценил погрешность измерения (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использовал расходные материа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л поддержание чистоты и порядка на рабочем мест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Отмет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выставляется, если обучающий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 определил цель работ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рал и подготовил для работы необходимое оборуд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не менее двух остальных требований, соответствующих отметке «отлично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Отмет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выставляется, если обучающий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ил цель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 и подготовил для работы необходимое оборудование с помощью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Отметка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выставляется, если обучающий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определить цель работы и подготовить необходимое оборудование самостоятельн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  Виды ошибок и недочетов при выполнении рабо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рубы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ошибки в результатах выполнения работ (отдельных заданий), обусловленны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м основных понятий, законов, правил, классификаций, формул, единиц измерения величин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м алгоритмов (последовательности) решения типичных учеб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м определить цель работы и не допускать отклонения от нее в ходе выполнения рабо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стью вывода (отсутствием логической связи между исходными посылками и выводимых из них заключением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правил безопасности при выполнении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ым отношением к учебно-материальной базе, повлекшим поломку (выход из строя) приборов, инструментов и другого оборуд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негрубым</w:t>
      </w:r>
      <w:r>
        <w:rPr>
          <w:rFonts w:cs="Times New Roman" w:ascii="Times New Roman" w:hAnsi="Times New Roman"/>
          <w:sz w:val="24"/>
          <w:szCs w:val="24"/>
        </w:rPr>
        <w:t xml:space="preserve"> относятся ошибки в результатах выполнения работ (отдельных заданий), обусловленны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стью при производстве вычислений, расчетов и т.п. (ошибки в вычисления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боснованностью (поспешностью) выво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правил снятия показаний измерительных приборов, не связанным с определением цены деления шка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итическим отношением к информации (сведениям, советам, предложениям), получаемой от других участников образовательного процесса и иных источ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орфоэпических, орфографических, пунктуационных и стилистических норм русского языка при выполнении работ (кроме работ по русскому языку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работ считают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результатов выполнения работы (превышение лимита времени, отведенного на ее выполнение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едовательностью изложения текста (информации, данных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ки (опечатки), оговорки, очитки (более трех в одной работе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тановленных правил оформления работ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рациональных способов, приемов решения задач, выполнения вычислений, преобразований и т.д.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сть записей, схем, рисунков, графиков и т.д.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общепринятых условных обозначений, символ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сылок на фактически использованные источник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63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2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9933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5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09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1:00Z</dcterms:created>
  <dc:creator>Секретарь</dc:creator>
  <dc:description/>
  <cp:keywords/>
  <dc:language>en-US</dc:language>
  <cp:lastModifiedBy>DNS</cp:lastModifiedBy>
  <cp:lastPrinted>2013-09-27T14:46:00Z</cp:lastPrinted>
  <dcterms:modified xsi:type="dcterms:W3CDTF">2013-09-27T11:15:00Z</dcterms:modified>
  <cp:revision>11</cp:revision>
  <dc:subject/>
  <dc:title>ПОЛОЖЕНИЕ </dc:title>
</cp:coreProperties>
</file>