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лужбы практической психологии и социальной педагоги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прохождения ак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ование  всем детям» в 201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315"/>
        <w:gridCol w:w="1796"/>
        <w:gridCol w:w="219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списка учащихся, выявленных в ходе акц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исок учащих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диагностики для выявления причин неуспеваемости или сложностей в обучен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групповых и индивидуальных консультаций для детей, выявленных в ходе акц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фик консультаций, рекоменд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групповых и индивидуальных консультаций для детей, стоящих на педагогическом учёт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фик консультаций, рекоменд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диагностики для выявления причин неуспеваемости или сложностей в обучен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ые консультации для родителей учащихся, стоящих на педагогическом учёт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сультации для классных руководителей, учителей-предмет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фик консультаций, рекоменд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01:00Z</dcterms:created>
  <dc:creator>Ольга Анатольевна</dc:creator>
  <dc:description/>
  <cp:keywords/>
  <dc:language>en-US</dc:language>
  <cp:lastModifiedBy>Панова</cp:lastModifiedBy>
  <cp:lastPrinted>2011-09-07T15:35:00Z</cp:lastPrinted>
  <dcterms:modified xsi:type="dcterms:W3CDTF">2011-09-07T09:36:00Z</dcterms:modified>
  <cp:revision>5</cp:revision>
  <dc:subject/>
  <dc:title>П Л А Н </dc:title>
</cp:coreProperties>
</file>