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ЫЙ ДОКЛАД МАОУ СОШ № 7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е итоги деятельности за 2012-2013 учебный г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бота школы в 2012-2013 учебном  году осуществлялось в соответствии  с Программой развития учреждения до 2015 года и была направлена на обеспечение условий функционирования и развития образовательной системы МАОУ СОШ №78 и выполнение следующих задач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развитие образовательной среды, обеспечивающей доступное качественное образование всем категориям обучающихся;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2)  совершенствование образовательного пространства, обеспечивающего качество и доступность дополнительного образования детей;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3)  совершенствование здоровьесберегающих условий;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)  стимулирование профессиональной педагогической деятельности.  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проекта модернизации системы образования, направленного на совершенствование образовательной среды с целью создания комфортных современных условий обучения и воспитания детей, повышения качества образовательных услуг, МАОУ СОШ №78  выделено за счет средств федерального бюджета </w:t>
      </w:r>
      <w:r>
        <w:rPr>
          <w:rFonts w:cs="Times New Roman" w:ascii="Times New Roman" w:hAnsi="Times New Roman"/>
        </w:rPr>
        <w:t xml:space="preserve">1 353 600,00 руб.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енные учреждению на </w:t>
      </w:r>
      <w:r>
        <w:rPr>
          <w:rFonts w:cs="Times New Roman" w:ascii="Times New Roman" w:hAnsi="Times New Roman"/>
          <w:sz w:val="24"/>
          <w:szCs w:val="24"/>
          <w:u w:val="single"/>
        </w:rPr>
        <w:t>модернизацию,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25"/>
        <w:gridCol w:w="1595"/>
        <w:gridCol w:w="2139"/>
        <w:gridCol w:w="155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лабораторного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химии, физик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64% на реализацию ФГОС НО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школьной столов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аттестация ПК, используемого в ЕГЭ, система видеонаблюд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 медицинского обслужи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ущий ремон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кабинета химии, установка раковин в начальной школе, освещение в спортивном зале, замена электрощи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светильников, ремонт туалетной комнат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библиоте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Модернизация» имеющийся компьютерный парк существенно расширился.   В результате на 1 ПК приходится  - 12 обучающихся.  90% рабочих мест учителя компьютеризированы  и объединены в локальную сеть (не обеспечены ПК –  спортивные залы, кабинеты технологии).  В учреждении имеется бессрочное лицензионное программное обеспечение;скоростной выход в Интернет (скорость канала до 7 Мб/с); установлена система контентной фильтраци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ведение ОУ в соответствие с современными требованиями, были направлены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путатские средства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Янова (объем 200000,00 руб.) на приобретение мебели в школьную столовую, ремонт приточной вентиляции;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Маханькова (объем 120000, руб.) на замену окон на европаке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, выделенные ОУ в рамках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ретение наглядных пособий - </w:t>
      </w:r>
      <w:r>
        <w:rPr>
          <w:rFonts w:cs="Times New Roman" w:ascii="Times New Roman" w:hAnsi="Times New Roman"/>
          <w:sz w:val="24"/>
          <w:szCs w:val="24"/>
        </w:rPr>
        <w:t xml:space="preserve"> 58564,00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(что составляет 0,2% от общего объема финансирования);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увеличение стоимости основ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96091,00 руб., что составляет 0,7% от общего объема финансирования (приобретение мебели, в том числе кабинет технологии; компьютерной  техники и пр.).</w:t>
      </w:r>
      <w:r>
        <w:rPr>
          <w:rFonts w:cs="Times New Roman" w:ascii="Times New Roman" w:hAnsi="Times New Roman"/>
        </w:rPr>
        <w:tab/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сентября 2013года образовательное учреждение достигло оптимальных условий реализации образовательного процесса и  соответствует современным требованиям, предъявляемым к ОУ на 92,4%.</w:t>
      </w:r>
    </w:p>
    <w:tbl>
      <w:tblPr>
        <w:tblW w:w="9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9"/>
        <w:gridCol w:w="2787"/>
      </w:tblGrid>
      <w:tr>
        <w:trPr>
          <w:trHeight w:val="7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борудование за счет средств модернизации (в руб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 кабинета современным требованиям</w:t>
            </w:r>
          </w:p>
        </w:tc>
      </w:tr>
      <w:tr>
        <w:trPr>
          <w:trHeight w:val="2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9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>
          <w:trHeight w:val="2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</w:tr>
      <w:tr>
        <w:trPr>
          <w:trHeight w:val="2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абинет нач.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1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в нач. школе, соответствующие ФГ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2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3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ксимального оснащения школы в соответствии с современными требованиями  была активизирована работа по привлечению внебюджетных средств.  Объем  привлеченных внебюджетных средств увеличился на 138151,22 рублей в основном за счет сдачи в аренду школьного имущества. </w:t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ительная таблица привлечения внебюджетных средст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не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 пожертво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1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5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4670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дополнительные образовате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6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96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8151,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бровольных  пожертвований от родителей поступило товарно-материальных  ценностей  на сумму 56360,00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уменьшение добровольных пожертвований  граждан на нужды учреждения,  следует отметить  существенный вклад  родителей в период  подготовки  школы к новому учебному году.  Так, силами и средствами родителей  были качественно, в соответствии с требованиями СанПиН отремонтированы  11 кабинетов.Таким образом, благодаря совместной работе  школы и родительской общественности,  по состоянию на 1 сентября 2013 года  - 76,7%  учебных кабинетов  соответствует требованиям СанПиН в полном объ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соглашением  о порядке и условиях предоставления субсидии на финансовое обеспечение выполнения муниципального задания МАОУ СОШ №78в 2013г. были выделены денежные средства в объеме 28млн.64тысячи 377 рублей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педагогическую деятельность осуществляли  36  чел., из них работающих на постоянной основе 31чел. При фонде оплаты труда на 2013г. 17млн.374151 руб., объем стимулирующих выплат педагогическим работникам составил  3 542 680 рублей, что составляет 44 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ацией Указа Президента РФ  «О мероприятиях по реализации государственной социальной политики», по результатам анализа заработной платы педагогических работников в учреждении имеет место стойкая тенденция увеличения  заработной платы педагогических работников и доведение ее размеров до рекомендуемого уровня (таблица). В таблице указан средний размер заработной платы учителя по учреждению при средней  нагрузке 1,66 ставки (с учетом среднесписочного состава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73025</wp:posOffset>
            </wp:positionV>
            <wp:extent cx="6642100" cy="434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3г. по 01.06.2013г. максимально начисленная заработная плата 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10,00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заработная плата на 1 ставку – 20975,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заработная плата на 1 ставку – 15345,00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2-2013 учебном году: произошло существенное (на 33 %) обновление основного кадрового состава МАОУ СОШ № 78.Удельный вес учителей в возрасте до 30 лет в общем числе учителей  -19,4%. Средний возраст педагога -  37 лет. Педагогический стаж в среднем - 13 лет. Средняя педагогическая нагрузка в 2012-2013 учебном году составила 1,4  ставки (24 часа), что ниже прошлогоднего показателя (29 часов). На одного учителя приходится 22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уровень педагогических работник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атегорию имеют –36,6 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атегорию имеют –30 %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2012-2013 учебного года прошли курсовую подготовку 33 педагога, что составляет 92 % от основного состава (по 23 учебным программам). Через систему курсовой подготовки по реализации федеральных государственных образовательных стандартов основного общего образования  прошли 36% классных руководителей, по реализации федеральных государственных образовательных стандартов начального общего образования -  11чел. (100%), по реализации курса ОРКСЭ- 10 чел. (90,9%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овую подготовку  по дополнительной профессиональной образовательной программе «Технологии управления персоналом» проходит административно-управленческий персонал (Соколова Т.Н., Анискова С.П., Литвин Л.Ю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ыла продолжена работа по внедрению автоматизированной системы «Сетевой  Город. Образование». Электронный журнал внедряли  80,6% учителей.  Особой популярностью среди участников УВП пользовалось расписание учебных занятий в электронном виде, размещенный учителями-предметниками перечень домашний заданий. В системе «АС СГО» размещен учебный план, годовой календарный учебный график, образовательные программы и пр.  Активно была продолжена работа по совершенствованию школьного  сайта, в том числе его информационному наполнению. 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ие итоги учебно-воспитательн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реждении в текущем учебном году функционировало 32 класса-компл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учащихся на конец года – 829 че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 сохранности контингента школьников демонстрирует постоянный прирост обучающихся, что является показателем  востребованности  школы  на рынке образователь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 наполняемость классов в целом по учреждению  составила 26,43 человека при норме 25 чел. 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ервую смену обучалось 69 % учащихся, во вторую смену – 31 % соответствен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Учебные программы на конец года по всем предметам учебного плана выполнены в полном объ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учебного года 100% учащихся освоили требования стандарта (без учета результатов Г(И)А) (показатель качества образов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равнению с предыдущим годом  увеличилось количество учащихся, обучающихся на «отлично» на 56,4%.  Учащаяся 8а класса Бровка Мария закончила 8 класс экстерном и перешла в 9 класс, успешно сдав Г(И)А.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 «4» и «5» закончили учебный год 52,9%. Количество учащихся, закончивших учебный год на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лично»</w:t>
      </w:r>
      <w:r>
        <w:rPr>
          <w:rFonts w:eastAsia="Times New Roman" w:cs="Times New Roman" w:ascii="Times New Roman" w:hAnsi="Times New Roman"/>
          <w:sz w:val="24"/>
          <w:szCs w:val="24"/>
        </w:rPr>
        <w:t>, составляет 7,35 % от общего числа аттестованных обучающихся, что на 1,35% больше, чем в прошлом году. (За последние три года этот показатель  вырос в 3 раза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резе ступеней обучения картина следу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ступень обучения - 37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ступень обучения – 24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ступень обучения – н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редний бал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школе  без учета 1-х классов составил 4,1 балла (в прошлом году – 4,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-х классах проведены диагностические итоговые работы на соответствие общеучебных умений  и навыков учащихся стандартам нового поко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работ свидетельствуют о достижении базового уровня сформированности  представлений, понятий и способов действий по математике, русскому языку, чтению, окружающему миру у 100 % учащихся 1-х клас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достижения планируемых результатов освоения основной образовательной программы начального общего образованияобучающимися 2-х  классов проведена  городская  экспертиза. По итогам комплексной работы базовый уровень продемонстрировали 100 % уча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По сравнению с прошлым годом  увеличилась доля выпускников 9-х классов, желающих продолжить обучение в 10-м классе на 14,8  % и составила 54,7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 желанию родителей выпускников, для достижения наилучших результатов обучения, а также для повышения качества  подготовки обучающихся  к государственной (итоговой) аттестации  были организованы  дополнительные (платные) образовательные услуги, которые предоставляли работники высшей школы – преподаватели ЧелГУ. Платными услугами воспользовались  35 человек (учащиеся 10-11 классов), предметы - русский язык, математика и обществознание. Выпускники  успешно сдали ЕГЭ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леги, главным результатом образовательной деятельности школы является качественно подготовленный на каждом уровне выпускник, а государственная (итоговая) аттестация -  главный индикатор качества предоставляемых образовательных услуг. По результатам государственной  (итоговой) аттестации выпускников 9-х классов выявлено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оля девятиклассников, выбравших новую форму Г(И)А в 2013 году, составила 96,5%. 2 выпускника  сдавали Г(И)А досрочно в традиционной форм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аиболее востребованными предметами для сдачи в новой форме по-прежнему остаются обществознание, химия, биология, английский язык и информати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абильно на высоком качественном уровне выпускники сдают информатику  (100% качество). Наблюдается  повышение  качества результатов Г(И)А по сравнению с  прошлым годом: по русскому языку – 75,4% (2012 год – 65%), математике – 75,75% (2012 год – 71%), английскому языку – 100% (2012 год – 50%), обществознанию – 55,5% (2012 год – 50%), биологии – 100% (2012 год – 0%). Наблюдается снижение качества результатов Г(И)А по химии – 55% (2012 год – 67%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йтинг предметов по выбору, сдаваемых девятиклассниками в новой форм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– 55 человек (96,5%) – качество – 75,4%, средний балл – 4,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– 55 человек (96,5%) – качество – 75,75, средний балл</w:t>
        <w:softHyphen/>
        <w:t xml:space="preserve"> 4,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340795291" r:id="rId3"/>
        </w:objec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этом году учащихся, получивших неудовлетворительный результат в период Г(И)А, нет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се выпускники, допущенные до государственной (итоговой) аттестации, успешно прошли ее и получили аттеста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 аттестатом особого образца окончил основную школу 1 человек (1,75%): Чернова Надежда, ученица 9б класса.</w:t>
      </w:r>
    </w:p>
    <w:p>
      <w:pPr>
        <w:pStyle w:val="Normal"/>
        <w:autoSpaceDE w:val="false"/>
        <w:spacing w:lineRule="auto" w:line="360" w:before="24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ая (итоговая) аттестация выпускнико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1 клас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осударственная (итоговая) аттестация выпускников 11-х классов проводилась в форме единого государственного экзамена. До аттестации допущено 47 человек (100% выпускников). Успешно прошли процедуру Г(И)А  45 че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ейтинг предметов по выбору для сдачи ЕГЭ в 2013 году показан в таблиц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1669886716" r:id="rId5"/>
        </w:objec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евзвешенный балл по школе по результатам ЕГЭ составляет 57,91 б, что выше результатов прошлого года на 7,79 баллов (2012 год – 50,12 б), но ниже районного показателя на 4,9 б. (62,84 б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ЕГЭ школа на 14 месте в рай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целом по результатам государственной (итоговой) аттестации выпускников 11 классов можно сделать следующие вывод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ли образовательные программы в полном объеме 100%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ли Г(И)А в форме ЕГЭ и получили аттестат – 45 человек (95,8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взвешенный балл ЕГЭ по школе в 2012-2013 учебном году составил по 100-бальной шкале 58,7 балла (в прошлом году – 48,8баллов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ется повышение качества по всем предметам, кроме биологии по сравнению с прошлым учебным год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ее количество баллов набрали выпускники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усскому языку – Куликова Анна – 98 б, Боброва Светлана – 95 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ществознанию – Боброва Светлана – 83 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стории – Зенькова М. – 70 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итературе – Субанова А. – 68 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английскому языку – Котельникова Олеся – 84 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нформатике и ИКТ – Соловьева Е. – 75 б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2013 году процент выпускников, получивших на ЕГЭ более 95 баллов, составил 4,2%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сновные результаты интеллектуально-творческой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олимпиадного движения, которое является составляющей системы общего образования,   учащиеся школы  демонстрируют высокие достижения.  По итогам минувшего года количество призеров и победителей различного уровня составляет 199 человек (2012 год – 56 человек), что на 14% больше, чем в прошлом году.  Наибольшее количество призеров и победителей олимпиад и конкурсов различного уровня подготовили:</w:t>
      </w:r>
    </w:p>
    <w:tbl>
      <w:tblPr>
        <w:tblW w:w="8529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41"/>
        <w:gridCol w:w="1694"/>
        <w:gridCol w:w="2028"/>
        <w:gridCol w:w="171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зеров и победителей различного уров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воспитательной работы (участие в календаре массовых мероприят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/рейтин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брова Ф.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вин Л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манова Л.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винова Е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елькова Г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В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апова Т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/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тико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Е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асевич В.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ьяло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утина Е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ова О.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ляхтина Л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ркова Л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анина Н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колюкова Д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нова Т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имова О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призовых мест (всероссийский уровен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нова Д.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И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2-2013 учебном году количество учащихся 5-11 классов, принявших участие в школьном этапе всероссийской олимпиады школьников, составило –257 человек (57,6% от общего числа учащихся). Возросло количество участников интернет-олимпиад на 15%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униципальном этапе всероссийской олимпиады школьников приняли участие 15,2% от числа участников школьного этапа. Увеличилось количество победителей и призеров муниципального этапа по сравнению с прошлым годом, 1 человек (Боброва Светлана – 11б класс) приняла участие в региональном этапе олимпиады по литературе (учитель  Чиркова Л.Н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2-2013 учебном году учащиеся МАОУ СОШ № 78 приняли участие в конкурсных мероприятиях Интеллектуального кубка Главы Администрации города Челябинска по различным областям знаний. Так, в финальный этап прошли 6 человек, Гнусина  Елизавета  (6в) стала призером олимпиады по русскому языку (учитель  Курманова Л.Д.). Чернова Надежда (9б класс) вышла в финал городского конкурса художественного перевода и стала победителем, получив главный приз – поездку в Англ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в школе была активизировананаучно-исследовательская работа учащихся. В районном конкурсе реферативно-исследовательских работ 5-8 классов приняли участие 3 человека, 2 из которых стали победителями районного, а 1 -  призером городского этапа(Закарлюкина Виктория – 6б, учитель Курманова Л.Д.).По результатам школьного отборочного тура 2 человека стали участниками и призерами районной конференции «Умники и умницы» для учащихся 9-11 классов по биологии (Кожевников Александр – 10-б, учитель Шляхтина Л.А.) и английскому языку (Чернова Надежда – 9б, учитель Потапова Т.А.).</w:t>
      </w:r>
    </w:p>
    <w:p>
      <w:pPr>
        <w:pStyle w:val="Normal"/>
        <w:tabs>
          <w:tab w:val="clear" w:pos="708"/>
          <w:tab w:val="left" w:pos="1080" w:leader="none"/>
          <w:tab w:val="left" w:pos="226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формирования доступной образовательной среды всем категориям обучающихся, в т.ч. с ограниченными возможностями здоровья (10 человек, из них 4 чел – ЗПР, 6 - инвалиды), в МАОУ СОШ № 78 реализован в полном объеме учебный план, включающий дополнительные коррекционные часы. Все дети с ограниченными возможностями здоровья по результатам учебного года освоили стандарт. </w:t>
      </w:r>
    </w:p>
    <w:p>
      <w:pPr>
        <w:pStyle w:val="Normal"/>
        <w:tabs>
          <w:tab w:val="clear" w:pos="708"/>
          <w:tab w:val="left" w:pos="1080" w:leader="none"/>
          <w:tab w:val="left" w:pos="226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тоги воспитательной работы МАОУ СОШ №78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год идет большая работа по организации  внеурочной деятельности школьников 1-2 классов, которая представлена пятью направлениями: «Я – пешеход и пассажир», «Расти здоровым», «Школа человечности», «Мир, в котором я живу», «Мы – юные Челябинцы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интересная и результативная работа с классным коллективом отмечается у следующих классных руководителей:  Ковалевой В.С., Ходасевич В.Д., Бобровой Ф.Р., Литвиновой Е.С., Чирковой Л.Н., Потаповой Т.А. Именно эти классные руководители не только понимают, но и выстраивают целенаправленную работу с классом, вносят большой вклад в рейтинг образовательного учреждения по Календарю массовых праздников и конкур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пешным для нашего учреждения в этом учебном году стало участие в конкурсах профессионального мастерства: «Сердце отдаю детям» в номинации «Педагог дополнительного образования» - Ефимова О.Н. (1 место в районе, 2 место в городе); «Самый классный классный» - Литвин Л.Ю. (1 место в районе, 1 место в городе, 1 место в области), что свидетельствует о высоком уровне профессионального мастерства педагогов и умению качественно представлять результаты соб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го самоуправления и социальной активности обучающихся является системообразующим видом деятельности в воспитательной системе школы.  7-б класс (кл. руководитель  Чиркова Л.Н.)  явился инициатором школьного воспитательного дела в рамках Всероссийской акции «Я – гражданин России», посвященной 70-летию подпольной организации «Молодая гварди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лась работа по выпуску школьной газеты «Рмид-инф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участия в городском конкурсе «Лидер 21 века» Белик Ксения (10-б класс, куратор Потапова Т.А.) вошла в состав детского парламента при Законодательном собрании Челябинской обла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онец года уменьшилось количество обучающихся, состоящих на учете в ОДН (1 человек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диционно  на базе МАОУ СОШ № 78  развиваются 5 направлений: художественно-эстетическое, социально-педагогическое, физкультурно-спортивное,  научно-техническое, патриотическое. Всего в школьной системе дополнительного образования задействовано 308 человек, что составляет 36% от общего количества школь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хват питанием по учреждению  составил 77%, что ниже на 7% районного показателя и ниже показателя прошлого г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мечено уменьшение случаев ДТТ (1 случ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ами Управления по делам  образования г. Челябинска с учетом мнения родителей обучающихся определялись  наиболее эффективные воспитательные системы ОУ города -  МАОУ СОШ №78 вошла в этот список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безопасная образовательная среда для всех участников образовательного процесс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все ранее указанные предписания пожарных органов,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ется ежегодной корректировки Паспорт безопасности учреждения,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 проводятся тренировочные занятия с участниками образовательного процесса по отработке действий в случае ЧС,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% сотрудников обеспечены индивидуальными средствами защиты – противогазами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школы для маломобильных групп населения проведено обследование объекта социальной инфраструктуры МАОУ СОШ №78, разработан Паспорт доступности школы для людей с ОВЗ, входная группа оборудована  пандус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основными итогами 2012-2013 учебного года ст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обновление педагогического состава за счет  притока молодых специалис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93% педагогов прошли через систему курсовой подготовки, в том числе по внедрению ФГОС НОО и ОО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Литвин Л.Ю. – победитель областного конкурса профессионального мастерства «Самый классный классный» - представляет г.Челябинск на российском профессиональном конкур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Ефимова О.Н. –победитель районного, призер городского этапа конкурса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>«Сердце отдаю детям» в номинации «педагог дополнительного образова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ик Ксения – входит в состав детского парламента при Законодательном собрании Челябин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20 человек увеличилась численность обучающихся; на одного учителя приходится 22 школьника (18,8 – городской показатель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6,7%  кабинетов  соответствует требованиям САНПиН  в полном объе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90%  рабочих мест учителя компьютеризированы  и объединены в локальную сеть; </w:t>
      </w:r>
      <w:r>
        <w:rPr>
          <w:rFonts w:eastAsia="Times New Roman" w:cs="Times New Roman" w:ascii="Times New Roman" w:hAnsi="Times New Roman"/>
          <w:sz w:val="24"/>
          <w:szCs w:val="24"/>
        </w:rPr>
        <w:t>на 1 компьютер приходится 12 уча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исьменных обращений, заявлений и жалоб  родителей по конфликтным вопрос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внедрение в начальной школе курса ОРКСЭ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общий охват детей школьным дополнительным образованием составляет –36%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50% сотрудников обеспечены СИЗ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количества учащихся, обучающихся на «отлично» на 56,4%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187 учащихся (49%  от общего количества обучающихся 1-4 классов) обучаются по федеральным государственным образовательным стандарт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выпускников 9-х классов,  желающих продолжить обучение в 10-м классе на 14,8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организация  платных дополнительных образовательных услуг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невзвешенный балл по результатам ЕГЭ составляет 58,7 б, что выше результатов прошлого года на 9,9 балл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4,2% выпускников (2 человека)  получили на ЕГЭ более 95 балло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199 человек стали победителями и призерами олимпиад и конкурсов, что выше результатов прошлого года на 14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ажаемые коллеги, на основании вышеизложенного считаю, что в целом, задачи 2012-2013 года выполнены, индикативные показатели достигну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зволю напомнить, что главной задачей нашего учреждения является создание комфортной развивающей образовательной  среды, обеспечивающей высокое качество образования,  его доступность. Открытость, привлекательность для потребителей услуг. И эта среда должна быть комфортной и развивающей как по отношению к ученику, так и по отношению к учителю. Поэтому считаю, что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овными  направления деятельности педагогического коллектива на 2013-2014 учебный год должны ст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риведение нормативно-правовой базы МАОУ СОШ № 78 в соответствии с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работка и внедрение механизмов оценки эффективности деятельности педагогических работ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  Разработка системы мониторинга внутреннего качества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оздание условий для успешной реализации Федерального государственного образовательного стандарта НОО, ОО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Совершенствование  воспитательного и образовательного потенциала учреждения, направленного на предоставление качественных услуг всем категориям обучаю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 Оптимизация  условий, направленных на обеспечение комплексной безопасности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32"/>
        </w:tabs>
        <w:ind w:left="1032" w:hanging="357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96"/>
        </w:tabs>
        <w:ind w:left="1306" w:hanging="226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­"/>
      <w:lvlJc w:val="left"/>
      <w:pPr>
        <w:tabs>
          <w:tab w:val="num" w:pos="1800"/>
        </w:tabs>
        <w:ind w:left="2084" w:hanging="284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800"/>
        </w:tabs>
        <w:ind w:left="2084" w:hanging="284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0:00Z</dcterms:created>
  <dc:creator>Секретарь</dc:creator>
  <dc:description/>
  <dc:language>en-US</dc:language>
  <cp:lastModifiedBy>cho</cp:lastModifiedBy>
  <dcterms:modified xsi:type="dcterms:W3CDTF">2013-09-06T03:20:00Z</dcterms:modified>
  <cp:revision>2</cp:revision>
  <dc:subject/>
  <dc:title/>
</cp:coreProperties>
</file>