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убличный отчет МАОУ СОШ №78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011-2012 учебный год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ункционирование и развитие  учреждения в 2011-2012 учебном  году осуществлялось в соответствии с задачами Концепции Федеральной целевой программы развития образования до 2015 года, национальной образовательной инициативой «Наша новая школа», национальным образовательным проектом «Образование», муниципальными  целевыми  программами, программой развития школы  на период до 2015года и было направлено на повышение доступности и качества образования, в том числе н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вершенствование системы управления качеством образ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этапное внедрение федеральных государственных образовательных стандартов начального основного образ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ктивизацию внедрения информационно-коммуникационных технолог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вершенствование содержания и технологий образ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азание дифференцированной педагогической поддержки разным категориям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здание здоровьесберегающих условий  пребывания детей в школе на основе межведомственного взаимо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мирование механизмов, обеспечивающих повышение престижа учительско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начимыми итогами минувшего года стали следующие события и достиж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8 ноября 2011 года на основании  распоряжения Администрации города Челябинска произошло изменение типа образовательного учреждения  - автономное общеобразовательное учреждение. Приказом Управления по делам образования утвержден состав Наблюдательного совета школы, в состав которого входят представители городской и районной администрации, депутаты Маханьков О.В., Свеженцев И.Н., Янов Н.И., учителя школы и представитель родительской общественности. Внесены соответствующие изменения в Устав и  другие учредительные документы учреждения, в том числе локальные акты. Открыты новые счета, проведена полная инвентаризация имущества школы. Администрацией г. Челябинска МАОУ СОШ №78 сформировано муниципальное задание, определен объем и условия предоставления субсидий на финансовое обеспечение выполнения муниципального зада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декабре 2011 года проведен большой объем работ по замене лицензии. В настоящий момент мы имеем бессрочную лицензию на право осуществления образовательной деятельност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0" w:hanging="360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феврале 2012г. учреждение прошло аккредитационную экспертизу соответствия содержания и качества подготовки обучающихся и выпускников  по заявленным образовательным программам  федеральному компоненту государственных образовательных стандартов начального общего, основного общего и среднего (полного) общего образования и  аккредитовано сроком на 12 лет (до 2024г.). Количество обучающихся, получивших положительные оценки по результатам аккредитационного тестирования составило 100%. Аккредитационной  комиссией отмечен высокий уровень предъявленной к экспертизе документации по учебной и воспитательной рабо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0" w:hanging="360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текущем году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я открытости и гласности деятельнос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реждение включилось во Всероссийский электронный мониторинг комплексного проекта модернизации образования (КПМО).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елях соблюдения Федерального закона от 12.01.1996 № 7-ФЗ «О некоммерческих организациях», от 03.11.2006 № 174-ФЗ «Об автономных учреждениях» на официальном сайте в сети Интернет размещается  информация о ведении финансово-хозяйственной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и школ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уществлен переход на федеральные государственные образовательные стандарты на первой ступени обучения в первых клас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чено увеличение количества учащихся – победителей олимпиад и конкурсов различного  уровня на 1,2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года отмечено повышение качества обученности учащихся начальной и основной шко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конкурса лучших учителей Челябинской области победителем стала Анискова С.П., учитель русского языка и литерату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всероссийского конкурса воспитательных систем учреждение получило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ородском конкурсе моделей ученического самоуправления школа заня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ест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самбль русской песни «Сударушка» (руководитель Ефимова О.Н.) удостоен звания «Образцовый детский коллектив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 фонд оплаты труда учрежд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нансово-хозяйственная деятельность учреждения осуществлялась на основе плана финансово-хозяйственной деятельности, утвержденного решением Наблюдательного совета.  Финансирование  учреждения осуществлялось из трех источников: бюджетные ассигнования,  внебюджетные средства (добровольное пожертвование, аренда) и депутатские средства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рамках модернизации системы образования, направленной на обновление образовательной среды с целью создания комфортных современных условий обучения и воспитания детей и  повышения качества образовательных услуг,   нашему учреждению были выделены  субсидии в объеме 4млн.508 тыс. руб., в том числе н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72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онт кровли – 2350010,00 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72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учебно-лабораторного оборудования  – 610000,00 руб. (для кабинета химии приобретено учебно-лабораторное оборудование, учебная мебель, вытяжка, для кабинета физики – учебная  мебель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72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учебно-производственного оборудования в кабинеты технология – 108000,00 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72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спортивного инвентаря – 22000,00 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72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оборудования для организации медицинского обслуживания обучающихся – 11000,00 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компьютерного оборудования  - 439000,00 руб.  (приобретено 11 ПК, 3 АРМ – принтер, проектор, экран, ноутбук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72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для школьной столовой – 32000,00 руб. (приобретена мясорубк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72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овление программного обеспечения – 122000,00 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ремонт с целью обеспечения требований к санитарно-бытовым условиям и охране здоровья обучающихся (ремонт кабинета химии – 90000,00 руб., установка раковин в начальной школе – 100000,00 руб., освещение в спортивном зале – 110000,00 руб., замена электрощитков – 50000,00 руб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овую  подготовку – 54000,00 руб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2г. учреждению были выделены целевые депутатские средства в объеме 110000,00 руб. для устранения предписаний надзорных органов, а именно приобретены средства индивидуальной защиты граждан в случае ЧС (противогазы в количестве 29 шт.- обеспечены 50% работников), приобретены и установлены стальные противопожарные двери в помещение библиотеки. Данные средства выделены благодаря поддержке Маханькова О.В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 привлеченных внебюджетных средств (арендная плата, благотворительные  пожертвования граждан) в 2012 году составил 464755,00 рублей. Данный показатель в прошлом году был выше – 511879,72 руб.  Кроме того,  в текущем году в учреждение поступили благотворительные пожертвования граждан в виде ТМЦ на сумму 76706,00 рублей.  Остаток средств на внебюджетном  счете по состоянию на 14 августа 2012 года составляет 305315,00 руб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подготовки учреждения к новому учебному году  за счет внебюджетных средств были выполнены следующие рабо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метический ремонт всех этажей, санитарных комнат, спортивных залов, библиотеки, столовой, кабинета музыки, ЛФК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лено новое помещение для оказания медицинских услуг в соответствии  требованиям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ПиН</w:t>
      </w:r>
      <w:r>
        <w:rPr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лами и средствами родителей произведен косметический ремонт в 90% кабинетов</w:t>
      </w:r>
      <w:r>
        <w:rPr>
          <w:lang w:eastAsia="ru-RU"/>
        </w:rPr>
        <w:t xml:space="preserve">.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адры МАОУ СОШ №78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11-2012 учебном году в МАОУ СОШ №78 осуществляли педагогическую деятельность  48  человек.  Основу коллектива составляют педагоги со средним стажем работы 22 года и средним  возрастом 41 год.  Коллектив отличается стабильностью, вместе с тем постоянно пополняется молодыми кадрами. Средний стаж работы педагога – 22 года.  Средняя нагрузка – 29 часов  (1,4 ставки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лификационный состав педагогических работников характеризуется следующими показателями (без учета членов администрации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высшую категорию имеют - 12 человек (35,3 %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ервую категорию имеют - 11 человек (32,4 %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вторую категорию -  не имеют, против 11,6 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 МАОУ СОШ №78 10% педагогических работников отмечены государственными и отраслевым и наградами, в том числе 12,5% педагогов имеют звание «Отличник просвещения»,  10% (4 чел.)  награждены грантами Губернатора Челябинской области. В течение ряда лет членами районных экспертных групп по аттестации работников образования являются  Анискова С.П., Литвин Л.Ю., Соколова Т.Н., Прикоп Е.В., Комелькова Г.С., Ковалева В.С., Ефимова О.Н., Бакутина Е.И. Педагогический коллекти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адиционно принимает активное участие в работе районной педагогической конференции, семинарах–практикумах различных уровней. Растет число учителей, принимающих участие в  Панораме педагогического мастерства. Бакутина Е.И. - учитель МХК, Литвин Л.Ю., Анискова С.П. – заместители директора,  распространяют свой опыт в открытом информационном пространстве творческих учителей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 решения поставленных задач 2011-2012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держание общего образования в школе определялось образовательной программой, разработанной на основе государственных образовательных стандарто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ью минувшего учебного года является внедрение на ступени начального обще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ых государственных образовательных стандартов начального обще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вых класс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им из направлений ФГОС НОО является внеурочная деятельность учащихся, которая реализовывалась педагогами дополнительного образования,  классными руководителями и учителями-предметниками. Совместно с институтом повышения квалификации в рамках воспитательного процесса началась реализация проекта  «Механизмы реализации программы  духовно-нравственного развития и воспитания обучающихся в ОУ».  Для обучающихся начальной школы разработана и  апробирована модель внеурочной деятельности, скорректирована программа формирования экологической культуры,  здорового и безопасного образа жизни,  выстроен индивидуальный маршрут для каждого первоклассника  по предоставлению ему различных видов внеурочной деятель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летний период времени в соответствии с приказами  Министерства образования и науки РФ были внесены изменения в структуру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новной образовательной программы 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том числе введен раздел «Программа формирования экологической культуры, здорового и безопасного образа жизни». В учебном плане на 2012-2013 год в  4-х классах будет введен модульный  курс «Основы религиозной культуры и светской этики». По результатам анкетирования родителей выбрано три модуля: «Основы православной культуры», «Основы мировых религиозных культур», «Основы светской этик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хранность контингента обучающихся  в МАОУ СОШ №78 свидетельствует о востребованности образовательного учреждения на рынке образовательных услу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няя  наполняемость классов в целом по учреждению  составила 25,9 человек, что  соответствует требованиям СанПиН, сопоставима с  городским показателем.  Учащиеся начальной школы обучались в 2 смены: в первую смену обучалось 56,3% учащихся, во вторую смену – 43,7%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результатам учебного года 100% учащихся освоили требования стандар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 «4» и «5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чили учебный год 48,6%. Количество учащихся, закончивших учебный год на «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тлично»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ет 6,0% от общего числа аттестованных обучающих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 ступень обучения -29 челов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ступень обучения – 13 челове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ступень обучения – 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последние три года этот показатель  вырос в 2 ра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ряда лет в качестве одного из индикативных показателей деятельности педагогического коллектива является  средний балл ученических коллективов по всем предметам учебного плана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редний бал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школе в 2011-2012 учебном году  составил 4,0 балла. Данный показатель последние  3года остается стабильным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иод государственной (итоговой) аттестации  учреждение достигло следующих результат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  <w:t>9 классы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В 9-х классах обучалось 75 человек. Все выпускники, допущенные до государственной (итоговой) аттестации, успешно прошли ее и получили аттестаты. Увеличилось количество предметов, выносимых на государственную (итоговую) аттестацию в новой форме. Добавились такие предметы, как география, информатика, химия, биология, английский язык, что свидетельствует о достаточной мотивации учащихся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Качественный показатель по предметам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Алгебра – 71%, ср.балл – 3,9 (учитель Демченко Е.И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Русский язык – 65 % , ср.балл – 3,9 (учитель Губанова Т.А.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Обществознание – 50%,ср.балл – 3,6 (учитель Золотухина О.В.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Информатика – 100% ср.балл – 5,0 (учитель Михайлова Е.А.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География – 40%, ср.балл – 3,8 (учитель Столярова С.А.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Химия – 67%, ср.балл – 3,7 (учитель Соколова Т.Н.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Биология -0%, ср.балл – 3,0 (учитель Шляхтина Л.А.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Литература – 62,5%, ср.балл – 3,9 (учитель Губанова Т.А.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Английский язык – 50%, ср. балл – 3,75 (учитель Потапова Т.А.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В традиционной форме (по билетам и в форме презентации) сдавали следующие предметы: МХК, ОБЖ, физическая культура. Результаты данных экзаменов следующие: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МХК - качество – 100%, ср. балл – 5,0 (учитель Бакутина Е.И..);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ОБЖ - качество –59%, ср. балл – 3,8(учитель Столярова С.А.);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Физическая культура - качество – 86%, ср. балл – 4,5 (учитель Губанова Д.Е.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С аттестатом особого образца окончил основную школу 1 человек (1,3%): Кайдина Александра, учащаяся 9в клас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  <w:t>11 клас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целом по результатам государственной (итоговой) аттестации выпускников 11 клас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107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или образовательные программы в полном объеме 100% учащихс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130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невзвешенный балл ЕГЭ школы № 78 в 2011-2012 учебном году составил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0-б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але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8,8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лл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30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ибольшее количество баллов набрали выпускники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96" w:leader="none"/>
          <w:tab w:val="left" w:pos="1080" w:leader="none"/>
        </w:tabs>
        <w:spacing w:lineRule="auto" w:line="360" w:before="0" w:after="0"/>
        <w:ind w:left="208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математике –Плюхина Юлия  – 63 б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96" w:leader="none"/>
          <w:tab w:val="left" w:pos="1080" w:leader="none"/>
        </w:tabs>
        <w:spacing w:lineRule="auto" w:line="360" w:before="0" w:after="0"/>
        <w:ind w:left="208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усскому языку – Яковлева Мария – 87 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6" w:leader="none"/>
          <w:tab w:val="left" w:pos="1080" w:leader="none"/>
        </w:tabs>
        <w:spacing w:lineRule="auto" w:line="360" w:before="0" w:after="0"/>
        <w:ind w:left="208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бществознанию – Плюхина Юлия – 75 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6" w:leader="none"/>
          <w:tab w:val="left" w:pos="1080" w:leader="none"/>
        </w:tabs>
        <w:spacing w:lineRule="auto" w:line="360" w:before="0" w:after="0"/>
        <w:ind w:left="208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стории – Кисенко Ксения – 68 б.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зультаты работы с одаренными  учащимис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В качестве значимого показателя результативной деятельности учреждения является увеличение доли учащихся, принимающих участие в олимпиадах, а также  интеллектуальных и творческих конкурсах. По итогам минувшего года количество призеров и победителей составляет 54 человека. Наибольшее количество призеров и победителей олимпиад и конкурсов различного уровня подготовил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Литвин Л.Ю. – </w:t>
      </w:r>
      <w:r>
        <w:rPr>
          <w:rFonts w:cs="Times New Roman" w:ascii="Times New Roman" w:hAnsi="Times New Roman"/>
          <w:sz w:val="20"/>
          <w:szCs w:val="20"/>
          <w:lang w:eastAsia="ru-RU"/>
        </w:rPr>
        <w:t>13 человек (24% от общего количества победителей и призеров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нискова С.П., Ковалева В.С. – по 5 человек (9,3%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жевникова Т.Е. – 4 человека (7,4%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стояние и результаты системы воспитания и дополнительного образо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учреждении сложилась система работы педагогического коллектива по вопросам воспитания и дополнительного образования. Решение приоритетной задачи образования - формирование и сохранение мотивации ребенка быть успешным - осуществляется в сотрудничестве с учреждениями дополнительного образования и квалифицированными педагогами дополнительного образования МАОУ СОШ №78. Одним из ведущих  и результативных направлений в деятельности учреждения является детское самоуправление. Достижением коллектива в этом направлении стали  результаты  городских конкурсов: «Конкурс моделей ученического самоуправления» (1 место) и «Лидер 21 века» (Багдасарян А.Г. финалист).  В следующем учебном году пройдет областной этап конкурса моделей ученического самоуправления, в котором  по решению Управления по делам образования г. Челябинска примет участие наше учреждение. В июле 2012 года на областном этапе конкурса «Лидер 21 века»  Багдасарян А.Г., педагог дополнительного образования, с командой школьников представляла  г. Челябинск в номинации «Руководитель детских и молодежных общественных объединений» и заняла 2 место.  В этом учебном году активизировалась  работа по реализации социальных проектов в учреждении. Всего было реализовано 18 проектов. Проекты «Улицы нашего города» (классный руководитель Чиркова Л.Н.), «Коробка храбрости» (классные руководители Шкунова Т.Е., Губанова Д.Е.) были отмечены на районном этапе конкурса «Я – гражданин России» и рекомендованы для участия в городском этапе ак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ым показателем развития воспитательной системы школы является результативность участия обучающихся и педагогов в районно-городских соревнованиях и конкурсах. По результатам мониторинга участия школ района в календаре массовых мероприятий наша  школа занимает 5  позицию среди 29 учреждений Калининского район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том 2012 года на базе школы функционировали следующие летние формировани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тний лагерь дневного пребывания – 200 человек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ые отряды (без питания) – 80 человек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ны и проведены степенной и категорийный походы – 30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ыла разработана и реализована программа профильной смены «Назад в будущее», посвященная году истор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ами летней кампании стал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 место в номинации «Лучший трудовой отряд» (рук. Столярова С.А.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место в номинации «Стоп-кадр» (рук. Шитикова Н.А.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ота за результативное участие в районной спартакиаде (рук. Губанова Д.Е.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городском конкурсе «Из дальних странствий возвратясь» в номинации «Фотоконкурс», «Конкурс песни» (руководитель Губанова Т.А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педагогического коллектива по организации летнего отдыха и занятости обучающихся была высоко оценена жюри на областном смотре-конкурсе на лучшую организацию летней оздоровительной кампании в номинации «Лучший детский оздоровительный лагерь дневного пребывания» (1 место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жегодный анализ состояния здоровья школьников свидетельствует о  тенденции  снижения количества абсолютно здоровых детей и роста числа детей с хроническими заболеваниями. Основная группа составляет 52% обучающихся, подготовительная – 46%, освобождены от занятий по физической культуре – 2% де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ю питания обеспечивало  ООО «Школьное  питание». Для организации питания ежегодно выделяются бюджетные средства, в том числе в 2011-2012учебном году выделено 257800,00 руб. Для организации полноценного питания 96% родителей доплачивают к дотации собственные средства. 24 человека (4%) получают совмещенную дотацию без привлечения родительских средств. На конец учебного года охват всеми видами питания составил 100%,  охват горячим питанием - 81 %.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физкультуры и спорта  в учреждении  на протяжении многих лет имеет приоритетную направленность. В настоящее время в МАОУ  СОШ № 78  функционируют  три спортивных класса в начальной школе и группа спортсменов – конькобежцев в 6-в классе. Школа сотрудничает со СДЮШОР им. Л. Скобликовой на основе договора о сотрудничестве. Обучающиеся спортивных классов занимаются на ледовом катке «Уральская молния», школьном стадионе, в спортивных залах школы, обеспечены необходимым инвентарем и снаряжением в полном объеме. Спортсмены-конькобежцы - активные участники районной команды «Лед надежды нашей».  Еще одним социальным партнером в деле физического воспитания школьников является СДЮШОР № 10 по пулевой стрельбе. Расположенность тира – шаговая доступность - позволяет обучающимся результативно готовиться к военно-спортивной игре «Зарница», о чем свидетельствуют результаты конкурса «Меткий стрелок» (призовые места на протяжении нескольких лет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 МАОУ СОШ № 78 стабильно функционируют объединения дополнительного образования спортивной  направленности: секции «Мини-футбол», «Атлет», «Конькобежный спорт».  По результатам спартакиады школьников Калининского района школа  вошла в первую десятку команд. </w:t>
      </w:r>
    </w:p>
    <w:p>
      <w:pPr>
        <w:pStyle w:val="Normal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ысоким показателем результативной деятельности объединений дополнительного образования, функционирующих на базе школы, стало присвоение звания Образцового детского коллектива ансамблю русской песни «Сударушка». В этом учебном году коллектив удостоен диплома 3 Областного детско-юношеского фестиваля патриотической песни «Будущее России», получил гран-при районного конкурса военно-патриотической песни «Опаленные сердца», стал лауреатом Международного детского и юношеского фестиваля – конкурса «Урал собирает друзей», лауреатом Открытого 17 регионального конкурса исполнителей народной песни «Надежда», лауреатом городского конкурса «Хрустальная капель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ую кропотливую работу по гражданско-патриотическому воспитанию в рамках детского объединения «Память» на базе школьного музея ведет Серебрякова Тамара Васильевна. Под ее руководством обучающиеся подготовили 5 статей о ветеранах Великой Отечественной войны  в районный сборник  «Фронтовиков знаем, помним!». Активизировалась экскурсионная  работа  в музее.</w:t>
      </w:r>
    </w:p>
    <w:p>
      <w:pPr>
        <w:pStyle w:val="Normal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Профилактическая работа с детьми «группы риска» строится в соответствии с комплексно-целевой програм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Профилактика безнадзорности и правонарушений несовершеннолетних». </w:t>
      </w:r>
    </w:p>
    <w:p>
      <w:pPr>
        <w:pStyle w:val="Normal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spacing w:lineRule="auto" w:line="360" w:before="0" w:after="0"/>
        <w:jc w:val="both"/>
        <w:rPr/>
      </w:pPr>
      <w:r>
        <w:rPr/>
        <w:t>Сведения об учащихся «Группы риска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48"/>
        <w:gridCol w:w="3146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598" w:leader="none"/>
                <w:tab w:val="left" w:pos="895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598" w:leader="none"/>
                <w:tab w:val="left" w:pos="895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начало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598" w:leader="none"/>
                <w:tab w:val="left" w:pos="895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конец год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598" w:leader="none"/>
                <w:tab w:val="left" w:pos="895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чете в ОД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598" w:leader="none"/>
                <w:tab w:val="left" w:pos="895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598" w:leader="none"/>
                <w:tab w:val="left" w:pos="895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598" w:leader="none"/>
                <w:tab w:val="left" w:pos="895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ом учет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598" w:leader="none"/>
                <w:tab w:val="left" w:pos="895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598" w:leader="none"/>
                <w:tab w:val="left" w:pos="895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598" w:leader="none"/>
                <w:tab w:val="left" w:pos="895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получных семе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598" w:leader="none"/>
                <w:tab w:val="left" w:pos="895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598" w:leader="none"/>
                <w:tab w:val="left" w:pos="895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598" w:leader="none"/>
                <w:tab w:val="left" w:pos="895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каемые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598" w:leader="none"/>
                <w:tab w:val="left" w:pos="895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598" w:leader="none"/>
                <w:tab w:val="left" w:pos="895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чет о финансово – хозяйственной деятельности  МАОУ СОШ № 78 по привлечению внебюджетных средств, в том числе средств,  полученных от сдачи имущества в аренду  </w:t>
      </w:r>
    </w:p>
    <w:p>
      <w:pPr>
        <w:pStyle w:val="Normal"/>
        <w:jc w:val="center"/>
        <w:rPr/>
      </w:pPr>
      <w:r>
        <w:rPr/>
        <w:t>(за период с 01.09.2011г. по 22.08.2012г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3061"/>
      </w:tblGrid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тупило денеж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4755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тупило ТМЦ от родителей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706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омет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кови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сители для раковин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тевой каб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е материал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оны цветочны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зы с бач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книж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а трансфор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йная маши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5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0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ыло приобретено ТМЦ и услуг , в том числ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2787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авка картриджей, приобретение картридж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00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ные работы, очистка кровл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50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авка огнетушите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</w:tr>
      <w:tr>
        <w:trPr>
          <w:trHeight w:val="277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информационной системы «Гарант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омбировка водосчетч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ы, кур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0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услуг связ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00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ебел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80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ожарной сигнализ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0,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воз ТБО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экологи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8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ные услуги «Варяг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снабж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1,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ка периодических изда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установка дверей (нач. школ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00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печат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7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экспертиз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0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вирусная программ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таврация табличе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2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прямой телефонной связ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енные и строительные материал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00,00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рологический контроль  и поверка приборов измер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077" w:hanging="226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Georgia" w:hAnsi="Georgia" w:cs="Georgi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Georgia" w:hAnsi="Georgia" w:cs="Georgi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Georgia" w:hAnsi="Georgia" w:cs="Georgi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Georgia" w:hAnsi="Georgia" w:cs="Georgi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Georgia" w:hAnsi="Georgia" w:cs="Georgi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032"/>
        </w:tabs>
        <w:ind w:left="1032" w:hanging="357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306" w:hanging="226"/>
      </w:pPr>
      <w:rPr>
        <w:rFonts w:ascii="Wingdings" w:hAnsi="Wingdings" w:cs="Wingdings" w:hint="default"/>
        <w:sz w:val="18"/>
        <w:i w:val="false"/>
        <w:b w:val="false"/>
        <w:color w:val="000000"/>
      </w:rPr>
    </w:lvl>
    <w:lvl w:ilvl="2">
      <w:start w:val="1"/>
      <w:numFmt w:val="bullet"/>
      <w:lvlText w:val="­"/>
      <w:lvlJc w:val="left"/>
      <w:pPr>
        <w:tabs>
          <w:tab w:val="num" w:pos="708"/>
        </w:tabs>
        <w:ind w:left="2084" w:hanging="284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08"/>
        </w:tabs>
        <w:ind w:left="2084" w:hanging="284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35:00Z</dcterms:created>
  <dc:creator>Олег</dc:creator>
  <dc:description/>
  <dc:language>en-US</dc:language>
  <cp:lastModifiedBy>Елена</cp:lastModifiedBy>
  <dcterms:modified xsi:type="dcterms:W3CDTF">2012-09-01T01:35:00Z</dcterms:modified>
  <cp:revision>2</cp:revision>
  <dc:subject/>
  <dc:title/>
</cp:coreProperties>
</file>