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8760</wp:posOffset>
                </wp:positionH>
                <wp:positionV relativeFrom="page">
                  <wp:posOffset>915035</wp:posOffset>
                </wp:positionV>
                <wp:extent cx="10229215" cy="832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21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left="11160" w:right="50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bookmark0"/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риложение к письму Министерства образования и науки Челябинской области</w:t>
                            </w:r>
                            <w:bookmarkEnd w:id="0"/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№ 03-02/2074 </w:t>
                            </w:r>
                            <w:r>
                              <w:rPr>
                                <w:rStyle w:val="50pt"/>
                                <w:sz w:val="24"/>
                                <w:szCs w:val="24"/>
                              </w:rPr>
                              <w:t>от 19.03.2015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45pt;height:65.55pt;mso-wrap-distance-left:0pt;mso-wrap-distance-right:0pt;mso-wrap-distance-top:0pt;mso-wrap-distance-bottom:0pt;margin-top:72.05pt;mso-position-vertical-relative:page;margin-left:18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ind w:left="11160" w:right="500" w:hanging="0"/>
                        <w:rPr>
                          <w:sz w:val="24"/>
                          <w:szCs w:val="24"/>
                        </w:rPr>
                      </w:pPr>
                      <w:bookmarkStart w:id="1" w:name="bookmark0"/>
                      <w:r>
                        <w:rPr>
                          <w:color w:val="000000"/>
                          <w:sz w:val="24"/>
                          <w:szCs w:val="24"/>
                          <w:lang w:eastAsia="ru-RU" w:bidi="ru-RU"/>
                        </w:rPr>
                        <w:t>Приложение к письму Министерства образования и науки Челябинской области</w:t>
                      </w:r>
                      <w:bookmarkEnd w:id="1"/>
                      <w:r>
                        <w:rPr>
                          <w:color w:val="000000"/>
                          <w:sz w:val="24"/>
                          <w:szCs w:val="24"/>
                          <w:lang w:eastAsia="ru-RU" w:bidi="ru-RU"/>
                        </w:rPr>
                        <w:t xml:space="preserve"> № 03-02/2074 </w:t>
                      </w:r>
                      <w:r>
                        <w:rPr>
                          <w:rStyle w:val="50pt"/>
                          <w:sz w:val="24"/>
                          <w:szCs w:val="24"/>
                        </w:rPr>
                        <w:t>от 19.03.2015</w:t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1775</wp:posOffset>
                </wp:positionH>
                <wp:positionV relativeFrom="page">
                  <wp:posOffset>1884680</wp:posOffset>
                </wp:positionV>
                <wp:extent cx="10229215" cy="452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21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ind w:left="24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bookmarkStart w:id="2" w:name="bookmark1"/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Информационная карта результативности деятельности муниципальной образовательной системы по решению задач концеп</w:t>
                              <w:softHyphen/>
                              <w:t>ции развития естественно-математического и технологического образования в Челябинской области «ТЕМП»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45pt;height:35.6pt;mso-wrap-distance-left:0pt;mso-wrap-distance-right:0pt;mso-wrap-distance-top:0pt;mso-wrap-distance-bottom:0pt;margin-top:148.4pt;mso-position-vertical-relative:page;margin-left:18.2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6"/>
                        <w:ind w:left="240" w:hanging="0"/>
                        <w:jc w:val="center"/>
                        <w:rPr>
                          <w:color w:val="000000"/>
                          <w:sz w:val="24"/>
                          <w:szCs w:val="24"/>
                          <w:lang w:eastAsia="ru-RU" w:bidi="ru-RU"/>
                        </w:rPr>
                      </w:pPr>
                      <w:bookmarkStart w:id="3" w:name="bookmark1"/>
                      <w:r>
                        <w:rPr>
                          <w:color w:val="000000"/>
                          <w:sz w:val="24"/>
                          <w:szCs w:val="24"/>
                          <w:lang w:eastAsia="ru-RU" w:bidi="ru-RU"/>
                        </w:rPr>
                        <w:t>Информационная карта результативности деятельности муниципальной образовательной системы по решению задач концеп</w:t>
                        <w:softHyphen/>
                        <w:t>ции развития естественно-математического и технологического образования в Челябинской области «ТЕМП»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2483485</wp:posOffset>
                </wp:positionV>
                <wp:extent cx="10042525" cy="4207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2525" cy="420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5"/>
                              <w:gridCol w:w="4968"/>
                              <w:gridCol w:w="5194"/>
                              <w:gridCol w:w="4948"/>
                            </w:tblGrid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b/>
                                    </w:rPr>
                                    <w:t>п./п.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b/>
                                    </w:rPr>
                                    <w:t>Обеспечивающий показатель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b/>
                                    </w:rPr>
                                    <w:t>Содержание показателя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b/>
                                    </w:rPr>
                                    <w:t>Подтверждение достижения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5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b/>
                                    </w:rPr>
                                    <w:t>Задача 1. Создание инновационной инфраструктуры для развития технологического и естественно-математического образования в Челябинской облас</w:t>
                                    <w:softHyphen/>
                                    <w:t>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3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b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b/>
                                    </w:rPr>
                                    <w:t>Наличие договоров о социальном партнерст</w:t>
                                    <w:softHyphen/>
                                    <w:t>ве, заключенных общеобразовательными ор</w:t>
                                    <w:softHyphen/>
                                    <w:t>ганизациями с промышленными предпри</w:t>
                                    <w:softHyphen/>
                                    <w:t>ятиями, бизнес структурами, инновационны</w:t>
                                    <w:softHyphen/>
                                    <w:t>ми центрами профессиональных проб, инно</w:t>
                                    <w:softHyphen/>
                                    <w:t>вационными площадками, информационными консалтинговыми центрами по профориента</w:t>
                                    <w:softHyphen/>
                                    <w:t>ционной деятельности и пр.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b/>
                                    </w:rPr>
                                    <w:t>Доля общеобразовательных организаций, за</w:t>
                                    <w:softHyphen/>
                                    <w:t>ключивших договоры о социальном партнерст</w:t>
                                    <w:softHyphen/>
                                    <w:t>ве с промышленными предприятиями, бизнес структурами, инновационными центрами про</w:t>
                                    <w:softHyphen/>
                                    <w:t>фессиональных проб, инновационными пло</w:t>
                                    <w:softHyphen/>
                                    <w:t>щадками, информационными консалтинговыми центрами по профориентационной деятельности и пр., от общего числа общеобразовательных организаций муниципалитета / городского ок</w:t>
                                    <w:softHyphen/>
                                    <w:t>руга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b/>
                                    </w:rPr>
                                    <w:t>Договор о совместной работе Челябинской железной дороги и МАОУ СОШ № 78 от 05.11.20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2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b/>
                                    </w:rPr>
                                    <w:t>Наличие договоров о социальном партнерст</w:t>
                                    <w:softHyphen/>
                                    <w:t>ве, заключенных общеобразовательными ор</w:t>
                                    <w:softHyphen/>
                                    <w:t>ганизациями с организациями дополнитель</w:t>
                                    <w:softHyphen/>
                                    <w:t>ного образования, профессиональными обра</w:t>
                                    <w:softHyphen/>
                                    <w:t>зовательными организациями и образова</w:t>
                                    <w:softHyphen/>
                                    <w:t>тельными организациями высшего образова</w:t>
                                    <w:softHyphen/>
                                    <w:t>ния в целях реализации внеурочной деятель</w:t>
                                    <w:softHyphen/>
                                    <w:t>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b/>
                                    </w:rPr>
                                    <w:t>Доля общеобразовательных организаций, за</w:t>
                                    <w:softHyphen/>
                                    <w:t>ключивших договоры о социальном партнерст</w:t>
                                    <w:softHyphen/>
                                    <w:t>ве с организациями дополнительного образова</w:t>
                                    <w:softHyphen/>
                                    <w:t>ния, профессиональными образовательными организациями и образовательными организа</w:t>
                                    <w:softHyphen/>
                                    <w:t>циями высшего образования в целях реализации внеурочной деятельности обучающихся, от об</w:t>
                                    <w:softHyphen/>
                                    <w:t>щего числа общеобразовательных организаций муниципалитета /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b/>
                                    </w:rPr>
                                    <w:t>1.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rStyle w:val="11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rStyle w:val="11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rStyle w:val="11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b/>
                                    </w:rPr>
                                    <w:t>Наличие практики реализации общеобразова</w:t>
                                    <w:softHyphen/>
                                    <w:t>тельными организациями дополнительных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b/>
                                    </w:rPr>
                                    <w:t>Доля общеобразовательных организаций, реа</w:t>
                                    <w:softHyphen/>
                                    <w:t>лизующих дополнительные предпрофессио-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75pt;height:331.3pt;mso-wrap-distance-left:0pt;mso-wrap-distance-right:0pt;mso-wrap-distance-top:0pt;mso-wrap-distance-bottom:0pt;margin-top:195.55pt;mso-position-vertical-relative:page;margin-left:18pt;mso-position-horizontal-relative:page">
                <v:fill opacity="0f"/>
                <v:textbox inset="0in,0in,0in,0in">
                  <w:txbxContent>
                    <w:tbl>
                      <w:tblPr>
                        <w:tblW w:w="15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5"/>
                        <w:gridCol w:w="4968"/>
                        <w:gridCol w:w="5194"/>
                        <w:gridCol w:w="4948"/>
                      </w:tblGrid>
                      <w:tr>
                        <w:trPr>
                          <w:trHeight w:val="555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11pt0pt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pt0pt"/>
                                <w:b/>
                              </w:rPr>
                              <w:t>п./п.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  <w:b/>
                              </w:rPr>
                              <w:t>Обеспечивающий показатель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  <w:b/>
                              </w:rPr>
                              <w:t>Содержание показателя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  <w:b/>
                              </w:rPr>
                              <w:t>Подтверждение достижения показателя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5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11pt0pt"/>
                                <w:b/>
                              </w:rPr>
                              <w:t>Задача 1. Создание инновационной инфраструктуры для развития технологического и естественно-математического образования в Челябинской облас</w:t>
                              <w:softHyphen/>
                              <w:t>ти</w:t>
                            </w:r>
                          </w:p>
                        </w:tc>
                      </w:tr>
                      <w:tr>
                        <w:trPr>
                          <w:trHeight w:val="2613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11pt0pt"/>
                                <w:b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0pt"/>
                                <w:b/>
                              </w:rPr>
                              <w:t>Наличие договоров о социальном партнерст</w:t>
                              <w:softHyphen/>
                              <w:t>ве, заключенных общеобразовательными ор</w:t>
                              <w:softHyphen/>
                              <w:t>ганизациями с промышленными предпри</w:t>
                              <w:softHyphen/>
                              <w:t>ятиями, бизнес структурами, инновационны</w:t>
                              <w:softHyphen/>
                              <w:t>ми центрами профессиональных проб, инно</w:t>
                              <w:softHyphen/>
                              <w:t>вационными площадками, информационными консалтинговыми центрами по профориента</w:t>
                              <w:softHyphen/>
                              <w:t>ционной деятельности и пр.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0pt"/>
                                <w:b/>
                              </w:rPr>
                              <w:t>Доля общеобразовательных организаций, за</w:t>
                              <w:softHyphen/>
                              <w:t>ключивших договоры о социальном партнерст</w:t>
                              <w:softHyphen/>
                              <w:t>ве с промышленными предприятиями, бизнес структурами, инновационными центрами про</w:t>
                              <w:softHyphen/>
                              <w:t>фессиональных проб, инновационными пло</w:t>
                              <w:softHyphen/>
                              <w:t>щадками, информационными консалтинговыми центрами по профориентационной деятельности и пр., от общего числа общеобразовательных организаций муниципалитета / городского ок</w:t>
                              <w:softHyphen/>
                              <w:t>руга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0pt"/>
                                <w:b/>
                              </w:rPr>
                              <w:t>Договор о совместной работе Челябинской железной дороги и МАОУ СОШ № 78 от 05.11.2014.</w:t>
                            </w:r>
                          </w:p>
                        </w:tc>
                      </w:tr>
                      <w:tr>
                        <w:trPr>
                          <w:trHeight w:val="2372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11pt0pt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0pt"/>
                                <w:b/>
                              </w:rPr>
                              <w:t>Наличие договоров о социальном партнерст</w:t>
                              <w:softHyphen/>
                              <w:t>ве, заключенных общеобразовательными ор</w:t>
                              <w:softHyphen/>
                              <w:t>ганизациями с организациями дополнитель</w:t>
                              <w:softHyphen/>
                              <w:t>ного образования, профессиональными обра</w:t>
                              <w:softHyphen/>
                              <w:t>зовательными организациями и образова</w:t>
                              <w:softHyphen/>
                              <w:t>тельными организациями высшего образова</w:t>
                              <w:softHyphen/>
                              <w:t>ния в целях реализации внеурочной деятель</w:t>
                              <w:softHyphen/>
                              <w:t>ности обучающихся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0pt"/>
                                <w:b/>
                              </w:rPr>
                              <w:t>Доля общеобразовательных организаций, за</w:t>
                              <w:softHyphen/>
                              <w:t>ключивших договоры о социальном партнерст</w:t>
                              <w:softHyphen/>
                              <w:t>ве с организациями дополнительного образова</w:t>
                              <w:softHyphen/>
                              <w:t>ния, профессиональными образовательными организациями и образовательными организа</w:t>
                              <w:softHyphen/>
                              <w:t>циями высшего образования в целях реализации внеурочной деятельности обучающихся, от об</w:t>
                              <w:softHyphen/>
                              <w:t>щего числа общеобразовательных организаций муниципалитета / городского округа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1pt0pt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11pt0pt"/>
                                <w:b/>
                              </w:rPr>
                              <w:t>1.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rStyle w:val="11pt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rStyle w:val="11pt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rStyle w:val="11pt0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11pt0pt"/>
                                <w:b/>
                              </w:rPr>
                              <w:t>Наличие практики реализации общеобразова</w:t>
                              <w:softHyphen/>
                              <w:t>тельными организациями дополнительных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11pt0pt"/>
                                <w:b/>
                              </w:rPr>
                              <w:t>Доля общеобразовательных организаций, реа</w:t>
                              <w:softHyphen/>
                              <w:t>лизующих дополнительные предпрофессио-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0pt"/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tbl>
      <w:tblPr>
        <w:tblW w:w="15831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"/>
        <w:gridCol w:w="4978"/>
        <w:gridCol w:w="5208"/>
        <w:gridCol w:w="4949"/>
      </w:tblGrid>
      <w:tr>
        <w:trPr>
          <w:trHeight w:val="57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0" w:before="0" w:after="60"/>
              <w:ind w:left="240" w:hanging="0"/>
              <w:rPr/>
            </w:pPr>
            <w:r>
              <w:rPr>
                <w:rStyle w:val="11pt0pt"/>
                <w:b/>
              </w:rPr>
              <w:t>№</w:t>
            </w:r>
          </w:p>
          <w:p>
            <w:pPr>
              <w:pStyle w:val="1"/>
              <w:shd w:fill="auto" w:val="clear"/>
              <w:spacing w:lineRule="exact" w:line="220" w:before="60" w:after="0"/>
              <w:ind w:left="140" w:hanging="0"/>
              <w:rPr/>
            </w:pPr>
            <w:r>
              <w:rPr>
                <w:rStyle w:val="11pt0pt"/>
                <w:b/>
              </w:rPr>
              <w:t>п./п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/>
              <w:jc w:val="center"/>
              <w:rPr/>
            </w:pPr>
            <w:r>
              <w:rPr>
                <w:rStyle w:val="11pt0pt"/>
                <w:b/>
              </w:rPr>
              <w:t>Обеспечивающий показатель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/>
              <w:jc w:val="center"/>
              <w:rPr/>
            </w:pPr>
            <w:r>
              <w:rPr>
                <w:rStyle w:val="11pt0pt"/>
                <w:b/>
              </w:rPr>
              <w:t>Содержание показател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/>
              <w:jc w:val="center"/>
              <w:rPr/>
            </w:pPr>
            <w:r>
              <w:rPr>
                <w:rStyle w:val="11pt0pt"/>
                <w:b/>
              </w:rPr>
              <w:t>Подтверждение достижения показателя</w:t>
            </w:r>
          </w:p>
        </w:tc>
      </w:tr>
      <w:tr>
        <w:trPr>
          <w:trHeight w:val="138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>
                <w:rStyle w:val="11pt0pt"/>
                <w:b/>
              </w:rPr>
              <w:t>предпрофессиональных программ, программ профессиональной подготовки по професси</w:t>
              <w:softHyphen/>
              <w:t>ям рабочих, должностям служащих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>
                <w:rStyle w:val="11pt0pt"/>
                <w:b/>
              </w:rPr>
              <w:t>нальные программы, программы профессио</w:t>
              <w:softHyphen/>
              <w:t>нальной подготовки по профессиям рабочих, должностям служащих, от общего числа обще</w:t>
              <w:softHyphen/>
              <w:t>образовательных организаций муниципалитета / городского округ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napToGrid w:val="false"/>
              <w:spacing w:lineRule="exact" w:line="274"/>
              <w:jc w:val="both"/>
              <w:rPr/>
            </w:pPr>
            <w:r>
              <w:rPr/>
            </w:r>
          </w:p>
        </w:tc>
      </w:tr>
      <w:tr>
        <w:trPr>
          <w:trHeight w:val="223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/>
              <w:ind w:left="240" w:hanging="0"/>
              <w:rPr/>
            </w:pPr>
            <w:r>
              <w:rPr>
                <w:rStyle w:val="11pt0pt"/>
                <w:b/>
              </w:rPr>
              <w:t>1.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8"/>
              <w:jc w:val="both"/>
              <w:rPr/>
            </w:pPr>
            <w:r>
              <w:rPr>
                <w:rStyle w:val="11pt0pt"/>
                <w:b/>
              </w:rPr>
              <w:t>Наличие практики организации и проведения мероприятий научного, методического, науч</w:t>
              <w:softHyphen/>
              <w:t>но-практического характера, в ходе которых представляется (распространяется) опыт ин</w:t>
              <w:softHyphen/>
              <w:t>новационной деятельности общеобразова</w:t>
              <w:softHyphen/>
              <w:t>тельных организаций в сфере технологиче</w:t>
              <w:softHyphen/>
              <w:t>ского и естественно-математического образо</w:t>
              <w:softHyphen/>
              <w:t>вания на различных уровнях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8"/>
              <w:jc w:val="both"/>
              <w:rPr/>
            </w:pPr>
            <w:r>
              <w:rPr>
                <w:rStyle w:val="11pt0pt"/>
                <w:b/>
              </w:rPr>
              <w:t>Количество организованных и проведенных на муниципальном уровне мероприятий научного, методического, научно-практического характе</w:t>
              <w:softHyphen/>
              <w:t>ра, в ходе которых представляется (распростра</w:t>
              <w:softHyphen/>
              <w:t>няется) опыт инновационной деятельности об</w:t>
              <w:softHyphen/>
              <w:t>щеобразовательных организаций в сфере техно</w:t>
              <w:softHyphen/>
              <w:t>логического и естественно-математического об</w:t>
              <w:softHyphen/>
              <w:t>разован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jc w:val="both"/>
              <w:rPr/>
            </w:pPr>
            <w:r>
              <w:rPr>
                <w:rStyle w:val="11pt0pt"/>
                <w:b/>
              </w:rPr>
              <w:t>Приказ МАОУ СОШ № 78 № 24 от 15.01.2015 «О проведении школьного этапа научно-практической конференции «Умники и умницы».</w:t>
            </w:r>
          </w:p>
        </w:tc>
      </w:tr>
      <w:tr>
        <w:trPr>
          <w:trHeight w:val="2208" w:hRule="exact"/>
        </w:trPr>
        <w:tc>
          <w:tcPr>
            <w:tcW w:w="6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>
                <w:rStyle w:val="11pt0pt"/>
                <w:b/>
              </w:rPr>
              <w:t>Количество организованных и проведенных на региональном уровне мероприятий научного, методического, научно-практического характе</w:t>
              <w:softHyphen/>
              <w:t>ра, в ходе которых представляется (распростра</w:t>
              <w:softHyphen/>
              <w:t>няется) опыт инновационной деятельности об</w:t>
              <w:softHyphen/>
              <w:t>щеобразовательных организаций в сфере техно</w:t>
              <w:softHyphen/>
              <w:t>логического и естественно-математического об</w:t>
              <w:softHyphen/>
              <w:t>разован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>
                <w:rStyle w:val="11pt0pt"/>
                <w:b/>
              </w:rPr>
              <w:t>-</w:t>
            </w:r>
          </w:p>
        </w:tc>
      </w:tr>
      <w:tr>
        <w:trPr>
          <w:trHeight w:val="2232" w:hRule="exact"/>
        </w:trPr>
        <w:tc>
          <w:tcPr>
            <w:tcW w:w="6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>
                <w:rStyle w:val="11pt0pt"/>
                <w:b/>
              </w:rPr>
              <w:t>Количество организованных и проведенных на федеральном (международном) уровне меро</w:t>
              <w:softHyphen/>
              <w:t>приятий научного, методического, научно- практического характера, в ходе которых пред</w:t>
              <w:softHyphen/>
              <w:t>ставляется (распространяется) опыт инноваци</w:t>
              <w:softHyphen/>
              <w:t>онной деятельности общеобразовательных ор</w:t>
              <w:softHyphen/>
              <w:t>ганизаций в сфере технологического и естест</w:t>
              <w:softHyphen/>
              <w:t>венно-математического образован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>
                <w:rStyle w:val="11pt0pt"/>
                <w:b/>
              </w:rPr>
              <w:t>-</w:t>
            </w:r>
          </w:p>
        </w:tc>
      </w:tr>
      <w:tr>
        <w:trPr>
          <w:trHeight w:val="562" w:hRule="exact"/>
        </w:trPr>
        <w:tc>
          <w:tcPr>
            <w:tcW w:w="158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8"/>
              <w:jc w:val="both"/>
              <w:rPr/>
            </w:pPr>
            <w:r>
              <w:rPr>
                <w:rStyle w:val="11pt0pt"/>
                <w:b/>
              </w:rPr>
              <w:t>Задача 2. Создание мотивационных условий для вовлечения субъектов образовательных отношений в процесс развития технологического и естествен</w:t>
              <w:softHyphen/>
              <w:t>но-математического образования</w:t>
            </w:r>
          </w:p>
        </w:tc>
      </w:tr>
      <w:tr>
        <w:trPr>
          <w:trHeight w:val="57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left="220" w:hanging="0"/>
              <w:rPr/>
            </w:pPr>
            <w:r>
              <w:rPr>
                <w:rStyle w:val="11pt0pt"/>
                <w:b/>
              </w:rPr>
              <w:t>2.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>
                <w:rStyle w:val="11pt0pt"/>
                <w:b/>
              </w:rPr>
              <w:t>Доля общеобразовательных организаций, от</w:t>
              <w:softHyphen/>
              <w:t>ражающих в программах развития мероприя-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>
                <w:rStyle w:val="11pt0pt"/>
                <w:b/>
              </w:rPr>
              <w:t>Доля общеобразовательных организаций, отра</w:t>
              <w:softHyphen/>
              <w:t>жающих в программах развития мероприят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8"/>
              <w:jc w:val="both"/>
              <w:rPr/>
            </w:pPr>
            <w:r>
              <w:rPr>
                <w:rStyle w:val="11pt0pt"/>
                <w:b/>
              </w:rPr>
              <w:t>-</w:t>
            </w:r>
          </w:p>
        </w:tc>
      </w:tr>
      <w:tr>
        <w:trPr>
          <w:trHeight w:val="57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left="220" w:hanging="0"/>
              <w:rPr>
                <w:b w:val="false"/>
                <w:b w:val="false"/>
                <w:bCs w:val="false"/>
                <w:color w:val="000000"/>
                <w:spacing w:val="-3"/>
                <w:shd w:fill="FFFFFF" w:val="clear"/>
                <w:lang w:eastAsia="ru-RU" w:bidi="ru-RU"/>
              </w:rPr>
            </w:pPr>
            <w:r>
              <w:rPr>
                <w:rStyle w:val="11pt0pt"/>
                <w:b/>
              </w:rPr>
              <w:t>№</w:t>
            </w:r>
          </w:p>
          <w:p>
            <w:pPr>
              <w:pStyle w:val="1"/>
              <w:shd w:fill="auto" w:val="clear"/>
              <w:spacing w:lineRule="exact" w:line="220"/>
              <w:ind w:left="220" w:hanging="0"/>
              <w:rPr>
                <w:b w:val="false"/>
                <w:b w:val="false"/>
                <w:bCs w:val="false"/>
                <w:color w:val="000000"/>
                <w:spacing w:val="-3"/>
                <w:shd w:fill="FFFFFF" w:val="clear"/>
                <w:lang w:eastAsia="ru-RU" w:bidi="ru-RU"/>
              </w:rPr>
            </w:pPr>
            <w:r>
              <w:rPr>
                <w:rStyle w:val="11pt0pt"/>
                <w:b/>
              </w:rPr>
              <w:t>п./п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b w:val="false"/>
                <w:b w:val="false"/>
                <w:bCs w:val="false"/>
                <w:color w:val="000000"/>
                <w:spacing w:val="-3"/>
                <w:shd w:fill="FFFFFF" w:val="clear"/>
                <w:lang w:eastAsia="ru-RU" w:bidi="ru-RU"/>
              </w:rPr>
            </w:pPr>
            <w:r>
              <w:rPr>
                <w:rStyle w:val="11pt0pt"/>
                <w:b/>
              </w:rPr>
              <w:t>Обеспечивающий показатель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b w:val="false"/>
                <w:b w:val="false"/>
                <w:bCs w:val="false"/>
                <w:color w:val="000000"/>
                <w:spacing w:val="-3"/>
                <w:shd w:fill="FFFFFF" w:val="clear"/>
                <w:lang w:eastAsia="ru-RU" w:bidi="ru-RU"/>
              </w:rPr>
            </w:pPr>
            <w:r>
              <w:rPr>
                <w:rStyle w:val="11pt0pt"/>
                <w:b/>
              </w:rPr>
              <w:t>Содержание показател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8"/>
              <w:jc w:val="both"/>
              <w:rPr>
                <w:b w:val="false"/>
                <w:b w:val="false"/>
                <w:bCs w:val="false"/>
                <w:color w:val="000000"/>
                <w:spacing w:val="-3"/>
                <w:shd w:fill="FFFFFF" w:val="clear"/>
                <w:lang w:eastAsia="ru-RU" w:bidi="ru-RU"/>
              </w:rPr>
            </w:pPr>
            <w:r>
              <w:rPr>
                <w:rStyle w:val="11pt0pt"/>
                <w:b/>
              </w:rPr>
              <w:t>Подтверждение достижения показателя</w:t>
            </w:r>
          </w:p>
        </w:tc>
      </w:tr>
      <w:tr>
        <w:trPr>
          <w:trHeight w:val="1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20"/>
              <w:ind w:left="220" w:hanging="0"/>
              <w:rPr>
                <w:b w:val="false"/>
                <w:b w:val="false"/>
                <w:bCs w:val="false"/>
                <w:color w:val="000000"/>
                <w:spacing w:val="-3"/>
                <w:shd w:fill="FFFFFF" w:val="clear"/>
                <w:lang w:eastAsia="ru-RU" w:bidi="ru-RU"/>
              </w:rPr>
            </w:pPr>
            <w:r>
              <w:rPr>
                <w:b w:val="false"/>
                <w:bCs w:val="false"/>
                <w:color w:val="000000"/>
                <w:spacing w:val="-3"/>
                <w:shd w:fill="FFFFFF" w:val="clear"/>
                <w:lang w:eastAsia="ru-RU" w:bidi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b w:val="false"/>
                <w:b w:val="false"/>
                <w:bCs w:val="false"/>
                <w:color w:val="000000"/>
                <w:spacing w:val="-3"/>
                <w:shd w:fill="FFFFFF" w:val="clear"/>
                <w:lang w:eastAsia="ru-RU" w:bidi="ru-RU"/>
              </w:rPr>
            </w:pPr>
            <w:r>
              <w:rPr>
                <w:rStyle w:val="11pt0pt"/>
                <w:b/>
              </w:rPr>
              <w:t>тия по развитию технологического и естест</w:t>
              <w:softHyphen/>
              <w:t>венно-математического образования, от об</w:t>
              <w:softHyphen/>
              <w:t>щего      числа общеобразовательных организа</w:t>
              <w:softHyphen/>
              <w:t>ций муниципалитета / городского округ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b w:val="false"/>
                <w:b w:val="false"/>
                <w:bCs w:val="false"/>
                <w:color w:val="000000"/>
                <w:spacing w:val="-3"/>
                <w:shd w:fill="FFFFFF" w:val="clear"/>
                <w:lang w:eastAsia="ru-RU" w:bidi="ru-RU"/>
              </w:rPr>
            </w:pPr>
            <w:r>
              <w:rPr>
                <w:rStyle w:val="11pt0pt"/>
                <w:b/>
              </w:rPr>
              <w:t>по развитию технологического и естественно</w:t>
              <w:softHyphen/>
              <w:t>математического образования, от общего числа общеобразовательных организаций муниципа</w:t>
              <w:softHyphen/>
              <w:t>литета / городского округ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napToGrid w:val="false"/>
              <w:spacing w:lineRule="exact" w:line="278"/>
              <w:jc w:val="both"/>
              <w:rPr>
                <w:b w:val="false"/>
                <w:b w:val="false"/>
                <w:bCs w:val="false"/>
                <w:color w:val="000000"/>
                <w:spacing w:val="-3"/>
                <w:shd w:fill="FFFFFF" w:val="clear"/>
                <w:lang w:eastAsia="ru-RU" w:bidi="ru-RU"/>
              </w:rPr>
            </w:pPr>
            <w:r>
              <w:rPr>
                <w:b w:val="false"/>
                <w:bCs w:val="false"/>
                <w:color w:val="000000"/>
                <w:spacing w:val="-3"/>
                <w:shd w:fill="FFFFFF" w:val="clear"/>
                <w:lang w:eastAsia="ru-RU" w:bidi="ru-RU"/>
              </w:rPr>
            </w:r>
          </w:p>
        </w:tc>
      </w:tr>
      <w:tr>
        <w:trPr>
          <w:trHeight w:val="198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left="220" w:hanging="0"/>
              <w:rPr>
                <w:b w:val="false"/>
                <w:b w:val="false"/>
                <w:bCs w:val="false"/>
                <w:color w:val="000000"/>
                <w:spacing w:val="-3"/>
                <w:shd w:fill="FFFFFF" w:val="clear"/>
                <w:lang w:eastAsia="ru-RU" w:bidi="ru-RU"/>
              </w:rPr>
            </w:pPr>
            <w:r>
              <w:rPr>
                <w:rStyle w:val="11pt0pt"/>
                <w:b/>
              </w:rPr>
              <w:t>2.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b w:val="false"/>
                <w:b w:val="false"/>
                <w:bCs w:val="false"/>
                <w:color w:val="000000"/>
                <w:spacing w:val="-3"/>
                <w:shd w:fill="FFFFFF" w:val="clear"/>
                <w:lang w:eastAsia="ru-RU" w:bidi="ru-RU"/>
              </w:rPr>
            </w:pPr>
            <w:r>
              <w:rPr>
                <w:rStyle w:val="11pt0pt"/>
                <w:b/>
              </w:rPr>
              <w:t>Доля общеобразовательных организаций, участвующих в реализации инновационных проектов технологической и естественно-</w:t>
              <w:softHyphen/>
              <w:t>математической направленности на муници</w:t>
              <w:softHyphen/>
              <w:t>пальном уровне, от общего числа общеобра</w:t>
              <w:softHyphen/>
              <w:t>зовательных организаций муниципалитета / городского округ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b w:val="false"/>
                <w:b w:val="false"/>
                <w:bCs w:val="false"/>
                <w:color w:val="000000"/>
                <w:spacing w:val="-3"/>
                <w:shd w:fill="FFFFFF" w:val="clear"/>
                <w:lang w:eastAsia="ru-RU" w:bidi="ru-RU"/>
              </w:rPr>
            </w:pPr>
            <w:r>
              <w:rPr>
                <w:rStyle w:val="11pt0pt"/>
                <w:b/>
              </w:rPr>
              <w:t>Доля общеобразовательных организаций, уча</w:t>
              <w:softHyphen/>
              <w:t>ствующих в реализации инновационных проек</w:t>
              <w:softHyphen/>
              <w:t>тов технологической и естественно-</w:t>
              <w:softHyphen/>
              <w:t>математической направленности на муници</w:t>
              <w:softHyphen/>
              <w:t>пальном уровне, от общего числа общеобразо</w:t>
              <w:softHyphen/>
              <w:t>вательных организаций муниципалитета / го</w:t>
              <w:softHyphen/>
              <w:t>родского округ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rPr>
                <w:b w:val="false"/>
                <w:b w:val="false"/>
                <w:bCs w:val="false"/>
                <w:color w:val="000000"/>
                <w:spacing w:val="-3"/>
                <w:shd w:fill="FFFFFF" w:val="clear"/>
                <w:lang w:eastAsia="ru-RU" w:bidi="ru-RU"/>
              </w:rPr>
            </w:pPr>
            <w:r>
              <w:rPr>
                <w:rStyle w:val="11pt0pt"/>
                <w:b/>
              </w:rPr>
              <w:t>-</w:t>
            </w:r>
          </w:p>
        </w:tc>
      </w:tr>
      <w:tr>
        <w:trPr>
          <w:trHeight w:val="240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left="220" w:hanging="0"/>
              <w:rPr>
                <w:b w:val="false"/>
                <w:b w:val="false"/>
                <w:bCs w:val="false"/>
                <w:color w:val="000000"/>
                <w:spacing w:val="-3"/>
                <w:shd w:fill="FFFFFF" w:val="clear"/>
                <w:lang w:eastAsia="ru-RU" w:bidi="ru-RU"/>
              </w:rPr>
            </w:pPr>
            <w:r>
              <w:rPr>
                <w:rStyle w:val="11pt0pt"/>
                <w:b/>
              </w:rPr>
              <w:t>2.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b w:val="false"/>
                <w:b w:val="false"/>
                <w:bCs w:val="false"/>
                <w:color w:val="000000"/>
                <w:spacing w:val="-3"/>
                <w:shd w:fill="FFFFFF" w:val="clear"/>
                <w:lang w:eastAsia="ru-RU" w:bidi="ru-RU"/>
              </w:rPr>
            </w:pPr>
            <w:r>
              <w:rPr>
                <w:rStyle w:val="11pt0pt"/>
                <w:b/>
              </w:rPr>
              <w:t>Отражение в календарных планах работы ор</w:t>
              <w:softHyphen/>
              <w:t>ганов местного самоуправления, осуществ</w:t>
              <w:softHyphen/>
              <w:t>ляющих управление в сфере образования; муниципальных методических служб меро</w:t>
              <w:softHyphen/>
              <w:t>приятий по вопросам повышения профессио</w:t>
              <w:softHyphen/>
              <w:t>нальной компетентности педагогов предме</w:t>
              <w:softHyphen/>
              <w:t>тов технологического и естественно-</w:t>
              <w:softHyphen/>
              <w:t>математического циклов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b w:val="false"/>
                <w:b w:val="false"/>
                <w:bCs w:val="false"/>
                <w:color w:val="000000"/>
                <w:spacing w:val="-3"/>
                <w:shd w:fill="FFFFFF" w:val="clear"/>
                <w:lang w:eastAsia="ru-RU" w:bidi="ru-RU"/>
              </w:rPr>
            </w:pPr>
            <w:r>
              <w:rPr>
                <w:rStyle w:val="11pt0pt"/>
                <w:b/>
              </w:rPr>
              <w:t>Количество мероприятий, представленных в ка</w:t>
              <w:softHyphen/>
              <w:t>лендарных планах работы органов местного са</w:t>
              <w:softHyphen/>
              <w:t>моуправления, осуществляющих управление в сфере образования; муниципальных методиче</w:t>
              <w:softHyphen/>
              <w:t>ских служб и отражающих вопросы повышения профессиональной компетентности педагогов предметов технологического и естественно-</w:t>
              <w:softHyphen/>
              <w:t>математического циклов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rPr>
                <w:b w:val="false"/>
                <w:b w:val="false"/>
                <w:bCs w:val="false"/>
                <w:color w:val="000000"/>
                <w:spacing w:val="-3"/>
                <w:shd w:fill="FFFFFF" w:val="clear"/>
                <w:lang w:eastAsia="ru-RU" w:bidi="ru-RU"/>
              </w:rPr>
            </w:pPr>
            <w:r>
              <w:rPr>
                <w:rStyle w:val="11pt0pt"/>
                <w:b/>
              </w:rPr>
              <w:t>-</w:t>
            </w:r>
          </w:p>
        </w:tc>
      </w:tr>
      <w:tr>
        <w:trPr>
          <w:trHeight w:val="197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20"/>
              <w:ind w:left="220" w:hanging="0"/>
              <w:rPr>
                <w:b w:val="false"/>
                <w:b w:val="false"/>
                <w:bCs w:val="false"/>
                <w:color w:val="000000"/>
                <w:spacing w:val="-3"/>
                <w:shd w:fill="FFFFFF" w:val="clear"/>
                <w:lang w:eastAsia="ru-RU" w:bidi="ru-RU"/>
              </w:rPr>
            </w:pPr>
            <w:r>
              <w:rPr>
                <w:b w:val="false"/>
                <w:bCs w:val="false"/>
                <w:color w:val="000000"/>
                <w:spacing w:val="-3"/>
                <w:shd w:fill="FFFFFF" w:val="clear"/>
                <w:lang w:eastAsia="ru-RU" w:bidi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napToGrid w:val="false"/>
              <w:spacing w:lineRule="exact" w:line="274"/>
              <w:jc w:val="both"/>
              <w:rPr>
                <w:b w:val="false"/>
                <w:b w:val="false"/>
                <w:bCs w:val="false"/>
                <w:color w:val="000000"/>
                <w:spacing w:val="-3"/>
                <w:shd w:fill="FFFFFF" w:val="clear"/>
                <w:lang w:eastAsia="ru-RU" w:bidi="ru-RU"/>
              </w:rPr>
            </w:pPr>
            <w:r>
              <w:rPr>
                <w:b w:val="false"/>
                <w:bCs w:val="false"/>
                <w:color w:val="000000"/>
                <w:spacing w:val="-3"/>
                <w:shd w:fill="FFFFFF" w:val="clear"/>
                <w:lang w:eastAsia="ru-RU" w:bidi="ru-RU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b w:val="false"/>
                <w:b w:val="false"/>
                <w:bCs w:val="false"/>
                <w:color w:val="000000"/>
                <w:spacing w:val="-3"/>
                <w:shd w:fill="FFFFFF" w:val="clear"/>
                <w:lang w:eastAsia="ru-RU" w:bidi="ru-RU"/>
              </w:rPr>
            </w:pPr>
            <w:r>
              <w:rPr>
                <w:rStyle w:val="11pt0pt"/>
                <w:b/>
              </w:rPr>
              <w:t>Планируемое значение доли педагогов предме</w:t>
              <w:softHyphen/>
              <w:t>тов технологического и естественно-</w:t>
              <w:softHyphen/>
              <w:t>математического циклов, охваченных меро</w:t>
              <w:softHyphen/>
              <w:t>приятиями по повышению профессиональной компетентности, от общего числа педагогов предметов технологического и естественно</w:t>
              <w:softHyphen/>
              <w:t>математического циклов общеобразовательных организаций муниципалитета / городского ок</w:t>
              <w:softHyphen/>
              <w:t>руга (в %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napToGrid w:val="false"/>
              <w:spacing w:lineRule="exact" w:line="278"/>
              <w:jc w:val="both"/>
              <w:rPr>
                <w:b w:val="false"/>
                <w:b w:val="false"/>
                <w:bCs w:val="false"/>
                <w:color w:val="000000"/>
                <w:spacing w:val="-3"/>
                <w:shd w:fill="FFFFFF" w:val="clear"/>
                <w:lang w:eastAsia="ru-RU" w:bidi="ru-RU"/>
              </w:rPr>
            </w:pPr>
            <w:r>
              <w:rPr>
                <w:b w:val="false"/>
                <w:bCs w:val="false"/>
                <w:color w:val="000000"/>
                <w:spacing w:val="-3"/>
                <w:shd w:fill="FFFFFF" w:val="clear"/>
                <w:lang w:eastAsia="ru-RU" w:bidi="ru-RU"/>
              </w:rPr>
            </w:r>
          </w:p>
        </w:tc>
      </w:tr>
      <w:tr>
        <w:trPr>
          <w:trHeight w:val="183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left="220" w:hanging="0"/>
              <w:rPr>
                <w:b w:val="false"/>
                <w:b w:val="false"/>
                <w:bCs w:val="false"/>
                <w:color w:val="000000"/>
                <w:spacing w:val="-3"/>
                <w:shd w:fill="FFFFFF" w:val="clear"/>
                <w:lang w:eastAsia="ru-RU" w:bidi="ru-RU"/>
              </w:rPr>
            </w:pPr>
            <w:r>
              <w:rPr>
                <w:rStyle w:val="11pt0pt"/>
                <w:b/>
              </w:rPr>
              <w:t>2.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b w:val="false"/>
                <w:b w:val="false"/>
                <w:bCs w:val="false"/>
                <w:color w:val="000000"/>
                <w:spacing w:val="-3"/>
                <w:shd w:fill="FFFFFF" w:val="clear"/>
                <w:lang w:eastAsia="ru-RU" w:bidi="ru-RU"/>
              </w:rPr>
            </w:pPr>
            <w:r>
              <w:rPr>
                <w:rStyle w:val="11pt0pt"/>
                <w:b/>
              </w:rPr>
              <w:t>Наличие информационных материалов о пла</w:t>
              <w:softHyphen/>
              <w:t>нах реализации концепции развития техноло</w:t>
              <w:softHyphen/>
              <w:t>гического и естественно-математического об-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b w:val="false"/>
                <w:b w:val="false"/>
                <w:bCs w:val="false"/>
                <w:color w:val="000000"/>
                <w:spacing w:val="-3"/>
                <w:shd w:fill="FFFFFF" w:val="clear"/>
                <w:lang w:eastAsia="ru-RU" w:bidi="ru-RU"/>
              </w:rPr>
            </w:pPr>
            <w:r>
              <w:rPr>
                <w:rStyle w:val="11pt0pt"/>
                <w:b/>
              </w:rPr>
              <w:t>Доля общеобразовательных организаций, на официальных сайтах которых имеются инфор</w:t>
              <w:softHyphen/>
              <w:t>мационные материалы о реализации концепци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u w:val="single"/>
                </w:rPr>
                <w:t>http://chel-school78.narod.ru/guidelines/index.htm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1"/>
              <w:shd w:fill="auto" w:val="clear"/>
              <w:spacing w:lineRule="exact" w:line="27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hd w:fill="FFFFFF" w:val="clear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shd w:fill="FFFFFF" w:val="clear"/>
                <w:lang w:eastAsia="ru-RU" w:bidi="ru-RU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/>
      </w:pPr>
      <w:r>
        <w:rPr/>
      </w:r>
    </w:p>
    <w:tbl>
      <w:tblPr>
        <w:tblW w:w="1582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"/>
        <w:gridCol w:w="4978"/>
        <w:gridCol w:w="5203"/>
        <w:gridCol w:w="4944"/>
      </w:tblGrid>
      <w:tr>
        <w:trPr>
          <w:trHeight w:val="57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0" w:before="0" w:after="60"/>
              <w:ind w:left="240" w:hanging="0"/>
              <w:rPr/>
            </w:pPr>
            <w:r>
              <w:rPr>
                <w:rStyle w:val="11pt0pt"/>
                <w:b/>
              </w:rPr>
              <w:t>№</w:t>
            </w:r>
          </w:p>
          <w:p>
            <w:pPr>
              <w:pStyle w:val="1"/>
              <w:shd w:fill="auto" w:val="clear"/>
              <w:spacing w:lineRule="exact" w:line="220" w:before="60" w:after="0"/>
              <w:ind w:left="180" w:hanging="0"/>
              <w:rPr/>
            </w:pPr>
            <w:r>
              <w:rPr>
                <w:rStyle w:val="11pt0pt"/>
                <w:b/>
              </w:rPr>
              <w:t>п./п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/>
              <w:jc w:val="center"/>
              <w:rPr/>
            </w:pPr>
            <w:r>
              <w:rPr>
                <w:rStyle w:val="11pt0pt"/>
                <w:b/>
              </w:rPr>
              <w:t>Обеспечивающий показатель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/>
              <w:jc w:val="center"/>
              <w:rPr/>
            </w:pPr>
            <w:r>
              <w:rPr>
                <w:rStyle w:val="11pt0pt"/>
                <w:b/>
              </w:rPr>
              <w:t>Содержание показател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/>
              <w:jc w:val="center"/>
              <w:rPr/>
            </w:pPr>
            <w:r>
              <w:rPr>
                <w:rStyle w:val="11pt0pt"/>
                <w:b/>
              </w:rPr>
              <w:t>Подтверждение достижения показателя</w:t>
            </w:r>
          </w:p>
        </w:tc>
      </w:tr>
      <w:tr>
        <w:trPr>
          <w:trHeight w:val="138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>
                <w:rStyle w:val="11pt0pt"/>
                <w:b/>
              </w:rPr>
              <w:t>разования, размещенных на официальном сайте органа местного самоуправления, осу</w:t>
              <w:softHyphen/>
              <w:t>ществляющего управление в сфере образова</w:t>
              <w:softHyphen/>
              <w:t>ния и на официальных сайтах общеобразова</w:t>
              <w:softHyphen/>
              <w:t>тельных организаций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jc w:val="both"/>
              <w:rPr/>
            </w:pPr>
            <w:r>
              <w:rPr>
                <w:rStyle w:val="11pt0pt"/>
                <w:b/>
              </w:rPr>
              <w:t>развития технологического и естественно</w:t>
              <w:softHyphen/>
              <w:t>математического образования, от общего числа общеобразовательных организаций муниципа</w:t>
              <w:softHyphen/>
              <w:t>литета / городского округ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</w:tr>
      <w:tr>
        <w:trPr>
          <w:trHeight w:val="168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/>
              <w:ind w:left="240" w:hanging="0"/>
              <w:rPr/>
            </w:pPr>
            <w:r>
              <w:rPr>
                <w:rStyle w:val="11pt0pt"/>
                <w:b/>
              </w:rPr>
              <w:t>2.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8"/>
              <w:jc w:val="both"/>
              <w:rPr/>
            </w:pPr>
            <w:r>
              <w:rPr>
                <w:rStyle w:val="11pt0pt"/>
                <w:b/>
              </w:rPr>
              <w:t>Количество обучающихся</w:t>
            </w:r>
            <w:r>
              <w:rPr>
                <w:rStyle w:val="11pt0pt"/>
                <w:b/>
                <w:vertAlign w:val="superscript"/>
              </w:rPr>
              <w:t>2</w:t>
            </w:r>
            <w:r>
              <w:rPr>
                <w:rStyle w:val="11pt0pt"/>
                <w:b/>
              </w:rPr>
              <w:t xml:space="preserve"> общеобразова</w:t>
              <w:softHyphen/>
              <w:t>тельных организаций муниципалитета / го</w:t>
              <w:softHyphen/>
              <w:t>родского округа, являющихся на региональ</w:t>
              <w:softHyphen/>
              <w:t>ном уровне участниками олимпиад по пред</w:t>
              <w:softHyphen/>
              <w:t>метам технологического и естественно</w:t>
              <w:softHyphen/>
              <w:t>математического циклов</w:t>
            </w:r>
            <w:r>
              <w:rPr>
                <w:rStyle w:val="11pt0pt"/>
                <w:b/>
                <w:vertAlign w:val="superscript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8"/>
              <w:jc w:val="both"/>
              <w:rPr/>
            </w:pPr>
            <w:r>
              <w:rPr>
                <w:rStyle w:val="11pt0pt"/>
                <w:b/>
              </w:rPr>
              <w:t>Количество обучающихся</w:t>
            </w:r>
            <w:r>
              <w:rPr>
                <w:rStyle w:val="11pt0pt"/>
                <w:b/>
                <w:vertAlign w:val="superscript"/>
              </w:rPr>
              <w:t>4</w:t>
            </w:r>
            <w:r>
              <w:rPr>
                <w:rStyle w:val="11pt0pt"/>
                <w:b/>
              </w:rPr>
              <w:t xml:space="preserve"> общеобразователь</w:t>
              <w:softHyphen/>
              <w:t>ных организаций муниципалитета / городского округа, являющихся на региональном уровне участниками олимпиад по предметам техноло</w:t>
              <w:softHyphen/>
              <w:t>гического и естественно-математического цик</w:t>
              <w:softHyphen/>
              <w:t>лов</w:t>
            </w:r>
            <w:r>
              <w:rPr>
                <w:rStyle w:val="11pt0pt"/>
                <w:b/>
                <w:vertAlign w:val="superscript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jc w:val="both"/>
              <w:rPr/>
            </w:pPr>
            <w:r>
              <w:rPr>
                <w:rStyle w:val="11pt0pt"/>
                <w:b/>
              </w:rPr>
              <w:t>Приказ Управления образования Калининского района №111 от 19.02.2015 «Об итогах заочного этапа районно-практической конференции «Умники и умницы»; №137 от 04.03.2015 «Об итогах проведения районной научно-практической конференции «Умники и умницы»</w:t>
            </w:r>
          </w:p>
        </w:tc>
      </w:tr>
      <w:tr>
        <w:trPr>
          <w:trHeight w:val="566" w:hRule="exact"/>
        </w:trPr>
        <w:tc>
          <w:tcPr>
            <w:tcW w:w="158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8"/>
              <w:jc w:val="both"/>
              <w:rPr/>
            </w:pPr>
            <w:r>
              <w:rPr>
                <w:rStyle w:val="11pt0pt"/>
                <w:b/>
              </w:rPr>
              <w:t>Задача 3. Создание условий для повышения профессионального мастерства педагогов и руководителей образовательных организаций, привлечение молодых специалистов в систему образования</w:t>
            </w:r>
          </w:p>
        </w:tc>
      </w:tr>
      <w:tr>
        <w:trPr>
          <w:trHeight w:val="276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/>
              <w:ind w:left="220" w:hanging="0"/>
              <w:rPr/>
            </w:pPr>
            <w:r>
              <w:rPr>
                <w:rStyle w:val="11pt0pt"/>
                <w:b/>
              </w:rPr>
              <w:t>3.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>
                <w:rStyle w:val="11pt0pt"/>
                <w:b/>
              </w:rPr>
              <w:t>Доля педагогических работников общеобра</w:t>
              <w:softHyphen/>
              <w:t>зовательных организаций, освоивших за по</w:t>
              <w:softHyphen/>
              <w:t>следние 3 года программы дополнительного профессионального образования (повышения квалификации, профессиональной переподго</w:t>
              <w:softHyphen/>
              <w:t>товки) по вопросам технологической и есте</w:t>
              <w:softHyphen/>
              <w:t>ственно-математической направленности, от общего числа педагогических работников общеобразовательных организаций муници</w:t>
              <w:softHyphen/>
              <w:t>палитета / городского округ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>
                <w:rStyle w:val="11pt0pt"/>
                <w:b/>
              </w:rPr>
              <w:t>Доля педагогических работников общеобразо</w:t>
              <w:softHyphen/>
              <w:t>вательных организаций, освоивших за послед</w:t>
              <w:softHyphen/>
              <w:t>ние 3 года программы дополнительного про</w:t>
              <w:softHyphen/>
              <w:t>фессионального образования (повышения ква</w:t>
              <w:softHyphen/>
              <w:t>лификации, профессиональной переподготовки) по вопросам технологической и естественно-</w:t>
              <w:softHyphen/>
              <w:t>математической направленности, от общего числа педагогических работников общеобразо</w:t>
              <w:softHyphen/>
              <w:t>вательных организаций муниципалитета / го</w:t>
              <w:softHyphen/>
              <w:t>родского округ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>
                <w:rStyle w:val="11pt0pt"/>
                <w:b/>
              </w:rPr>
              <w:t>+</w:t>
            </w:r>
          </w:p>
        </w:tc>
      </w:tr>
      <w:tr>
        <w:trPr>
          <w:trHeight w:val="113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/>
              <w:ind w:left="220" w:hanging="0"/>
              <w:rPr/>
            </w:pPr>
            <w:r>
              <w:rPr>
                <w:rStyle w:val="11pt0pt"/>
                <w:b/>
              </w:rPr>
              <w:t>3.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8"/>
              <w:jc w:val="both"/>
              <w:rPr/>
            </w:pPr>
            <w:r>
              <w:rPr>
                <w:rStyle w:val="11pt0pt"/>
                <w:b/>
              </w:rPr>
              <w:t>Положительная динамика числа дипломантов профессиональных конкурсов среди педаго</w:t>
              <w:softHyphen/>
              <w:t>гов, представляющих аспекты технологиче</w:t>
              <w:softHyphen/>
              <w:t>ского и естественно-математического образо-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8"/>
              <w:jc w:val="both"/>
              <w:rPr/>
            </w:pPr>
            <w:r>
              <w:rPr>
                <w:rStyle w:val="11pt0pt"/>
                <w:b/>
              </w:rPr>
              <w:t>Количество педагогов - дипломантов профес</w:t>
              <w:softHyphen/>
              <w:t>сиональных конкурсов, представляющих аспек</w:t>
              <w:softHyphen/>
              <w:t>ты технологического и естественно-</w:t>
              <w:softHyphen/>
              <w:t>математического образования, в том числе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jc w:val="both"/>
              <w:rPr/>
            </w:pPr>
            <w:r>
              <w:rPr>
                <w:rStyle w:val="11pt0pt"/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"/>
        <w:gridCol w:w="4978"/>
        <w:gridCol w:w="5208"/>
        <w:gridCol w:w="4949"/>
      </w:tblGrid>
      <w:tr>
        <w:trPr>
          <w:trHeight w:val="57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0" w:before="0" w:after="60"/>
              <w:ind w:left="240" w:hanging="0"/>
              <w:rPr/>
            </w:pPr>
            <w:r>
              <w:rPr>
                <w:rStyle w:val="11pt0pt"/>
                <w:b/>
              </w:rPr>
              <w:t>№</w:t>
            </w:r>
          </w:p>
          <w:p>
            <w:pPr>
              <w:pStyle w:val="1"/>
              <w:shd w:fill="auto" w:val="clear"/>
              <w:spacing w:lineRule="exact" w:line="220" w:before="60" w:after="0"/>
              <w:ind w:left="140" w:hanging="0"/>
              <w:rPr/>
            </w:pPr>
            <w:r>
              <w:rPr>
                <w:rStyle w:val="11pt0pt"/>
                <w:b/>
              </w:rPr>
              <w:t>п./п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/>
              <w:jc w:val="center"/>
              <w:rPr/>
            </w:pPr>
            <w:r>
              <w:rPr>
                <w:rStyle w:val="11pt0pt"/>
                <w:b/>
              </w:rPr>
              <w:t>Обеспечивающий показатель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/>
              <w:jc w:val="center"/>
              <w:rPr/>
            </w:pPr>
            <w:r>
              <w:rPr>
                <w:rStyle w:val="11pt0pt"/>
                <w:b/>
              </w:rPr>
              <w:t>Содержание показател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/>
              <w:jc w:val="center"/>
              <w:rPr/>
            </w:pPr>
            <w:r>
              <w:rPr>
                <w:rStyle w:val="11pt0pt"/>
                <w:b/>
              </w:rPr>
              <w:t>Подтверждение достижения показателя</w:t>
            </w:r>
          </w:p>
        </w:tc>
      </w:tr>
      <w:tr>
        <w:trPr>
          <w:trHeight w:val="56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>
                <w:rStyle w:val="11pt0pt"/>
                <w:b/>
              </w:rPr>
              <w:t>вания, в том числе межпредметного взаимо</w:t>
              <w:softHyphen/>
              <w:t>действия (на различных уровнях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>
                <w:rStyle w:val="11pt0pt"/>
                <w:b/>
              </w:rPr>
              <w:t>межпредметного взаимодействия (на различных уровнях)</w:t>
            </w:r>
            <w:r>
              <w:rPr>
                <w:rStyle w:val="11pt0pt"/>
                <w:b/>
                <w:vertAlign w:val="superscript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15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/>
              <w:jc w:val="both"/>
              <w:rPr/>
            </w:pPr>
            <w:r>
              <w:rPr>
                <w:rStyle w:val="11pt0pt"/>
                <w:b/>
              </w:rPr>
              <w:t>Задача 4. Формирование культуры комплексного применения обучающимися знаний в области технологического и естественно-математического обра</w:t>
              <w:softHyphen/>
              <w:t>зования</w:t>
            </w:r>
          </w:p>
        </w:tc>
      </w:tr>
      <w:tr>
        <w:trPr>
          <w:trHeight w:val="196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/>
              <w:ind w:left="200" w:hanging="0"/>
              <w:rPr/>
            </w:pPr>
            <w:r>
              <w:rPr>
                <w:rStyle w:val="11pt0pt"/>
                <w:b/>
              </w:rPr>
              <w:t>4.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jc w:val="both"/>
              <w:rPr/>
            </w:pPr>
            <w:r>
              <w:rPr>
                <w:rStyle w:val="11pt0pt"/>
                <w:b/>
              </w:rPr>
              <w:t>Положительная динамика числа учащихся общеобразовательных организаций, зани</w:t>
              <w:softHyphen/>
              <w:t>мающихся по дополнительным общеразви</w:t>
              <w:softHyphen/>
              <w:t>вающим программам технической и естест</w:t>
              <w:softHyphen/>
              <w:t>веннонаучной направленност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8"/>
              <w:jc w:val="both"/>
              <w:rPr/>
            </w:pPr>
            <w:r>
              <w:rPr>
                <w:rStyle w:val="11pt0pt"/>
                <w:b/>
              </w:rPr>
              <w:t>Доля учащихся общеобразовательных органи</w:t>
              <w:softHyphen/>
              <w:t>заций, занимающихся по дополнительным об</w:t>
              <w:softHyphen/>
              <w:t>щеразвивающим программам технической и ес</w:t>
              <w:softHyphen/>
              <w:t>тественнонаучной направленности, от общего числа учащихся общеобразовательных органи</w:t>
              <w:softHyphen/>
              <w:t>заций, занимающихся по дополнительным об</w:t>
              <w:softHyphen/>
              <w:t>щеразвивающим программам</w:t>
            </w:r>
            <w:r>
              <w:rPr>
                <w:rStyle w:val="11pt0pt"/>
                <w:b/>
                <w:vertAlign w:val="superscript"/>
              </w:rPr>
              <w:t>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jc w:val="both"/>
              <w:rPr/>
            </w:pPr>
            <w:r>
              <w:rPr>
                <w:rStyle w:val="11pt0pt"/>
                <w:b/>
              </w:rPr>
              <w:t>+</w:t>
            </w:r>
          </w:p>
        </w:tc>
      </w:tr>
      <w:tr>
        <w:trPr>
          <w:trHeight w:val="249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/>
              <w:ind w:left="200" w:hanging="0"/>
              <w:rPr/>
            </w:pPr>
            <w:r>
              <w:rPr>
                <w:rStyle w:val="11pt0pt"/>
                <w:b/>
              </w:rPr>
              <w:t>4.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>
                <w:rStyle w:val="11pt0pt"/>
                <w:b/>
              </w:rPr>
              <w:t>Отражение в календарных планах работы ор</w:t>
              <w:softHyphen/>
              <w:t>ганов местного самоуправления, осуществ</w:t>
              <w:softHyphen/>
              <w:t>ляющих управление в сфере образования; муниципальных методических служб меро</w:t>
              <w:softHyphen/>
              <w:t>приятий по популяризации технологического и естественно-математического образования, организованных совместно с промышленны</w:t>
              <w:softHyphen/>
              <w:t>ми предприятиями, бизнес структурами, СМ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>
                <w:rStyle w:val="11pt0pt"/>
                <w:b/>
              </w:rPr>
              <w:t>Количество совместных с промышленными предприятиями, бизнес структурами, СМИ ме</w:t>
              <w:softHyphen/>
              <w:t>роприятий, представленных в календарных пла</w:t>
              <w:softHyphen/>
              <w:t>нах работы органов местного самоуправления, осуществляющих управление в сфере образова</w:t>
              <w:softHyphen/>
              <w:t xml:space="preserve">ния; </w:t>
            </w:r>
            <w:r>
              <w:rPr>
                <w:rStyle w:val="11pt0pt1"/>
                <w:b w:val="false"/>
                <w:bCs w:val="false"/>
              </w:rPr>
              <w:t>муниципальных методических служб и</w:t>
            </w:r>
            <w:r>
              <w:rPr>
                <w:rStyle w:val="11pt0pt"/>
                <w:b/>
              </w:rPr>
              <w:t xml:space="preserve"> от</w:t>
              <w:softHyphen/>
              <w:t>ражающих аспекты популяризации технологи</w:t>
              <w:softHyphen/>
              <w:t>ческого и естественно-математического образо</w:t>
              <w:softHyphen/>
              <w:t>ван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>
                <w:rStyle w:val="11pt0pt"/>
                <w:b/>
              </w:rPr>
              <w:t>-</w:t>
            </w:r>
          </w:p>
        </w:tc>
      </w:tr>
      <w:tr>
        <w:trPr>
          <w:trHeight w:val="2242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>
                <w:rStyle w:val="11pt0pt"/>
                <w:b/>
              </w:rPr>
              <w:t>Планируемое значение доли общеобразователь</w:t>
              <w:softHyphen/>
              <w:t>ных организаций, охваченных совместными с промышленными предприятиями, бизнес струк</w:t>
              <w:softHyphen/>
              <w:t>турами, СМИ мероприятиями по популяризации технологического и естественно-</w:t>
              <w:softHyphen/>
              <w:t>математического образования, от общего числа общеобразовательных организаций муниципа</w:t>
              <w:softHyphen/>
              <w:t>литета / городского округа (в %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-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pacing w:val="12"/>
      <w:sz w:val="18"/>
      <w:szCs w:val="18"/>
      <w:shd w:fill="FFFFFF" w:val="clear"/>
    </w:rPr>
  </w:style>
  <w:style w:type="character" w:styleId="50pt">
    <w:name w:val="Основной текст (5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pacing w:val="-6"/>
      <w:shd w:fill="FFFFFF" w:val="clear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11pt0pt1">
    <w:name w:val="Основной текст + 11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12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pacing w:val="-6"/>
      <w:sz w:val="22"/>
      <w:szCs w:val="22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2" w:before="0" w:after="240"/>
      <w:jc w:val="both"/>
    </w:pPr>
    <w:rPr>
      <w:rFonts w:ascii="Times New Roman" w:hAnsi="Times New Roman" w:eastAsia="Times New Roman" w:cs="Times New Roman"/>
      <w:i/>
      <w:iCs/>
      <w:color w:val="000000"/>
      <w:spacing w:val="12"/>
      <w:sz w:val="18"/>
      <w:szCs w:val="18"/>
      <w:lang w:bidi="ar-SA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6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l-school78.narod.ru/guidelines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2:00Z</dcterms:created>
  <dc:creator>RePack by SPecialiST</dc:creator>
  <dc:description/>
  <dc:language>en-US</dc:language>
  <cp:lastModifiedBy>ex</cp:lastModifiedBy>
  <dcterms:modified xsi:type="dcterms:W3CDTF">2015-04-09T08:02:00Z</dcterms:modified>
  <cp:revision>2</cp:revision>
  <dc:subject/>
  <dc:title/>
</cp:coreProperties>
</file>