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spacing w:lineRule="auto" w:line="276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>средняя общеобразовательная школа № 78 г. Челябинска</w:t>
      </w:r>
    </w:p>
    <w:p>
      <w:pPr>
        <w:pStyle w:val="Normal"/>
        <w:tabs>
          <w:tab w:val="clear" w:pos="708"/>
          <w:tab w:val="left" w:pos="205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 общешкольного родительского комитета МАОУ СОШ №78</w:t>
      </w:r>
    </w:p>
    <w:p>
      <w:pPr>
        <w:pStyle w:val="Normal"/>
        <w:tabs>
          <w:tab w:val="clear" w:pos="708"/>
          <w:tab w:val="left" w:pos="2055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12 2013г.</w:t>
      </w:r>
    </w:p>
    <w:p>
      <w:pPr>
        <w:pStyle w:val="Normal"/>
        <w:tabs>
          <w:tab w:val="clear" w:pos="708"/>
          <w:tab w:val="left" w:pos="205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е – родительский актив класса (по з человека от класса) – 66 человек (78% от числа приглашенных), обеспечено представительство всех классов.</w:t>
      </w:r>
    </w:p>
    <w:p>
      <w:pPr>
        <w:pStyle w:val="Normal"/>
        <w:tabs>
          <w:tab w:val="clear" w:pos="708"/>
          <w:tab w:val="left" w:pos="205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а: итоги деятельности МАОУ СОШ №78 за период сентябрь-декабрь 2013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0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суждаемые вопросы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055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итоги первого триместр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055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 интеллектуально-творческие достижения школьников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055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модернизации (2011-2013г.г.)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055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итания в 2014г.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055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«Об образовании в РФ»  - введение школьной формы, участие родительской общественности в работе комиссии по урегулированию споров между участниками образовательных отношений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055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ЕГЭ - 2014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0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0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 единогласно: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0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анную информацию до сведения всех родителей в классах (срок 14.01.2014г.)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0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ить Немкину В.Л., председателя общешкольного РК, представлять интересы родителей по вопросам организации питания школьников – заказчик №2, договор на оказание услуг по организации питания от 07.11.2013г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0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состав комиссии  по урегулированию споров между участниками образовательных отношений:</w:t>
      </w:r>
    </w:p>
    <w:p>
      <w:pPr>
        <w:pStyle w:val="Style15"/>
        <w:tabs>
          <w:tab w:val="clear" w:pos="708"/>
          <w:tab w:val="left" w:pos="2055" w:leader="none"/>
        </w:tabs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у Наталью Васильевну, 10Б</w:t>
      </w:r>
    </w:p>
    <w:p>
      <w:pPr>
        <w:pStyle w:val="Style15"/>
        <w:tabs>
          <w:tab w:val="clear" w:pos="708"/>
          <w:tab w:val="left" w:pos="2055" w:leader="none"/>
        </w:tabs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у Веру Александровну, 7Б</w:t>
      </w:r>
    </w:p>
    <w:p>
      <w:pPr>
        <w:pStyle w:val="Style15"/>
        <w:tabs>
          <w:tab w:val="clear" w:pos="708"/>
          <w:tab w:val="left" w:pos="2055" w:leader="none"/>
        </w:tabs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ину Инну Михайловну, 4Г</w:t>
      </w:r>
    </w:p>
    <w:p>
      <w:pPr>
        <w:pStyle w:val="Style15"/>
        <w:tabs>
          <w:tab w:val="clear" w:pos="708"/>
          <w:tab w:val="left" w:pos="2055" w:leader="none"/>
        </w:tabs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szCs w:val="24"/>
        </w:rPr>
      </w:pPr>
      <w:r>
        <w:rPr>
          <w:sz w:val="28"/>
          <w:szCs w:val="28"/>
        </w:rPr>
        <w:t>Председатель общешкольного РК   Немкина В.Л.</w:t>
      </w:r>
    </w:p>
    <w:p>
      <w:pPr>
        <w:pStyle w:val="Normal"/>
        <w:tabs>
          <w:tab w:val="clear" w:pos="708"/>
          <w:tab w:val="left" w:pos="2055" w:leader="none"/>
        </w:tabs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055" w:leader="none"/>
        </w:tabs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spacing w:lineRule="auto" w:line="276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>средняя общеобразовательная школа № 78 г. Челябинска</w:t>
      </w:r>
    </w:p>
    <w:p>
      <w:pPr>
        <w:pStyle w:val="Normal"/>
        <w:tabs>
          <w:tab w:val="clear" w:pos="708"/>
          <w:tab w:val="left" w:pos="205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 общешкольного родительского комитета МАОУ СОШ №78</w:t>
      </w:r>
    </w:p>
    <w:p>
      <w:pPr>
        <w:pStyle w:val="Normal"/>
        <w:tabs>
          <w:tab w:val="clear" w:pos="708"/>
          <w:tab w:val="left" w:pos="2055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3.09.2012г. </w:t>
      </w:r>
    </w:p>
    <w:p>
      <w:pPr>
        <w:pStyle w:val="Normal"/>
        <w:tabs>
          <w:tab w:val="clear" w:pos="708"/>
          <w:tab w:val="left" w:pos="205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е – родительский актив класса (по з человека от класса) – 78 человек (75% от числа приглашенных), отсутствовали представители родительской общественности 6в класса.</w:t>
      </w:r>
    </w:p>
    <w:p>
      <w:pPr>
        <w:pStyle w:val="Normal"/>
        <w:tabs>
          <w:tab w:val="clear" w:pos="708"/>
          <w:tab w:val="left" w:pos="205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а: Организация учебно-воспитательного процесса в 2012-2013 уч.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0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суждаемые вопросы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055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е итоги минувшего года (переход учреждения в новый статус, лицензирование учреждения, аккредитация, результаты учебной деятельности, кадровый потенциал школы). Задачи на 2012-2013 уч.год.</w:t>
      </w:r>
    </w:p>
    <w:p>
      <w:pPr>
        <w:pStyle w:val="Style15"/>
        <w:numPr>
          <w:ilvl w:val="0"/>
          <w:numId w:val="12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выделенные на модернизацию системы образования (объемы денежных средств и их расходование).</w:t>
      </w:r>
    </w:p>
    <w:p>
      <w:pPr>
        <w:pStyle w:val="Style15"/>
        <w:numPr>
          <w:ilvl w:val="0"/>
          <w:numId w:val="12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 расходование внебюджетных средств.</w:t>
      </w:r>
    </w:p>
    <w:p>
      <w:pPr>
        <w:pStyle w:val="Style15"/>
        <w:numPr>
          <w:ilvl w:val="0"/>
          <w:numId w:val="12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АОУ СОШ №78, права и обязанности школьников и их родителей.</w:t>
      </w:r>
    </w:p>
    <w:p>
      <w:pPr>
        <w:pStyle w:val="Style15"/>
        <w:numPr>
          <w:ilvl w:val="0"/>
          <w:numId w:val="12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на 2012-2013 уч.год.</w:t>
      </w:r>
    </w:p>
    <w:p>
      <w:pPr>
        <w:pStyle w:val="Style15"/>
        <w:numPr>
          <w:ilvl w:val="0"/>
          <w:numId w:val="12"/>
        </w:numPr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учебного плана 2012-2013уч.г.</w:t>
      </w:r>
    </w:p>
    <w:p>
      <w:pPr>
        <w:pStyle w:val="Style15"/>
        <w:numPr>
          <w:ilvl w:val="0"/>
          <w:numId w:val="12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, медицинское обслуживание  школьников, система дополнительного образования.</w:t>
      </w:r>
    </w:p>
    <w:p>
      <w:pPr>
        <w:pStyle w:val="Style15"/>
        <w:numPr>
          <w:ilvl w:val="0"/>
          <w:numId w:val="12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полнительных платных образовательных услуг.</w:t>
      </w:r>
    </w:p>
    <w:p>
      <w:pPr>
        <w:pStyle w:val="Style15"/>
        <w:numPr>
          <w:ilvl w:val="0"/>
          <w:numId w:val="12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тского травматизма.</w:t>
      </w:r>
    </w:p>
    <w:p>
      <w:pPr>
        <w:pStyle w:val="Style15"/>
        <w:numPr>
          <w:ilvl w:val="0"/>
          <w:numId w:val="12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Образование всем детям»</w:t>
      </w:r>
    </w:p>
    <w:p>
      <w:pPr>
        <w:pStyle w:val="Style15"/>
        <w:numPr>
          <w:ilvl w:val="0"/>
          <w:numId w:val="12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ходного контроля, государственной (итоговой) аттестации, ЕГЭ.</w:t>
      </w:r>
    </w:p>
    <w:p>
      <w:pPr>
        <w:pStyle w:val="Style15"/>
        <w:numPr>
          <w:ilvl w:val="0"/>
          <w:numId w:val="12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енировочных эвакуаций.</w:t>
      </w:r>
    </w:p>
    <w:p>
      <w:pPr>
        <w:pStyle w:val="Style15"/>
        <w:numPr>
          <w:ilvl w:val="0"/>
          <w:numId w:val="12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кольного сайта, АС С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организации комфортных и безопасных условий пребывания школьников  проведено анкетирование среди присутствующих на собрании родителей. По мнению родительской общественност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претить учащимся покидать здание школы во время учебного процесса (магазины, киоски и т.п.), одежда школьников должна быть выдержана в деловом стиле – так считают  96,6 % опрошенны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должен вести профилактическую работу по предупреждению вредных привычек у детей и подростков (курение, алкоголь, наркомания) -   89,7 % родителе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  пользование обучающимися сотовыми телефонами во время урока  -   89,7 % родителей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0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0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0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анную информацию до сведения всех родителей в классах (срок 14.09.2012г.)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0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ому коллективу, совместно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 осуществлять мероприятия  по обеспечению в учреждении безопасных условий пребывания детей; профилактическую работу по предупреждению вредных привычек школьников; добиваться наличия делового стиля одежды  обучающихс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0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школьникам разговоры по мобильным телефонам во время урок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0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целевым использование внебюдженых средств.</w:t>
      </w:r>
    </w:p>
    <w:p>
      <w:pPr>
        <w:pStyle w:val="Style15"/>
        <w:tabs>
          <w:tab w:val="clear" w:pos="708"/>
          <w:tab w:val="left" w:pos="20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05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055" w:leader="none"/>
        </w:tabs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959" w:leader="none"/>
        </w:tabs>
        <w:spacing w:lineRule="auto" w:line="276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>средняя общеобразовательная школа № 78 г. Челябинска</w:t>
      </w:r>
    </w:p>
    <w:p>
      <w:pPr>
        <w:pStyle w:val="Normal"/>
        <w:tabs>
          <w:tab w:val="clear" w:pos="708"/>
          <w:tab w:val="left" w:pos="2055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отокол общешкольного родительского комитета МАОУ СОШ №78</w:t>
      </w:r>
    </w:p>
    <w:p>
      <w:pPr>
        <w:pStyle w:val="Normal"/>
        <w:tabs>
          <w:tab w:val="clear" w:pos="708"/>
          <w:tab w:val="left" w:pos="2055" w:leader="none"/>
        </w:tabs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17.01.2013 г. </w:t>
      </w:r>
    </w:p>
    <w:p>
      <w:pPr>
        <w:pStyle w:val="Normal"/>
        <w:tabs>
          <w:tab w:val="clear" w:pos="708"/>
          <w:tab w:val="left" w:pos="2055" w:leader="none"/>
        </w:tabs>
        <w:ind w:hanging="0"/>
        <w:jc w:val="both"/>
        <w:rPr>
          <w:sz w:val="28"/>
          <w:szCs w:val="28"/>
        </w:rPr>
      </w:pPr>
      <w:r>
        <w:rPr>
          <w:szCs w:val="24"/>
        </w:rPr>
        <w:t>Присутствующие – родительский актив класса (по 2 человека от класса) – 60 человек (93,8 % от числа приглашенных), присутствовали представители родительской общественности всех классов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суждаемые вопросы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модернизации образования в МАОУ СОШ №78 в 2012г.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,3% - соответствие школы современным требованиям, предъявляемым к ОУ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учреждения на получение субсидий из федерального бюджета в 2013г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граммы МАОУ СОШ №78 по экономному расходованию бюджетных средств, выделяемых на коммунальные услуги  </w:t>
      </w:r>
    </w:p>
    <w:p>
      <w:pPr>
        <w:pStyle w:val="Style15"/>
        <w:ind w:left="17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по оплате коммунальных услуг – 380000,00 руб., в том числе:</w:t>
      </w:r>
    </w:p>
    <w:p>
      <w:pPr>
        <w:pStyle w:val="Style15"/>
        <w:ind w:left="255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плоснабжение – 32400,00 руб.</w:t>
      </w:r>
    </w:p>
    <w:p>
      <w:pPr>
        <w:pStyle w:val="Style15"/>
        <w:ind w:left="255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ктроэнергия – 40000,00 руб.</w:t>
      </w:r>
    </w:p>
    <w:p>
      <w:pPr>
        <w:pStyle w:val="Style15"/>
        <w:ind w:left="255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доснабжение – 16000,00 руб. </w:t>
      </w:r>
    </w:p>
    <w:p>
      <w:pPr>
        <w:pStyle w:val="Style15"/>
        <w:ind w:left="17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средств – выполнение предписаний надзорных органов, в том числе:</w:t>
      </w:r>
    </w:p>
    <w:p>
      <w:pPr>
        <w:pStyle w:val="Style15"/>
        <w:ind w:left="709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омоечная машина – 138900,00 руб.</w:t>
      </w:r>
    </w:p>
    <w:p>
      <w:pPr>
        <w:pStyle w:val="Style15"/>
        <w:ind w:left="709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перегородок в санитарной комнате – 186415,00 руб </w:t>
      </w:r>
    </w:p>
    <w:p>
      <w:pPr>
        <w:pStyle w:val="Style15"/>
        <w:ind w:left="709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дверей на аварийных выходах – 57700,00 руб. 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обровольных пожертвований за период сентябрь –де</w:t>
      </w:r>
      <w:r>
        <w:rPr/>
        <w:t xml:space="preserve">кабрь 2012г. </w:t>
      </w:r>
    </w:p>
    <w:tbl>
      <w:tblPr>
        <w:tblW w:w="8870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41"/>
        <w:gridCol w:w="2945"/>
      </w:tblGrid>
      <w:tr>
        <w:trPr>
          <w:trHeight w:val="3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аширина В.А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0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ков А.А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00</w:t>
            </w:r>
          </w:p>
        </w:tc>
      </w:tr>
      <w:tr>
        <w:trPr>
          <w:trHeight w:val="2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теев И.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36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селова Н.А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40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линова М.В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0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акин К.А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50</w:t>
            </w:r>
          </w:p>
        </w:tc>
      </w:tr>
      <w:tr>
        <w:trPr>
          <w:trHeight w:val="2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урышева М.В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0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сташков Е.А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0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 xml:space="preserve">Водяников Н.Е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0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Кайдина М.А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66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Тыртычко О.Ф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  <w:t>Бобров А.С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00</w:t>
            </w:r>
          </w:p>
        </w:tc>
      </w:tr>
      <w:tr>
        <w:trPr>
          <w:trHeight w:val="2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4"/>
                <w:lang w:eastAsia="ru-RU"/>
              </w:rPr>
              <w:t>Итого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6670 рублей</w:t>
            </w:r>
          </w:p>
        </w:tc>
      </w:tr>
    </w:tbl>
    <w:p>
      <w:pPr>
        <w:pStyle w:val="Style15"/>
        <w:ind w:left="9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оплате труда педагогических работников с ноября 2012г. – ставка 7000,00 руб.   </w:t>
      </w:r>
    </w:p>
    <w:p>
      <w:pPr>
        <w:pStyle w:val="Style15"/>
        <w:ind w:left="9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заработная плата учителя за 2012г. составила – 15525,00 руб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ервого полугодия, итоги первого триместра:</w:t>
      </w:r>
    </w:p>
    <w:tbl>
      <w:tblPr>
        <w:tblW w:w="99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954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Итоги 1 триместра, 1 полугоди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bCs/>
                <w:szCs w:val="24"/>
              </w:rPr>
              <w:t>Всего обучающихся по школе – 833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-4 классы – 387 че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-9 классы – 347 че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-11 классы – 99 чел.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Итоги 1 триместра (2-9 классы)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воили требования стандарта – 640 чел (98,6%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е освоили требования стандарта – 9 чел. (1,4%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вышенный уровень знаний («4-5») – 311 чел (48%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тличники – 34 чел. (5,2%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ается на дому – 4 чел.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воили требования стандарта – 93 чел (93,9%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е освоили требования стандарта – 5 чел. (6,1%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вышенный уровень знаний («4-5») – 20 чел (20,2%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тличники – нет</w:t>
            </w:r>
          </w:p>
        </w:tc>
      </w:tr>
    </w:tbl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в олимпиадах, конкурсах</w:t>
      </w:r>
    </w:p>
    <w:tbl>
      <w:tblPr>
        <w:tblW w:w="98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бе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зер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Всероссийская олимпиада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firstLine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firstLine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firstLine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Областная олимпи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firstLine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Областная олимпиада «С чего начинается право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firstLine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firstLine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 xml:space="preserve">Олимпиада ЮУрГ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Олимпиада УР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firstLine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firstLine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Городской конкурс  на лучшее знание государственной симво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Областной конкурс «Герои отечества – наши земля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Городской конкурс художественного перевода (англ.язы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Региональная конференция юных краеведов «Мой первый доклад» (5-7 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Российский конкурс литературного творчества «Проба п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Международная игра «Русский медвежонок – языкознание для вс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Международная игра «КИТ» (информа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Международная игра «Британский бульдог» (англ.язы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Международная игра «Золотое руно» (ист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ind w:left="9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ОУ СОШ №78 – пункт проведения ЕГЭ (требования к пункту: видеонаблюдение; техническое обновление)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итания в 2013г. </w:t>
      </w:r>
    </w:p>
    <w:tbl>
      <w:tblPr>
        <w:tblW w:w="99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954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питани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делено денежных средств на 2013 год – 1064632,00, в том числе:</w:t>
            </w:r>
          </w:p>
          <w:p>
            <w:pPr>
              <w:pStyle w:val="Normal"/>
              <w:spacing w:lineRule="auto" w:line="240"/>
              <w:ind w:left="720" w:firstLine="624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Город</w:t>
            </w:r>
            <w:r>
              <w:rPr>
                <w:bCs/>
                <w:szCs w:val="24"/>
              </w:rPr>
              <w:t xml:space="preserve"> – 734632,00 руб </w:t>
            </w:r>
          </w:p>
          <w:p>
            <w:pPr>
              <w:pStyle w:val="Normal"/>
              <w:spacing w:lineRule="auto" w:line="240"/>
              <w:ind w:left="720" w:firstLine="624"/>
              <w:rPr>
                <w:szCs w:val="24"/>
              </w:rPr>
            </w:pPr>
            <w:r>
              <w:rPr>
                <w:szCs w:val="24"/>
              </w:rPr>
              <w:t>Питается 350 детей, из них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6 детей участников боевых действий (сумма дотации – 8,65 руб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50 детей из малообеспеченных семей (сумма дотации – 8,65 руб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 человека с ОВЗ (сумма дотации – 11,53 руб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70 спортсменов (сумма дотации – 28,84 руб)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Область</w:t>
            </w:r>
            <w:r>
              <w:rPr>
                <w:bCs/>
                <w:szCs w:val="24"/>
              </w:rPr>
              <w:t xml:space="preserve"> – 330000,00 руб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итается – 200 дете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60" w:hanging="360"/>
              <w:rPr>
                <w:szCs w:val="24"/>
              </w:rPr>
            </w:pPr>
            <w:r>
              <w:rPr>
                <w:szCs w:val="24"/>
              </w:rPr>
              <w:t>Сумма дотации – 10,00 руб.</w:t>
            </w:r>
          </w:p>
        </w:tc>
      </w:tr>
    </w:tbl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в период низкого температурного режима </w:t>
      </w:r>
    </w:p>
    <w:tbl>
      <w:tblPr>
        <w:tblW w:w="99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954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учебного процесса в период низкого температурного режим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я об отмене занят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айт МЧС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www.spas74ru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ел. – 06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елерадиокомпания «Восточный экспресс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диостанция «Олимп» </w:t>
            </w:r>
          </w:p>
        </w:tc>
      </w:tr>
    </w:tbl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</w:t>
      </w:r>
    </w:p>
    <w:tbl>
      <w:tblPr>
        <w:tblW w:w="99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954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Расписание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С СГО (ежедневная корректировка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Сайт</w:t>
            </w:r>
            <w:r>
              <w:rPr>
                <w:szCs w:val="24"/>
                <w:lang w:val="en-US"/>
              </w:rPr>
              <w:t xml:space="preserve">: </w:t>
            </w:r>
            <w:r>
              <w:rPr>
                <w:bCs/>
                <w:szCs w:val="24"/>
                <w:lang w:val="en-US"/>
              </w:rPr>
              <w:t>net-school74.ru</w:t>
            </w: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</w:rPr>
              <w:t>или</w:t>
            </w:r>
            <w:r>
              <w:rPr>
                <w:szCs w:val="24"/>
                <w:lang w:val="en-US"/>
              </w:rPr>
              <w:t xml:space="preserve">  </w:t>
            </w:r>
            <w:r>
              <w:rPr>
                <w:bCs/>
                <w:szCs w:val="24"/>
                <w:lang w:val="en-US"/>
              </w:rPr>
              <w:t xml:space="preserve">sgo74.ru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мена расписания на 2 полугоди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лыжная подготовка (-12-16 градусов)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</w:tbl>
    <w:p>
      <w:pPr>
        <w:pStyle w:val="Style15"/>
        <w:numPr>
          <w:ilvl w:val="0"/>
          <w:numId w:val="13"/>
        </w:numPr>
        <w:tabs>
          <w:tab w:val="clear" w:pos="708"/>
          <w:tab w:val="left" w:pos="2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состава Совета МАОУ СОШ на 2013-2015г.г.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Style15"/>
        <w:tabs>
          <w:tab w:val="clear" w:pos="708"/>
          <w:tab w:val="left" w:pos="2055" w:leader="none"/>
        </w:tabs>
        <w:ind w:left="9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анную информацию до сведения всех родителей в классах (срок 20.01.2013 г.)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0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ому коллективу, совместно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  осуществлять мероприятия  по обеспечению в учреждении безопасных условий пребывания детей; профилактическую работу по предупреждению вредных привычек школьников; добиваться наличия делового стиля одежды  обучающихс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055" w:leader="none"/>
        </w:tabs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целевым использование внебюдженых средств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055" w:leader="none"/>
        </w:tabs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Совета МАОУ СОШ №78 на 2013-2015г.г. </w:t>
      </w:r>
    </w:p>
    <w:p>
      <w:pPr>
        <w:pStyle w:val="Style15"/>
        <w:spacing w:before="0" w:after="200"/>
        <w:ind w:left="9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24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74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32:00Z</dcterms:created>
  <dc:creator>user</dc:creator>
  <dc:description/>
  <dc:language>en-US</dc:language>
  <cp:lastModifiedBy>ex</cp:lastModifiedBy>
  <cp:lastPrinted>2013-01-22T09:45:00Z</cp:lastPrinted>
  <dcterms:modified xsi:type="dcterms:W3CDTF">2013-12-30T13:32:00Z</dcterms:modified>
  <cp:revision>2</cp:revision>
  <dc:subject/>
  <dc:title/>
</cp:coreProperties>
</file>