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го родительск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отрудники-30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общественность (родительский комитет)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б-4 чел.,1в-3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-3 чел.,2б-2 чел.,2в-2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-3 чел.,3б-3 чел.,3в-2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-3 чел.,4б-2 чел.,4в-3 чел.,4г-3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-3 чел.,5б-2 чел.,5в-3 чел.,5г-3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а-3 чел.,6б-4 чел,6в-3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-3 чел.,7б-3 чел.,7в-3 чел.,7г-2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а-4 чел.,8б-3 чел.,8в-3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-2 чел.,9б-2 чел.,9в-3 чел.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-3 чел.,11а-2 чел.,11б-3 че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-90 родителей, что составляет 90,9% от числа приглаш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редставители: 1а (замещает кл.рук. Маланьина Н.О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е вопрос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школьной столовой по безналичному расчет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ИА-2015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иками на 2015-2016 учебный го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организации обучения в 1 смен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1 клас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ти улиц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заключению договоров родителей с ООО «Глолайм» в УрФО. Срок: феврал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 довести вышеуказанную информацию до родителей учащихся. Срок: февр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5:00Z</dcterms:created>
  <dc:creator>Соколова</dc:creator>
  <dc:description/>
  <dc:language>en-US</dc:language>
  <cp:lastModifiedBy>ex</cp:lastModifiedBy>
  <cp:lastPrinted>2015-02-03T13:43:00Z</cp:lastPrinted>
  <dcterms:modified xsi:type="dcterms:W3CDTF">2015-02-04T06:55:00Z</dcterms:modified>
  <cp:revision>2</cp:revision>
  <dc:subject/>
  <dc:title/>
</cp:coreProperties>
</file>