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ёт</w:t>
      </w:r>
    </w:p>
    <w:p>
      <w:pPr>
        <w:pStyle w:val="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боте летнего лагеря с дневным пребыванием в МОУ № 78</w:t>
      </w:r>
    </w:p>
    <w:p>
      <w:pPr>
        <w:pStyle w:val="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июнь 2009 года</w:t>
      </w:r>
    </w:p>
    <w:p>
      <w:pPr>
        <w:pStyle w:val="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июне на базе МОУ №78  были созданы 4 оздоровительных отряда из учащихся 1- 4 классов, 4 профильных отрядов из учащихся 5-8 классов. </w:t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вую очередь путёвки предоставлялись детям из малообеспеченных семей и детям «Группы риска».</w:t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ервую смену  (с 01.06.2009 по 25.06.2009г.)  в  летнем  оздоровительном  лагере с дневным пребыванием  отдыхали 146   человек. </w:t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здоровления учащихся в лагере применялись: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С» Витаминизация третьих блюд; 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иток «Золотой шар»;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гиеническая  гимнастика с элементами ЛФК;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щение бассейна;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ливающие процедуры;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ивные мероприятия;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ивно-игровые часы;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ж по Уманской</w:t>
      </w:r>
    </w:p>
    <w:p>
      <w:pPr>
        <w:pStyle w:val="2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улки  и игры на свежем воздухе.</w:t>
      </w:r>
    </w:p>
    <w:p>
      <w:pPr>
        <w:pStyle w:val="21"/>
        <w:ind w:lef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период пребывания детей в лагере были проведены следующие меропри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крытие смены «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агруз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изитки отрядов «Мы – поколение Z»</w:t>
      </w:r>
    </w:p>
    <w:p>
      <w:pPr>
        <w:pStyle w:val="21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ТД «Тайны системы Z» 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КТД «Zона счастья» (презентация выставки поделок участников отряд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Д «МоZголо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ТД « ИZО-клуб» (творческая презентация изобретен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Д «Zолотой ключ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ТД «МуZыкальный экспресс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Н «ZигZаг Удач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рисунков на асфальте «Вредные привыч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й праздник «Спорт, Здоровье, Жизн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ческий футбол между вожатыми и дет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вое дело «Мир ФантаZи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ция «СПАСИБО всем!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ытие смены. Линейка. Награждение </w:t>
      </w:r>
    </w:p>
    <w:p>
      <w:pPr>
        <w:pStyle w:val="Style15"/>
        <w:spacing w:lineRule="auto" w:line="240" w:before="0" w:after="0"/>
        <w:ind w:left="0" w:firstLine="644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6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воспитательные и оздоровительные мероприятия планировались с учетом возрастных и индивидуальных особенностей детей и направлены н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ю творческого потенциал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здоровья детей, привитие навыков здорового образа жизн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кругозора, развитие эруди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коммуникативных способностей, умения работать в коллективе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 организаторских способностей и  инициатив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ование навыков творческой групповой работы, умения вступать в      творческое сотрудничество со сверстникам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условий для накопления новых знаний, умений навыков.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В профильных отрядах были проведены мастер-клас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Что такое договор» (отряд «Пазлы»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мей общаться» (отряд «Пазлы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одоление полосы препятствий» (отряд «Зарничники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актическое занятие по установке палатки» (отряд «Зарничники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учение лекарственных растений» (отряд «Зарничники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евая подготовка юного зарничника» (отряд «Зарничники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аницы истории» (отряд «Зарничники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азание первой медицинской помощи» (отряд «Зарничник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атен и строен – уважения достоин» (отряд «Зарничники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удем знакомы, будем друзьями» (отряд «Навстречу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решите представиться» (отряд «Навстречу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едение и культура» (отряд «Навстречу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вет, Индивидуальность, или чем я отличаюсь от других» 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ряд «Навстречу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2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в мире людей или живи в согласии с другими»  (отряд «Навстречу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ение в моей жизни»  (отряд «Навстречу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ение и уважение» (отряд «Навстречу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фликт неизбежость или…» (отряд «Навстречу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я «Спаси меня» (отряд «Пазлы»)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Спортивная деятельность включала в себя:</w:t>
      </w:r>
    </w:p>
    <w:p>
      <w:pPr>
        <w:pStyle w:val="21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реннюю   гимнастику;</w:t>
      </w:r>
    </w:p>
    <w:p>
      <w:pPr>
        <w:pStyle w:val="21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щение бассейна;</w:t>
      </w:r>
    </w:p>
    <w:p>
      <w:pPr>
        <w:pStyle w:val="21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ивно – игровые ча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ижные игры на воздух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урниры между отрядами по пионерболу.</w:t>
      </w:r>
    </w:p>
    <w:p>
      <w:pPr>
        <w:pStyle w:val="Style16"/>
        <w:ind w:firstLine="64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ind w:firstLine="644"/>
        <w:rPr>
          <w:rFonts w:ascii="Arial" w:hAnsi="Arial" w:cs="Arial"/>
        </w:rPr>
      </w:pPr>
      <w:r>
        <w:rPr>
          <w:rFonts w:cs="Arial" w:ascii="Arial" w:hAnsi="Arial"/>
        </w:rPr>
        <w:t>С целью профилактики правонарушений инспектор по делам несовершеннолетних провела беседы на темы: «Азбука безопасного поведения», «Как не стать жертвой преступления».</w:t>
      </w:r>
    </w:p>
    <w:p>
      <w:pPr>
        <w:pStyle w:val="Style1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644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о воспитатели проводили беседы по предупреждению дорожно-транспортного травматизма, инструктажи по охране труда. </w:t>
      </w:r>
    </w:p>
    <w:p>
      <w:pPr>
        <w:pStyle w:val="Style1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644"/>
        <w:rPr/>
      </w:pPr>
      <w:r>
        <w:rPr>
          <w:rFonts w:cs="Arial" w:ascii="Arial" w:hAnsi="Arial"/>
        </w:rPr>
        <w:t>В рамках смены осуществлялась программа социально-психологического сопровождения, которая включает в себя: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нятия по развитию коммуникативной компетентности;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нятия по развитию организаторских качеств и лидерских способностей;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нятия по развитию познавательной сферы (младший школьный возраст);</w:t>
      </w:r>
    </w:p>
    <w:p>
      <w:pPr>
        <w:pStyle w:val="Style16"/>
        <w:numPr>
          <w:ilvl w:val="0"/>
          <w:numId w:val="8"/>
        </w:numPr>
        <w:rPr/>
      </w:pPr>
      <w:r>
        <w:rPr>
          <w:rFonts w:cs="Arial" w:ascii="Arial" w:hAnsi="Arial"/>
        </w:rPr>
        <w:t>консультации по индивидуальному запросу  участников смены (детей, педагогов, руководителей)</w:t>
      </w:r>
    </w:p>
    <w:p>
      <w:pPr>
        <w:pStyle w:val="21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firstLine="284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Культурно – досуговая деятельность лагеря строилась в соответствии с планом – сеткой.  В течение смены дети посетили: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й Художественный театр (2 раза)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атр «Манекен»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цертный зал имени Прокофьева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К «Глобус»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еведческий музей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к им. Гагарина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ей пограничной славы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блиотеку №16;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опарк</w:t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время первой смены наши воспитанники приняли участие в городском конкурсе «Мы вместе», в районном празднике «День здоровья». Участвовали в районных соревнованиях по пионерболу.</w:t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питания в лагере с дневным пребыванием в  1-ю смену был организован в МОУ №78. Дети получали сбалансированное и разнообразное питание, каждый день получали фрукты.</w:t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ребывание учащихся в лагере позволило укрепить  здоровье ребят,  разнообразить их досуг, укрепить дружбу и сотрудничество между детьми разных возрастов, укрепить интересы детей в определенных видах творчества. </w:t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итель, курирующий деятельность</w:t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них формирований:                                                                    О. Е. Ботова</w:t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3:00Z</dcterms:created>
  <dc:creator>USER</dc:creator>
  <dc:description/>
  <cp:keywords/>
  <dc:language>en-US</dc:language>
  <cp:lastModifiedBy>Windows@R</cp:lastModifiedBy>
  <dcterms:modified xsi:type="dcterms:W3CDTF">2009-09-17T11:02:00Z</dcterms:modified>
  <cp:revision>3</cp:revision>
  <dc:subject/>
  <dc:title/>
</cp:coreProperties>
</file>