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  <w:t>Памятка для родителей</w:t>
      </w:r>
    </w:p>
    <w:p>
      <w:pPr>
        <w:pStyle w:val="Style14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  <w:t xml:space="preserve"> </w:t>
      </w:r>
      <w:r>
        <w:rPr>
          <w:b w:val="false"/>
          <w:i/>
          <w:sz w:val="40"/>
        </w:rPr>
        <w:t>«Как уберечь ребенка от насилия»</w:t>
      </w:r>
    </w:p>
    <w:p>
      <w:pPr>
        <w:pStyle w:val="Style14"/>
        <w:jc w:val="left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Style14"/>
        <w:jc w:val="left"/>
        <w:rPr/>
      </w:pPr>
      <w:r>
        <w:rPr>
          <w:b w:val="false"/>
        </w:rPr>
        <w:t xml:space="preserve">     </w:t>
      </w:r>
      <w:r>
        <w:rPr/>
        <w:t>Уважаемые папы и мамы!</w:t>
      </w:r>
      <w:r>
        <w:rPr>
          <w:b w:val="false"/>
        </w:rPr>
        <w:t xml:space="preserve"> 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left"/>
        <w:rPr/>
      </w:pPr>
      <w:r>
        <w:rPr>
          <w:b w:val="false"/>
        </w:rPr>
        <w:t xml:space="preserve">     </w:t>
      </w:r>
      <w:r>
        <w:rPr/>
        <w:t>Запомните эти простые правила в нашей непростой жизни…</w:t>
      </w:r>
    </w:p>
    <w:p>
      <w:pPr>
        <w:pStyle w:val="Style14"/>
        <w:jc w:val="left"/>
        <w:rPr/>
      </w:pPr>
      <w:r>
        <w:rPr/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бсудите с подростком вопрос о помощи различных служб в ситуации, сопряженной с риском для жизни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Ребенок должен знать ваши рабочие и мобильный телефоны наизусть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Воспитывайте в ребенке привычку рассказывать вам не только о своих достижениях, но и о тревогах, сомнениях, страхах. 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ждую трудную ситуацию не оставляйте без внимания, анализируйте вместе с ним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бсуждайте с ребенком примеры н6аходчивости и мужества людей, сумевших выйти из трудной жизненной ситуации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Не иронизируйте над ребенком, если в какой-то ситуации он оказался слабым физически или морально. Помогите ему и поддержите его, указывая возможные пути решения возникшей проблемы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Style14"/>
        <w:numPr>
          <w:ilvl w:val="0"/>
          <w:numId w:val="3"/>
        </w:numPr>
        <w:jc w:val="left"/>
        <w:rPr/>
      </w:pPr>
      <w:r>
        <w:rPr>
          <w:b w:val="false"/>
        </w:rPr>
        <w:t>Учите ребенка предвидеть последствия своих поступков. Сформируйте у него потребность ставить вопрос типа: что будет, если?.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Не формируйте у своего ребенка комплекс вины за случившееся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Не позволяйте другим людям выражать вашему ребенку сочувствие и жалость. Это формирует принятие им установки, что он не такой как все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Дайте возможность своему ребенку проговорить с вами трудную жизненную ситуацию до конца и без остатка. Это поможет освободиться ему от груза вины и ответственности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Не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Style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Не идите на компромиссы с совестью, даже если это ваш ребенок. Спустя годы компромисс может обернуться против вас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ый педагог МОУ №7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В.Прико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ПЕДАГОГОВ ПО РАБОТЕ С ДЕТЬМИ, ПОДВЕРГШИХСЯ ПЕДАГОГИЧЕСКОМУ НАСИЛИЮ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знаки, по которым можно определить, что по отношению к ребенку осуществляется насил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лохо развивается – его психическое и физическое развитие не соответствует возраст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ухожен, неопрятен; он апатичен, часто плачет или, напротив, агрессивен, вызывающе себя веде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емонстрирует изменчивое поведение-оно постоянно переходит от спокойного к внезапно возбужденному и наоборот. Такое поведение часто является причиной плохих контактов ребенка с другими детьми, приводит его к изоляции, отвержению в групп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могут быть проблемы с обучением в связи с плохой концентрацией внимания, общей собранностью, усталостью, недостатком во сн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отрицательное отношение к собственному телу, вплоть до причинения себе телесных поврежд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тказывается раздеваться, стремиться скрыть синяки и ран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характерны повторяющиеся жалобы на недомогание – головную боль, боли в животе, внешние воспаления в области мочеполовых орган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явно испытывает враждебность или чувство страха по отношению к отцу (другим знакомы мужчинам) или матери (другим знакомым женщинам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сильную реакции испуга или отвращения в связи с физической близостью определенного взрослог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удорожно реагирует на поднятую (как бы сжимаясь, боясь удара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резмерно стремиться к одобрению, ласки любых взрослых, уходит от конфликтов, споров с другими людьми, гипертрофированно проявляет заботу обо всем и обо все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емонстрирует несоответствующее возрасту «взрослое» поведение, рационален, интересуется вопросами секс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ассказывает о случаях насилия или сексуальных домогательствах, которые якобы произошли с другими людьми;</w:t>
      </w:r>
    </w:p>
    <w:p>
      <w:pPr>
        <w:pStyle w:val="Style15"/>
        <w:ind w:left="142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</w:t>
      </w:r>
    </w:p>
    <w:p>
      <w:pPr>
        <w:pStyle w:val="Style15"/>
        <w:ind w:left="142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ОГО И ПСИХИЧЕСКОГО СОСТОЯНИЯ И ПОВЕДЕНИЯ РЕБЕНКА,</w:t>
      </w:r>
    </w:p>
    <w:p>
      <w:pPr>
        <w:pStyle w:val="Style15"/>
        <w:ind w:left="142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ВОЛЯЮЩИЕ ЗАПОДОЗРИТЬ ЖЕСТОКОСТЬ ИЛИ НАСИЛ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познование физического насилия по внешнему виду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енные повреждения, имеющие специфический характер (синяки, следы ремня, сигаретные ожоги и т.п.) и различную степень давности (свежие и заживающие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физического развития (отставание в росте, весе, обезвоживание для грудных детей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лохого ухода (гигиеническая запущенность, неопрятный вид, сыпь и т.п.).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спознавание физического насилия по типу травм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ледствием физического насилия у детей раннего возраста является «синдром сотрясения», который характеризуется внутренними кровоизлияниями без наружных признаков повреждений и проявляется в виде потери сознания, рвоты, головных болей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ле - синяки, ссадины, раны, следы от ожогов сигаретами или горячими жидкостями, от ударов ремнем, повреждения травматического характера внутренних органов или костей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голове - кровоизлияния в глазное яблоко, участки облысения, расшатанные или выбитые зубы, разрывы или порезы во рту, на зуба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ПОВЕДЕНИЯ РОДИТЕЛЕЙ ИЛИ ПОПЕЧИТЕЛЕЙ, ПОЗВОЛЯЮЩИЕ ЗАПОДОЗРИТЬ ЖЕСТОКОСТЬ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ТНОШЕНИЮ К РЕБЕНКУ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вые, путаные объяснения причин травм у ребенка, нежелание внести ясность в происшедше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обращение за помощью в случае травм у ребенка или обращения за помощью по инициативе посторонних лиц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ение в травмах самого ребен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ая реакция родителей на тяжесть повреждения, стремление к ее преувеличению ли преуменьшению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еспокоенности за судьбу ребен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ние, отсутствие ласки, эмоциональной поддержки в обращении с ребенко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окоенность собственными проблемами, невнимание к здоровью ребен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о том, как их наказывали в детств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сихических расстройств в поведении или проявление патологических черт характера (агрессивность, возбуждение, неадекватность и т.п.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адывание на ребенка ответственности за собственные неудачи, отождествление ребенка с нелюбимым родственником, негативная характеристика ребенка и т. п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2:00Z</dcterms:created>
  <dc:creator>школа 150</dc:creator>
  <dc:description/>
  <cp:keywords/>
  <dc:language>en-US</dc:language>
  <cp:lastModifiedBy>Директор</cp:lastModifiedBy>
  <cp:lastPrinted>2009-11-30T00:06:00Z</cp:lastPrinted>
  <dcterms:modified xsi:type="dcterms:W3CDTF">2009-05-31T05:36:00Z</dcterms:modified>
  <cp:revision>7</cp:revision>
  <dc:subject/>
  <dc:title>Муниципальное общеобразовательное  учреждение средняя общеобразовательная школа № 150</dc:title>
</cp:coreProperties>
</file>