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>Директор МОУ №78</w:t>
      </w:r>
    </w:p>
    <w:p>
      <w:pPr>
        <w:pStyle w:val="Normal"/>
        <w:spacing w:lineRule="auto" w:line="360"/>
        <w:jc w:val="right"/>
        <w:rPr/>
      </w:pPr>
      <w:r>
        <w:rPr/>
        <w:t>____________Кирасиров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44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дения акции «Защита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МОУ №78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9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Обеспечение координации и взаимодействия органов, учреждений и организаций, деятельность которых направлена на защиту прав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и участие в координационных совещаниях по организации и проведению межведомственной акции «Защи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У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в органы системы профилактики оперативной информации о фактах жестокого обращения с детьми и принятие конкретных мер по пресечению, оказание детям своевременной квалифицированн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верок данных о детях, семьях, находящихся в социально опасном положении и семьях группы социаль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Выявление фактов жестокого обращения с детьми, принятие экстренных мер по их пресечению и оказанию своевременной квалифицированной помощи детям, подвергшимся жестокому обращению, насил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йонном рейде по выявлению безнадзорных детей на улице, в общественных мес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пектор ПДН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ледование условий жизни детей в неблагополучных семь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информации о семьях, допускающих жестокое обращение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рка информации об асоциальных семьях и о детях, проживающих в них с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лнение школьного банка о безнадзорных дет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банка данных и заполнение индивидуальных карточек на бродяжничающих и попрошайничающих детей (приложение №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банка данных на несовершеннолетних, систематически самовольно уходящих из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8 нояб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экстренной помощи детям, находящимся в социально опасном положении, при  необходимости – устройство в специализированные учреждения системы социальной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, социальные педагоги, 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консультативных пунктов по оказанию психологической помощи детям, оказавшимся в трудной жизненной ситуации и их родител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ндивидуальных программ социально-психологической реабилитации несовершеннолетних, подвергшихся насилию, их ре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, социальные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мероприятий по коррекции и профилактике асоциального поведения с детьми «группы рис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, социальные педагог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Работа с детьми школьного возраста, уклоняющихся от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несовершеннолетних, не приступивших в обучению в МОУ, уклоняющихся от обучения, а так же их законных представителей, не исполняющих обязанности по обучению де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едагогической и социально-психологической помощи выявленным несовершеннолетним с целью адаптации учащихся в образовательном процесс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Исследовательская, просветительская, методическая, консультацион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учебно-методических материалов по диагностике психологического статуса ребенка, особенностей отношений в семье, психологического климата в школьном коллекти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психологического климата в ученических коллективах 6-7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18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бесед для детей и подростков «Опасные грани жизни и пути их преодол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25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классных родительских собраний, собраний опекунов и попечителей «Права и обязанности детей и родителей в детско-родительских взаимоотношениях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25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 для педагогов по проблеме диагностики форм насилия над ребенком и оказание помощи в его защи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и подростков с инспектором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25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Информацион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уголков профилактики и подготовка информационных материалов по проблеме жестокого обращения с детьми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работы школьного сайта в рамках акции по проблеме предупреждения жестокого обращения в отношении детей 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ак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Подведение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, анализ результатов проведенной акции в М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28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, социальные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итогов акции на информационно-методическом совещании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28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ставление итоговой информации и статистических сведений о результатах а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е педагог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1:00Z</dcterms:created>
  <dc:creator>Школа78</dc:creator>
  <dc:description/>
  <cp:keywords/>
  <dc:language>en-US</dc:language>
  <cp:lastModifiedBy>лариса</cp:lastModifiedBy>
  <cp:lastPrinted>2010-11-24T12:41:00Z</cp:lastPrinted>
  <dcterms:modified xsi:type="dcterms:W3CDTF">2010-11-24T07:41:00Z</dcterms:modified>
  <cp:revision>5</cp:revision>
  <dc:subject/>
  <dc:title>Утверждаю:</dc:title>
</cp:coreProperties>
</file>