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2465</wp:posOffset>
                </wp:positionH>
                <wp:positionV relativeFrom="paragraph">
                  <wp:posOffset>-608330</wp:posOffset>
                </wp:positionV>
                <wp:extent cx="10609580" cy="3532505"/>
                <wp:effectExtent l="6350" t="6985" r="19685" b="271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560" cy="3532680"/>
                        </a:xfrm>
                        <a:prstGeom prst="cloudCallout">
                          <a:avLst>
                            <a:gd name="adj1" fmla="val 40722"/>
                            <a:gd name="adj2" fmla="val 53629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Итак, вторник! Какой же замечательный день! Какая же чудесная погода! Вот с таким настроением начался очередной день нашего школьного лагеря. Нашим ребятам уже давно известно, что мы не только развлекаемся, но и весел получаем знания, в том числе и знания, правил дорожного движения. Штаб «Лето» под руководством ответственной за ПДД в школе и всеми нами любимой Потаповой Т.А. ребятам была показана серия видеофильмов «ПДД для всех» после чего была проведения рефлексия в форме беседы, а так же через небольшую ролевую игру, дабы убедиться, что знания ребятами были освоены. Но, конечно же, этим наш день не завершился, каждый отряд успел съездить кто в театр, кто в кинотеатр, кто в парк, и даже успели представить свои отряды в виде рисунков на отряде, где отображалась как их тематика, так и тематика всего отряда. Естественно, все получили свои «Пески времени»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52.95pt;margin-top:-47.9pt;width:835.35pt;height:278.1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Итак, вторник! Какой же замечательный день! Какая же чудесная погода! Вот с таким настроением начался очередной день нашего школьного лагеря. Нашим ребятам уже давно известно, что мы не только развлекаемся, но и весел получаем знания, в том числе и знания, правил дорожного движения. Штаб «Лето» под руководством ответственной за ПДД в школе и всеми нами любимой Потаповой Т.А. ребятам была показана серия видеофильмов «ПДД для всех» после чего была проведения рефлексия в форме беседы, а так же через небольшую ролевую игру, дабы убедиться, что знания ребятами были освоены. Но, конечно же, этим наш день не завершился, каждый отряд успел съездить кто в театр, кто в кинотеатр, кто в парк, и даже успели представить свои отряды в виде рисунков на отряде, где отображалась как их тематика, так и тематика всего отряда. Естественно, все получили свои «Пески времени»! </w:t>
                      </w:r>
                    </w:p>
                  </w:txbxContent>
                </v:textbox>
                <v:fill o:detectmouseclick="t" color2="#daeef3"/>
                <v:stroke color="#1f497d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6040</wp:posOffset>
            </wp:positionH>
            <wp:positionV relativeFrom="paragraph">
              <wp:posOffset>4678680</wp:posOffset>
            </wp:positionV>
            <wp:extent cx="2408555" cy="13557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6630</wp:posOffset>
            </wp:positionH>
            <wp:positionV relativeFrom="paragraph">
              <wp:posOffset>2203450</wp:posOffset>
            </wp:positionV>
            <wp:extent cx="3969385" cy="223837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2790</wp:posOffset>
            </wp:positionH>
            <wp:positionV relativeFrom="paragraph">
              <wp:posOffset>1588135</wp:posOffset>
            </wp:positionV>
            <wp:extent cx="2140585" cy="285305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45450</wp:posOffset>
            </wp:positionH>
            <wp:positionV relativeFrom="paragraph">
              <wp:posOffset>2628900</wp:posOffset>
            </wp:positionV>
            <wp:extent cx="2014220" cy="2538095"/>
            <wp:effectExtent l="0" t="0" r="0" b="0"/>
            <wp:wrapSquare wrapText="bothSides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50255</wp:posOffset>
            </wp:positionH>
            <wp:positionV relativeFrom="paragraph">
              <wp:posOffset>4441825</wp:posOffset>
            </wp:positionV>
            <wp:extent cx="2103120" cy="157607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1040</wp:posOffset>
            </wp:positionH>
            <wp:positionV relativeFrom="paragraph">
              <wp:posOffset>4154805</wp:posOffset>
            </wp:positionV>
            <wp:extent cx="3342005" cy="187896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1040</wp:posOffset>
            </wp:positionH>
            <wp:positionV relativeFrom="paragraph">
              <wp:posOffset>2203450</wp:posOffset>
            </wp:positionV>
            <wp:extent cx="3451225" cy="193865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7790</wp:posOffset>
            </wp:positionH>
            <wp:positionV relativeFrom="paragraph">
              <wp:posOffset>4217035</wp:posOffset>
            </wp:positionV>
            <wp:extent cx="3213100" cy="181610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24:00Z</dcterms:created>
  <dc:creator>Лариса</dc:creator>
  <dc:description/>
  <dc:language>en-US</dc:language>
  <cp:lastModifiedBy>Елена</cp:lastModifiedBy>
  <dcterms:modified xsi:type="dcterms:W3CDTF">2012-07-02T00:24:00Z</dcterms:modified>
  <cp:revision>2</cp:revision>
  <dc:subject/>
  <dc:title/>
</cp:coreProperties>
</file>