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стер класс 2: « Путешествие в страну здоровья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ели: научить  детей  быть  здоровыми  душой   и  телом, стремиться  творить   своё  здоровье, применяя  знания  и   умения  в  согласии  с  законами  природы, законами  быт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ить    общаться  в  коллективе, отстаивать  свою  точку  зрения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чи :формировать  у  детей  мотивационной  сферы  гигиенического   поведения, физического  воспитания; обеспечение  физического  и  психического   саморазви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Ход      меропри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Мы   начинаем    путешествие  в   Страну   Здоровья. В  нашем  сегодняшнем  плавании  мы  будем  опровергать  переместительный  закон  сложения( вспомните  его). Посмотрите  на   формулу, в которой  от  перемены  мест  слагаемых  всё   резко  меняется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Жизнь = здоровье + семья + учёба + друзь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Если   мы   поставим   здоровье  на  какое-то  другое   место, то  не  только  «сумма» жизнь   изменится, изменится  и  её   качество. Эта   сумма  может  быть  равна   30, 75, а  может   быть   и  167годам (  длительность  жизни  одного  из  тибетских  монахов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Чтобы  попасть  в  Страну  Здоровья, нужно  поучаствовать   в  необычных  конкурса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нкурс  1. « Народная  мудрость»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Составьте   из  рассыпанных слов- карточек  пословицы, объясни  их  смыс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В здоровом  теле- здоровый  дух»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«Здоровый   человек -  богатый   человек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« Чистым   жить- здоровым  быть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« Здоровье -  дороже  золота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Для  нас  открылись  двери  в   Страну  Здоровья. Мы  шагаем   по   её   просторным  улицам   и  проспектам. А   вот   девиз  всех   жителей  этой  стра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Я   умею   думать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Я   умею  рассуждат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Что   полезно  для  здоровья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То  и   буду   выбирать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1-я    остановка. Проспект «Здоровье   человека»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Выбери   к   вопросу   соответствующий  вариант  ответа. Кто  быстро  и  правильно  ответит, получает   билет  для  проезда  по  Стране  Здоровья.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Зачем   нужно  знать  свой  организм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а) чтобы   сохранять  и  укреплять  здоровье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б)чтобы  человек мог   больше   отдыхать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в) чтобы   умело   пользоваться  руками  и  ног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В  какой  строчке  указаны  слова, описывающие  здорового  человека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а) Сутулый, крепкий, неуклюжий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б)горбатый, бледный, хилый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)стройный, сильный, ловкий.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. Что  нужно  делать, чтобы улучшить  и  сохранить  здоровь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Теперь   помогаете  в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а)  Выполнять  правила  личной  гигиены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б)  Есть полезную  пищу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в)  выполнять  физические  упражнения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г)  улыбаться, говорить    друг   другу    добрые  слов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д) соблюдать режим  дн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Как   вы   соблюдаете   режим  дня  мы  сейчас   и  провери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-я   остановка « Доскажи  словечко»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тать   здоровым  ты  реши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Значит   выполняй  .......( режим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Утром   в   семь  звенит   настырн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Наш  весёлый  друг   .....( будильник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На   зарядку  встала  вс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Наша   дружная.....(  семья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Режим, конечно,  не  нарушу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Я   моюсь  под  холодным  ..... (душем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оверь, мне   никто  не  помогае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Постель  я   тоже  ......(застилаю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сле  душа  и  зарядк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Ждёт   меня   горячий   .....( завтрак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осле  завтрака   всег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  школу  я  бегу ,....(  друзья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   школе  я  стараюсь  очен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  лентяем  спорт  дружить ...(  не  хочет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   пятёрками   спешу   дом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казать,  что  я-  всегда  ...(герой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сегда  я  мою  руки  с   мыло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е  надо  звать  к  нам  ....( Мойдодыра)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сле  обеда  можно  поспат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А  можно  во  дворе...(играть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яч, скакалка  и  ракетк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Лыжи, санки  и  коньк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Лучшие  друзья  ....(  мо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ама  машет  из  ок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Значит, мне  домой  ...(пор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еперь   я  делаю  урок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не  нравиться   моя  ....(работ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Я  важное  закончил  дел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 ,ребята, не  грущу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Я   с  работы  папу ...(жду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ечером   у  нас   веселье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  руки  мы  берём   гантел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  папой   спортом  ...(занимаемся)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аме  нашей  ....(улыбаемся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о  смотрит  к  нам   в  окно  лу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начит, спать  уже  ....(пор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Я   бегу  скорей  под  душ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ою  и  глаза, и .....(уш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Ждёт   меня   моя  кроват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«Спокойной   ночи»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адо....(спать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Завтра   будет  новый  день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Режим  понравился  тебе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рошо   справились  с  этим  заданием, значит, режим  дня   сами  соблюдает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 что  же   у  нас  вперед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-я   остановка « Площадь  Гигиены»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Гигиена- наука  о   сохранении  здоровья, а  также  мероприятия, которые  содействуют  этому. Народная  мудрость  гласит: « Кто  аккуратен, тот  людям  приятен»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Игра « Кто   с   кем   дружит?»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У  каждого  на  груди     написано  слово  или   рисунок  предме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Нужно   найти   себе  пару  из   другой  команды   и   представить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чки                                            Глаза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ашмак                                      Ноги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Солнце                                       Шляп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Кран                                           Рук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Нос                                             Носовой  плато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Ногти                                          Ножниц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Зубная   щётка                           Зубная    пас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Лохматая   голова                      Расчёс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Спящий   человек                      Будильни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-я  остановка «Физкультминутка»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-  Что  такое « физкультминутка»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- Для   чего   и  когда   её  проводят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Конкурс  на  лучшее   выполнение   физкульминут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-я  остановка « Полезные   советы .В   виде   игры « Что? Где? Когда?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Давайте   вспомним, а  что  ещё  нужно   знать , чтобы   не  болеть  и   сохранить  здоровь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- что   на  свете  дороже   всего?  здоровь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- какие  «опасные»  подарки   солнца  мы  можем  получить?  ожо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- что  за  лекарство, которое   слушают?  музы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для   хорошего   самочувствия  человеку   необходимо  в  день 3 литра  этого    вещества?   вода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 прибор , с  помощью  которого  измеряют   температуру  тела?      градусник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зелёный   раствор, употребляемый  для  смазывания  ран?   зелён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6-я  остановка. Кафе «Приятного  аппетита».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Чтобы   приобрести  билет   на   следующий   праздник  в  Стране  Здоровья , поговорим  о  вредной  и  полезной   пище   и  вспомним   правила  приёма  пищ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Прежде  чем  за  стол  мне   сесть, я  подумаю, что  съес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1. Назови   полезные  для  организма  продукт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Рыба, жевательная  резинка, чипсы, кефир, напиток «Кола», морковь, торты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гречка , яблоки, шоколадные   конфеты, геркуле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2. Если  бы  вы  были  доктором , какие  советы     вы   дали   детям, какие  правила  приёма  пищи  надо  знать?    Говорят   де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- Наше    путешествие   подходит  к  конц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Рефлексия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На   столах   кружки  трёх  цветов: красный, синий, зелёны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- Поднимите  красный  кружок, если  вы  много  нового  узнал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Синий -   часть  сообщений   была  полезна.  Зелёный –  не  буду  пользоваться    совет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0:16:00Z</dcterms:created>
  <dc:creator>Елена</dc:creator>
  <dc:description/>
  <dc:language>en-US</dc:language>
  <cp:lastModifiedBy>Елена</cp:lastModifiedBy>
  <dcterms:modified xsi:type="dcterms:W3CDTF">2011-06-26T00:17:00Z</dcterms:modified>
  <cp:revision>1</cp:revision>
  <dc:subject/>
  <dc:title/>
</cp:coreProperties>
</file>