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ПРОГРАММА ПРОФИЛЬНОЙ СМЕН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72"/>
          <w:szCs w:val="72"/>
        </w:rPr>
        <w:t>«ДЕТИ ГАЛАКТИКИ</w:t>
      </w:r>
      <w:r>
        <w:rPr>
          <w:rFonts w:cs="Agency FB" w:ascii="Agency FB" w:hAnsi="Agency FB"/>
          <w:b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й смены "Дети Галакт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го лагеря МОУ №78 г.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1.06.2008 – 27.06.2008.</w:t>
      </w:r>
    </w:p>
    <w:tbl>
      <w:tblPr>
        <w:tblW w:w="53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73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Формы организации отдыха, оздоровления, занятости детей и подрост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Июнь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Оздоровительные отряды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8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Профильный лагерь отря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6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Трудовые отряды без пит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Степенной поход (по рекам Ай и Юрюзан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6+1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Трудовой отряд Главы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0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Кадровое обеспечение ЛОК: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ратор ЛОК – Литвин Л.Ю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чальник лагеря с дневным пребыванием детей и подростков – Прикоп Е.В.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Воспитатели</w:t>
      </w:r>
      <w:r>
        <w:rPr>
          <w:rFonts w:cs="Cambria" w:ascii="Cambria" w:hAnsi="Cambria"/>
          <w:sz w:val="24"/>
          <w:szCs w:val="24"/>
        </w:rPr>
        <w:t xml:space="preserve">: Оздоровительные отряды – Боброва Ф.Р., Ковалева В.С., Ботова О.Е., Яковлева С.Г. (1 смена), Рослякова С.А. (1 смена);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Руководители профильных отрядов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  <w:u w:val="single"/>
        </w:rPr>
        <w:t>1 смена</w:t>
      </w:r>
      <w:r>
        <w:rPr>
          <w:rFonts w:cs="Cambria" w:ascii="Cambria" w:hAnsi="Cambria"/>
          <w:sz w:val="24"/>
          <w:szCs w:val="24"/>
        </w:rPr>
        <w:t>: Губанова Д.Е., учитель физической культуры; Демченко Е.И. учитель математики,  Шитикова Н.А., учитель русского языка и литературы, Чиркова Л.Н., учитель русского языка и литературы, Столярова С.А., учитель географии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Руководители трудовых отрядов:</w:t>
      </w:r>
      <w:r>
        <w:rPr>
          <w:rFonts w:cs="Cambria" w:ascii="Cambria" w:hAnsi="Cambria"/>
          <w:sz w:val="24"/>
          <w:szCs w:val="24"/>
        </w:rPr>
        <w:t xml:space="preserve"> Губанова Д.Е., учитель физкультуры, Сафронова Е.И., учитель трудового обучения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Направления деятельности профильных отрядов и объем планируемых работ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ртивно-туристический (проведение степенного похода)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аеведческой направленности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зыкальный (деятельность в рамках ансамбля «Сударушка» и ансамбля ложкарей)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ряд вожатых (организация досуговой деятельности в отрядах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удовой (работа на пришкольной территории) – обеспечение порядка, полива  пришкольной территории;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ртивный – 2  (стрелки, конькобежцы)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ртивно-оздоровительный (подготовка к конкурсу «Наше здоровье – в наших руках»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Русский мир» (подготовка и игре «Русский мир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ничники (подготовка к  районной игре «Зарница»)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Штаб лета» организация досуговых мероприятий на базе летнего лагеря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Планируемые объемы работ профильных отрядов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Отряд  «Зарничники»</w:t>
      </w:r>
      <w:r>
        <w:rPr>
          <w:rFonts w:cs="Cambria" w:ascii="Cambria" w:hAnsi="Cambria"/>
          <w:sz w:val="24"/>
          <w:szCs w:val="24"/>
        </w:rPr>
        <w:t xml:space="preserve"> - проведение занятий  в соответствии с Положением игры «Зарница» (строевая подготовка, страницы истории, преодоление полосы препятствий, изучение лекарственных растений и т.д). Участие в  летней Спартакиаде , пробеге «По зову души», в районном туристическом слет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Спортивно-оздоровительный </w:t>
      </w:r>
      <w:r>
        <w:rPr>
          <w:rFonts w:cs="Cambria" w:ascii="Cambria" w:hAnsi="Cambria"/>
          <w:sz w:val="24"/>
          <w:szCs w:val="24"/>
        </w:rPr>
        <w:t xml:space="preserve"> -  подготовка к районному конкурсу «Наше здоровье – в наших руках». Планируется проведение мастер-классов, воспитательных мероприятий по следующим направлением: «Чистота – залог здоровья», «Тропинка к своему я: как сохранить свое психологическое здоровье», «Профилактика вредных привычек»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Музыкальный отряд «Сударушка»</w:t>
      </w:r>
      <w:r>
        <w:rPr>
          <w:rFonts w:cs="Cambria" w:ascii="Cambria" w:hAnsi="Cambria"/>
          <w:sz w:val="24"/>
          <w:szCs w:val="24"/>
        </w:rPr>
        <w:t xml:space="preserve"> - формируется на основе объединения дополнительного образования ансамбля русской песни «Сударушка. Планируется  проведение мастер-классов: «Игру водить – не кисель варить», «Здравствуй, хоровод», «Кто загадку отгадает, то в жизни горя не знает». Результатом деятельности отряда станет  театрализованное представление  «Здравствуй, хоровод», для всего лагеря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Спортивно-туристический</w:t>
      </w:r>
      <w:r>
        <w:rPr>
          <w:rFonts w:cs="Cambria" w:ascii="Cambria" w:hAnsi="Cambria"/>
          <w:sz w:val="24"/>
          <w:szCs w:val="24"/>
        </w:rPr>
        <w:t xml:space="preserve"> – проведение похода по рекам Ай и Юрюзань.  Результатом деятельности отряда станет участие в городском конкурсе «маршрут»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Спортивные отряды (конькобежцев и стрелков)</w:t>
      </w:r>
      <w:r>
        <w:rPr>
          <w:rFonts w:cs="Cambria" w:ascii="Cambria" w:hAnsi="Cambria"/>
          <w:sz w:val="24"/>
          <w:szCs w:val="24"/>
        </w:rPr>
        <w:t xml:space="preserve"> организуют работу по графику тренировок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Отряд «Русский мир»</w:t>
      </w:r>
      <w:r>
        <w:rPr>
          <w:rFonts w:cs="Cambria" w:ascii="Cambria" w:hAnsi="Cambria"/>
          <w:sz w:val="24"/>
          <w:szCs w:val="24"/>
        </w:rPr>
        <w:t xml:space="preserve"> - посещение музеев города Челябинска, подготовка к игре «Русский мир»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Отряды вожатых и «Штаб лета»</w:t>
      </w:r>
      <w:r>
        <w:rPr>
          <w:rFonts w:cs="Cambria" w:ascii="Cambria" w:hAnsi="Cambria"/>
          <w:sz w:val="24"/>
          <w:szCs w:val="24"/>
        </w:rPr>
        <w:t xml:space="preserve"> - организация и проведение досуговой программы в лагер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Трудовой отряд Главы города – </w:t>
      </w:r>
      <w:r>
        <w:rPr>
          <w:rFonts w:cs="Cambria" w:ascii="Cambria" w:hAnsi="Cambria"/>
          <w:sz w:val="24"/>
          <w:szCs w:val="24"/>
        </w:rPr>
        <w:t>объемы работы будут определены городо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Трудовые отряды (без питания)</w:t>
      </w:r>
      <w:r>
        <w:rPr>
          <w:rFonts w:cs="Cambria" w:ascii="Cambria" w:hAnsi="Cambria"/>
          <w:sz w:val="24"/>
          <w:szCs w:val="24"/>
        </w:rPr>
        <w:t xml:space="preserve"> – уборка пришкольной территории, полив цв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атериально-техническая база: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нцелярские принадлежности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портивный инвентарь: мяч футбольный, мячи волейбольные (2 шт.), мячи резиновые (2 шт.), обручи (4 шт.), скакалки (4 шт.), кегли, настольный теннис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изовой фонд: игрушки, книги, канцелярские товары и т.д., сладкие призы.  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хническое обеспечение: магнитофоны, микрофон, звуковая аппаратура, мультимедиатехника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Цель смены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здание условий для оздоровления и  творческой самореализации ребёнка в коллективе и через коллектив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ализация творческого потенциала детей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ширение кругозора, развитие эрудици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витие коммуникативных способностей, умения работать в коллективе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здание условий для раскрытия и развития творческих способностей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явление и развитие лидерских качеств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ганизация деятельности разнообразного содержани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витие  организаторских способностей и  инициативы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формирование навыков творческой групповой работы, умения вступать в творческое сотрудничество со сверстникам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здание условий для накопления новых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ктуальность тематики сме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мена «Дети Галактики» проводится в летнюю оздоровительную кампанию 20011 года, объявленного годом Космоса в России. "Дети Галактики" – тематическая смена, которая направлена на раскрытие творческого потенциала и способностей каждого ребёнка. Программа смены является эффективной формой работы, в которой все элементы и мероприятия чётко спланированы и управляемы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color w:val="222222"/>
          <w:sz w:val="24"/>
          <w:szCs w:val="24"/>
        </w:rPr>
        <w:t>2011 год в России был объявлен годом космонавтики. Такой выбор был сделан не случайно – в 2011 году исполнится ровно 50 лет со дня первого полета человека в космос. В 1961 году летчик-испытатель Юрий Гагарин стал первым человеком, вылетевшим на околоземную орбиту. 108 минут полет, во время которых был совершен один оборот вокруг Земли, стали знаменательным событием не только для России, но и для всего человечества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> 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>В этом году Россия после многолетнего перерыва возобновляет исследования дальнего космоса: на октябрь намечен запуск межпланетной автоматической станции «Фобос-Грунт», которая должна доставить на Землю образцы породы со спутника Марса - Фобоса. На этой станции на Марс отправятся первые «земляне»: в списке «пассажиров» около 60 наименований биообъ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Тематические дела и программы смены: коллективно-творческие дела, конкурсные, игровые и досуговые программы, оформительский практикум, интеллектуальные и правовые игры, подвижные игры и др. – помогут создать условия для раскрытия и реализации способностей каждого ребёнка. Игры на взаимодействие, на развитие лидерских способностей, тренинги, будут способствовать самопознанию и саморазвитию личности. В большинстве названий общих и отрядных дел тема и содержание  определяется  общей направленностью тематики см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роме тематики Космоса в рамках программы смены уделяется внимание делам, нацеленным на  расширение кругозора и эрудиции учащихся в направлении познания родного города, его истории, культуры и современности. Этот выбор обусловлен подготовкой к предстоящему 275-летнему юбилею города Челябинска. </w:t>
      </w:r>
      <w:r>
        <w:rPr>
          <w:rFonts w:cs="Cambria" w:ascii="Cambria" w:hAnsi="Cambria"/>
          <w:b/>
          <w:sz w:val="24"/>
          <w:szCs w:val="24"/>
        </w:rPr>
        <w:t>Логика развития сме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Главная задача </w:t>
      </w:r>
      <w:r>
        <w:rPr>
          <w:rFonts w:cs="Cambria" w:ascii="Cambria" w:hAnsi="Cambria"/>
          <w:b/>
          <w:sz w:val="24"/>
          <w:szCs w:val="24"/>
          <w:u w:val="single"/>
        </w:rPr>
        <w:t>организационного периода</w:t>
      </w:r>
      <w:r>
        <w:rPr>
          <w:rFonts w:cs="Cambria" w:ascii="Cambria" w:hAnsi="Cambria"/>
          <w:sz w:val="24"/>
          <w:szCs w:val="24"/>
        </w:rPr>
        <w:t xml:space="preserve"> смены (1 – 3 день) – адаптировать детей к условиям школьного  лагеря и максимально показать его возможности для реализации их творческого потенциала. На данном этапе проходит знакомство детей друг с другом, с общей тематикой смены и с предполагаемыми формами досуга. Также важно создать условия для решения личностных проблем, для самовыражения каждого члена детского коллектива, для личностного роста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се участники смены сформированы в 14  отрядов (по 20-25 человек). Такая разбивка предоставляет возможность  более эффективно организовать досуг ребёнка и работает одновременно на сплочение групп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се отряды по условиям работы лагеря являются  профильными. Руководитель (воспитатель) каждого отряда  работает согласно собственной план-сетке, которая интегрирует мероприятия  общелагерной план-сетки и дела по профилю отряда. Руководитель Штаба лета курирует работу вожатых, организацию и проведение отрядной работы.  Руководитель смены курирует работу воспитателей, работает на проведение массовых форм досуга. Помимо этого в его функционал входит  работа по ведению общего содержания см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Исходя из логики развития смены и задач организационного периода, основными формами работы являются игры на знакомство, игры на сплочение коллектива, выявление лидеров в отрядах, КТД, подвижные игры, тренин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начальном этапе в первые 2-3 дня мы предполагается  тактика формирования микрогрупп  для работы в рамках подготовки и проведения отрядных и общелагерных мероприятий. В это же время предъявляются единые педагогические требования, законы и традиции  ("Закон 00", "Закон правой руки", "Закон территории", традицию доброго отношения к людям, традицию делать друг другу подарки, традицию песни и др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 это время закладывается основа органов самоуправления. В каждом отряде выбирается дежурный командир, в обязанности которого будет входить посещение оперативных сборов, получение и передача всем участникам отряда информации о предстоящих делах и событиях. Также командир следит за организационными моментами дня. С первого дня смены вводится понятие дежурного отряда и система дежурства. Отряды дежурят по очереди. Функции дежурного отряда сводятся к режимным и организационным моментам всего дня (оформление сцены, организация процесса питания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основной период </w:t>
      </w:r>
      <w:r>
        <w:rPr>
          <w:rFonts w:cs="Cambria" w:ascii="Cambria" w:hAnsi="Cambria"/>
          <w:sz w:val="24"/>
          <w:szCs w:val="24"/>
        </w:rPr>
        <w:t xml:space="preserve">смены происходит передача тех знаний, умений и навыков, которыми вожатский отряд владеет сам и которые интересны детям (с помощью интеллектуальных, подвижных игр, игр-аттракционов, тренингов, музыкальных часов, оформительского практикума и др.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ая задача дел – создать условия для раскрытия и развития творческих способностей детей: дать им возможность с помощью различных форм работы взглянуть на мир по-новому, увидеть необычное в обычном, и выявить в итоге самых активных ребят, которые проявили себя в отрядных и в общих дел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аждый день имеет свою тематику и помогает ребятам сориентироваться в ней, повысить уровень своих знаний в данной области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Итоговый период</w:t>
      </w:r>
      <w:r>
        <w:rPr>
          <w:rFonts w:cs="Cambria" w:ascii="Cambria" w:hAnsi="Cambria"/>
          <w:sz w:val="24"/>
          <w:szCs w:val="24"/>
        </w:rPr>
        <w:t xml:space="preserve"> смены длится один день, где проводятся формы, в которых дети могут реализовать все свои знания, умения, навыки,  приобретенные в течение смены. Участникам смены  предоставляется возможность проявить умения, полученные в оформительском практикуме (прощальной газеты, изготовление прощальных сюрпризов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стема стимулирования активности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Цель</w:t>
      </w:r>
      <w:r>
        <w:rPr>
          <w:rFonts w:cs="Cambria" w:ascii="Cambria" w:hAnsi="Cambria"/>
          <w:sz w:val="24"/>
          <w:szCs w:val="24"/>
        </w:rPr>
        <w:t>: стимулирование активности детей, создание условий для реализации конкурсного компонента содержания смены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Система поощрений вступает в действие с первого дня смены. Каждому ребенку на протяжении всей смены выдается знак поощрения – "Звезда", на одной стороне которого размещена символика МОУ №78, а на другой символика предлагаемых номинаций: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терское мастерство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тивист 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журство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нтеллектуальные игры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щительный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портивные мероприятия 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формительская рабо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Участники  смены, набравшие максимальное количество “звезд” получают призы, грамоты и дипломы на линейке подведения итого смены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заимодействие со специалист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рограмма смены предполагает взаимодействие с приглашенными специалистами. В обязательную программу для каждого отряд входи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ктаж по технике безопасности и  охране труда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ктаж и беседа по ПДД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седа с социальным педагогом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седа с инспектором по делам несовершеннолетн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Дополнительно для отрядов возможна организация встреч со специалистами согласно профильной программе работы отряда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циально-психологическое сопровождение сме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 рамках смены осуществляется программа социально-психологического сопровождения, которая включает в себ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нятия по развитию коммуникативной компетентно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нятия по развитию организаторских качеств и лидерских способностей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нятия по развитию познавательной сферы (младший школьный возраст)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консультации по индивидуальному запросу  участников смены (детей, педагогов, руководителей)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6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4:00Z</dcterms:created>
  <dc:creator>Перспектива</dc:creator>
  <dc:description/>
  <cp:keywords/>
  <dc:language>en-US</dc:language>
  <cp:lastModifiedBy>лариса</cp:lastModifiedBy>
  <cp:lastPrinted>2011-05-24T15:40:00Z</cp:lastPrinted>
  <dcterms:modified xsi:type="dcterms:W3CDTF">2011-06-01T08:01:00Z</dcterms:modified>
  <cp:revision>3</cp:revision>
  <dc:subject/>
  <dc:title/>
</cp:coreProperties>
</file>