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>В предлагаемой программе представлено содержание оздоровительно- познавательной деятельности с учащимися, находящимися в летнем школьном лагере. Возраст 13-14 лет.</w:t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>Учебно- воспитательный процесс требует от учащегося в основном умственного напряжения, в то время, как биологическая сущность ребенка направлена на активную физическую деятельность и непосредственное познание окружающего мира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занятий в объединении туристско-краеведческой направленности состоит в развитии двигательной, функциональной и познавательной активности учащихся, в укреплении их здоровья, психическом и физическом оздоровлении организма в процессе туристско-познавательной деятельности.</w:t>
      </w:r>
    </w:p>
    <w:p>
      <w:pPr>
        <w:pStyle w:val="Normal"/>
        <w:jc w:val="both"/>
        <w:rPr/>
      </w:pPr>
      <w:r>
        <w:rPr/>
        <w:t xml:space="preserve">При этом предполагается решение следующих основных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доровление детей на занятиях в условиях природн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ординационных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ой и исполнительской активности учащихся в процессе освоения местного краеведческ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учащихся в поисково-исследовательскую деятельность средствами туризма и краеведения.</w:t>
      </w:r>
    </w:p>
    <w:p>
      <w:pPr>
        <w:pStyle w:val="Normal"/>
        <w:ind w:firstLine="360"/>
        <w:jc w:val="both"/>
        <w:rPr/>
      </w:pPr>
      <w:r>
        <w:rPr/>
        <w:t>Программа предполагает организацию оздоровительно- познавательной деятельности средствами туризма под руководством педагога таким образом, чтобы оказывалось преимущественное воздействие образовательно-воспитательного процесса на двигательную, творческую, познавательную и эмоциональную сферу ребенка в непосредственном контакте с действительностью- окружающей природной и социальной средой.</w:t>
      </w:r>
    </w:p>
    <w:p>
      <w:pPr>
        <w:pStyle w:val="Normal"/>
        <w:jc w:val="both"/>
        <w:rPr/>
      </w:pPr>
      <w:r>
        <w:rPr/>
        <w:t>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онального и биологического развития заним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рассчитано на 18 дней (1 лагерная смена) занятий с учащимися 13-14 лет, проявляющими интерес к естествознанию, физической культуре, туризму и крае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ый состав группы 15 человек.</w:t>
      </w:r>
    </w:p>
    <w:p>
      <w:pPr>
        <w:pStyle w:val="Normal"/>
        <w:jc w:val="both"/>
        <w:rPr/>
      </w:pPr>
      <w:r>
        <w:rPr/>
        <w:t>Педагог имеет возможность с учетом местных традиций и личных творческих наклонностей, исходя из времени года и погодно- климатических условий, самостоятельно распределять последовательность изучения тем программы, устанавливать продолжительность занятий, которая не должна превышать двух академических часов в помещении и четырех часов на местности. В каникулярное время педагог, как правило, может увеличивать количество и продолжительность занятий при условии организации активной оздоровительно- познавательной деятельности занимающихся на свежем воздухе в природной среде.</w:t>
      </w:r>
    </w:p>
    <w:p>
      <w:pPr>
        <w:pStyle w:val="Normal"/>
        <w:jc w:val="both"/>
        <w:rPr/>
      </w:pPr>
      <w:r>
        <w:rPr>
          <w:b/>
        </w:rPr>
        <w:t>Программа построена в форме своеобразного «образовательного маршрута»- путешествия в окружающую среду с элементами ее познания.</w:t>
      </w:r>
      <w:r>
        <w:rPr/>
        <w:t xml:space="preserve"> «Образовательный маршрут» предполагает реализацию принципов дифференциации и личностно ориентированной деятельности при педагогической поддержке, соответствующей уровню подготовленности детей.</w:t>
      </w:r>
    </w:p>
    <w:p>
      <w:pPr>
        <w:pStyle w:val="Normal"/>
        <w:jc w:val="both"/>
        <w:rPr/>
      </w:pPr>
      <w:r>
        <w:rPr>
          <w:b/>
        </w:rPr>
        <w:t xml:space="preserve">Каждая тема занятий предполагает как организацию активной оздоровительно- спортивной деятельности </w:t>
      </w:r>
      <w:r>
        <w:rPr/>
        <w:t xml:space="preserve"> (физические упражнения; подвижные игры, мини соревнования, состязания в помещении и на природе, туристские и оздоровительные прогулки), так и познавательно- творческой деятельности обучающихся (экскурсии, беседы,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jc w:val="both"/>
        <w:rPr/>
      </w:pPr>
      <w:r>
        <w:rPr/>
        <w:t>Образовательные маршруты должны проходить через такие образовательные области, как словесность, естествознание, искусство, физическая культура и оздоровительно- познавательный туризм, социальная практика, технология, психологическая культура и т.д. Они должны способствовать освоению занимающимися основ краеведения; приобретению санитарно- гигиенических навыков, организации туристского быта в полевых условиях; ориентирования на местности в условиях своего микрорайона (школьного двора); формированию физкультурно-туристских знаний, умений и навыков; обучению двигательным навыкам и действиям; общему укреплению здоровья и закаливания организма; развитию физических качеств (быстроты, силы, выносливости, гибкости, координационных способностей и скоростно-силовых качеств); овладению техникой преодоления простейших естественных и искусственных препятствий во время экскурсий в природу, туристских прогулок, походов выходного дня.</w:t>
      </w:r>
    </w:p>
    <w:p>
      <w:pPr>
        <w:pStyle w:val="Normal"/>
        <w:jc w:val="both"/>
        <w:rPr/>
      </w:pPr>
      <w:r>
        <w:rPr/>
        <w:t>Каждое мероприятие- туристская прогулка, мини- соревнования, физические упражнения, экскурсия и прочие- должно предполагать общее оздоровительное, закаливающее воздействие на организм учащихся, нормализацию всех его функций.</w:t>
      </w:r>
    </w:p>
    <w:p>
      <w:pPr>
        <w:pStyle w:val="Normal"/>
        <w:jc w:val="both"/>
        <w:rPr/>
      </w:pPr>
      <w:r>
        <w:rPr/>
        <w:t>Содержание программ составлено с учетом принципов концентрического освоения окружающей действительности, цикличности проведения оздоровительно- познавательной, туристско-краеведческой и исследовательской деятельности, использование должностно-ролевой системы творческого самоуправления и развития творческой самодеятельности участников детского объединения.</w:t>
      </w:r>
    </w:p>
    <w:p>
      <w:pPr>
        <w:pStyle w:val="Normal"/>
        <w:jc w:val="both"/>
        <w:rPr/>
      </w:pPr>
      <w:r>
        <w:rPr>
          <w:b/>
        </w:rPr>
        <w:t>Занимающиеся непосредственно знакомятся с окружающим миром- своей семьей, своим классом, школой, микрорайоном. (населенным пунктом), ближайшей зеленой зоной (парком, лесом, рекой);</w:t>
      </w:r>
      <w:r>
        <w:rPr/>
        <w:t xml:space="preserve"> у них формируются начальные навыки здорового образа жизни и безопасного поведения в окружающем мире.</w:t>
      </w:r>
    </w:p>
    <w:p>
      <w:pPr>
        <w:pStyle w:val="Normal"/>
        <w:jc w:val="both"/>
        <w:rPr/>
      </w:pPr>
      <w:r>
        <w:rPr>
          <w:b/>
        </w:rPr>
        <w:t>Предполагается, что большая часть занятий будет проводиться на открытом воздухе, на школьном дворе или в парке (лесопарке).</w:t>
      </w:r>
      <w:r>
        <w:rPr/>
        <w:t xml:space="preserve"> Предполагается активное участие занимающихся в туристско-краеведческих и спортивно- оздоровительных мероприятиях в рамках программы «Каникулы».</w:t>
      </w:r>
    </w:p>
    <w:p>
      <w:pPr>
        <w:pStyle w:val="Normal"/>
        <w:jc w:val="both"/>
        <w:rPr/>
      </w:pPr>
      <w:r>
        <w:rPr>
          <w:b/>
        </w:rPr>
        <w:t>Особое внимание уделяется археологической полевой практике</w:t>
      </w:r>
      <w:r>
        <w:rPr/>
        <w:t>, участие в которой дает учащимся возможность познакомиться с основами археологии, практически освоить приемы археологических исследований, а также накопить материал для  научного исследования и участия в научно-практических конференциях школьников.</w:t>
      </w:r>
    </w:p>
    <w:p>
      <w:pPr>
        <w:pStyle w:val="Normal"/>
        <w:jc w:val="both"/>
        <w:rPr/>
      </w:pPr>
      <w:r>
        <w:rPr>
          <w:b/>
        </w:rPr>
        <w:t xml:space="preserve">Данная программа включает посещение музея АРКАИМ в ЧЕЛГУ  и последующую  двухдневную экскурсию в АРКАИМ. </w:t>
      </w:r>
      <w:r>
        <w:rPr/>
        <w:t>Знакомство с археологическим центром АРКАИМ является продолжением формирования интереса школьников к археологии и истории родного края.</w:t>
      </w:r>
    </w:p>
    <w:p>
      <w:pPr>
        <w:pStyle w:val="Normal"/>
        <w:jc w:val="both"/>
        <w:rPr/>
      </w:pPr>
      <w:r>
        <w:rPr>
          <w:b/>
        </w:rPr>
        <w:t xml:space="preserve">Программа предусматривает проведение психолого-педагогической и медико- функциональной диагностики и тестирования </w:t>
      </w:r>
      <w:r>
        <w:rPr/>
        <w:t>занимающихся школьными психологом и соцпедагогом с целью контроля за влиянием занятий на организм,  отслеживания динамики развития  функциональных, физических и творческих способностей детей. Такое наблюдение позволит своевременно корректировать объем, интенсивность и продолжительность нагрузок, а также поможет при разработке совместно с семьей и школой (классный руководитель, школьный психолог, школьный медицинский работник, организатор внеклассной и внешкольной работы) личностно ориентированных «образовательных маршрутов» для каждого воспитанника в дальнейшем.</w:t>
      </w:r>
    </w:p>
    <w:p>
      <w:pPr>
        <w:pStyle w:val="Normal"/>
        <w:jc w:val="both"/>
        <w:rPr/>
      </w:pPr>
      <w:r>
        <w:rPr/>
        <w:t>Итогами деятельности профильного отряда «КРАЕВЕД» являются: дневник отряда, фотоальбом, материалы полевой практики, отчет о поездке в АРКА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средняя общеобразовательная школа № 78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ФИЛЬНЫЙ ОТРЯ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РАЕВЕД</w:t>
      </w:r>
    </w:p>
    <w:p>
      <w:pPr>
        <w:pStyle w:val="Normal"/>
        <w:jc w:val="center"/>
        <w:rPr>
          <w:sz w:val="110"/>
          <w:szCs w:val="96"/>
        </w:rPr>
      </w:pPr>
      <w:r>
        <w:rPr>
          <w:sz w:val="110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: СТОЛЯРОВ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36:00Z</dcterms:created>
  <dc:creator>Admin</dc:creator>
  <dc:description/>
  <cp:keywords/>
  <dc:language>en-US</dc:language>
  <cp:lastModifiedBy>Admin</cp:lastModifiedBy>
  <cp:lastPrinted>2011-05-26T06:47:00Z</cp:lastPrinted>
  <dcterms:modified xsi:type="dcterms:W3CDTF">2011-05-26T00:47:00Z</dcterms:modified>
  <cp:revision>4</cp:revision>
  <dc:subject/>
  <dc:title/>
</cp:coreProperties>
</file>