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5285</wp:posOffset>
            </wp:positionH>
            <wp:positionV relativeFrom="paragraph">
              <wp:posOffset>-362585</wp:posOffset>
            </wp:positionV>
            <wp:extent cx="1476375" cy="122174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5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ПЛАН РАБОТЫ ПРАВИТЕЛЬСТВА  И МИНИСТЕРСТВ РМИ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42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п./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/исполнитель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F497A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5F497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9490" cy="5905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53342" r="43367" b="2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color w:val="5F497A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5F497A"/>
                <w:sz w:val="32"/>
                <w:szCs w:val="32"/>
              </w:rPr>
              <w:t>Правительство РМи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Заседание правительств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Составление плана на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Проведение военно-спортивной игры «Зарниц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Выборы нового правительства школ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ремьер министр РМи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Заседание правитель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Организация праздника «Посвящение в первоклассники», «Посвящение в старшеклассники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рганизация и проведение праздника ко Дню Учите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Выпуск школьной газе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Подготовка к конкурсу «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ремьер министр РМи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Заседание правитель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рганизация новогоднего праздника «Школьное оливь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рганизация спортивного мероприятия «Сочи-2014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рганизация и проведение школьных учебных сбо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ремьер министр РМ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Заседание правитель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Подведение итогов полугод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ремьер министр РМ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Заседание правитель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рганизация праздника «День Святого Валентин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ремьер министр РМ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Заседание правитель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рганизация праздника 8 мар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ремьер министр РМ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Заседание правитель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Подготовка «Звездного слет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ремьер министр РМ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Заседание правитель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Подготовка и организация праздника «Последний звоно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Спец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ремьер министр РМ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Заседание правитель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рганизация летней оздоровительной кампании, распределение обязанностей вожатых, штаба лета, составление план - сетки мероприятий на с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ремьер министр РМ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7366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49" r="-7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color w:val="5F497A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5F497A"/>
                <w:sz w:val="32"/>
                <w:szCs w:val="32"/>
              </w:rPr>
              <w:t>МИНИСТЕРСТВО НАУКИ И ОБРАЗОВАНИЯ</w:t>
            </w:r>
            <w:r>
              <w:rPr>
                <w:rFonts w:cs="Times New Roman" w:ascii="Times New Roman" w:hAnsi="Times New Roman"/>
                <w:b/>
                <w:bCs/>
                <w:i/>
                <w:color w:val="5F497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Смотр – конкурс «Ученик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Сентяб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 xml:space="preserve">Министр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День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Министр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рганизация и проведение школьного этапа поэтического конкурса «Шаг к Парнас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Министр образования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F497A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825" cy="7816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color w:val="5F497A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5F497A"/>
                <w:sz w:val="32"/>
                <w:szCs w:val="32"/>
              </w:rPr>
              <w:t>МИНИСТЕРСТВО КУЛЬТУРЫ</w:t>
            </w:r>
            <w:r>
              <w:rPr>
                <w:rFonts w:cs="Times New Roman" w:ascii="Times New Roman" w:hAnsi="Times New Roman"/>
                <w:b/>
                <w:bCs/>
                <w:i/>
                <w:color w:val="5F497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рганизация и проведение торжественной линейки, посвященной Дню Знаний, квеста «Школа веселых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Министр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рганизация и проведение праздника ко Дню учителя «Комсомольская Прав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7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Министр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рганизация и проведение праздника «Посвящение в первоклассники», «Посвящение в пятикласс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2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Министр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рганизация и проведение новогоднего праздника «Школьное олив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Министр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рганизация и проведение праздника «День Святого Валент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Министр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рганизация и проведение праздника 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Министр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Подведение итогов года «Звездный сл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Министр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рганизация праздника «Последний зво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Министр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рганизация и сопровождение летней оздоровительной ка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Министр культуры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F497A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2210" cy="79629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824" t="8508" r="12818" b="23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color w:val="5F497A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color w:val="5F497A"/>
                <w:sz w:val="32"/>
                <w:szCs w:val="32"/>
              </w:rPr>
              <w:t>МИНИСТЕРСТВО СПОРТА</w:t>
            </w:r>
            <w:r>
              <w:rPr>
                <w:rFonts w:cs="Times New Roman" w:ascii="Times New Roman" w:hAnsi="Times New Roman"/>
                <w:b/>
                <w:bCs/>
                <w:i/>
                <w:color w:val="5F497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Проведение общешкольного массового про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Министр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Игры по фут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Министр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Сопровождение летней оздоровительной камп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Июнь – 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Министр спорт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F497A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88773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color w:val="5F497A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5F497A"/>
                <w:sz w:val="32"/>
                <w:szCs w:val="32"/>
              </w:rPr>
              <w:t>МИНИСТЕРСТВО ПЕЧА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Выпуск школьной газеты «РМиД-ИНФ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Сентябрь, октябрь, ноябрь, декабрь, январь, февраль, март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Министр печа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Спецвыпуск школьной газеты «РМиД-ИНФ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Министр печа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Сопровождение официального сайта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 xml:space="preserve">Министр печа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Конкурс классных уголков «Жизнь наше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Министр печа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Участие в районном конкурсе «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en-US"/>
              </w:rPr>
              <w:t>Nota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en-US"/>
              </w:rPr>
              <w:t>bene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Министр печа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Занятия в «Школе журналис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u w:val="single"/>
              </w:rPr>
              <w:t>Темы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Журналистика как вид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Речевая культура журналис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Журналистика как род творчества. Текст - основной продукт журналис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Газета как вид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Раз в 2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Министр печат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850" cy="72072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0279" t="49369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color w:val="5F497A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color w:val="5F497A"/>
                <w:sz w:val="32"/>
                <w:szCs w:val="32"/>
              </w:rPr>
              <w:t>МИНИСТЕРСТВО ТРУДА И ПО СВЯЗЯМ С ОБЩЕСТВЕННОСТ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Заявительный тур школьного этапа конкурса «Я - гражданин России»</w:t>
              <w:br/>
              <w:t>Просмотр социальных проектов каждо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Министр по связям с общественност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Заключительный тур школьного этапа конкурса «Я - гражданин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Министр по связям с общественност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Проведение обучающих семинаров по социальному проектир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Раз в 3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Министр по связям с общественностью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F497A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color w:val="5F497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1040" cy="10001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color w:val="5F497A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5F497A"/>
                <w:sz w:val="32"/>
                <w:szCs w:val="32"/>
              </w:rPr>
              <w:t>УЧЕБА АКТИ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Занятия в школе «Лид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u w:val="single"/>
              </w:rPr>
              <w:t>Те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снова школьного ученического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сновы социального проект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Личность лидера: развитие и совершенств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Игровы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Методика в деятельности лидера детского коллекти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«Здравствуй, Я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«Я в глазах других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«Краски жизн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«Давайте сотруднича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едагог доп.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Организация и проведение выездного семинара-трен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для старше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едагог доп.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Организация и проведение творческих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Педагог доп.образовани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56:00Z</dcterms:created>
  <dc:creator>лариса</dc:creator>
  <dc:description/>
  <cp:keywords/>
  <dc:language>en-US</dc:language>
  <cp:lastModifiedBy>ex</cp:lastModifiedBy>
  <cp:lastPrinted>2011-12-04T15:28:00Z</cp:lastPrinted>
  <dcterms:modified xsi:type="dcterms:W3CDTF">2014-01-13T01:56:00Z</dcterms:modified>
  <cp:revision>2</cp:revision>
  <dc:subject/>
  <dc:title/>
</cp:coreProperties>
</file>