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3" w:leader="none"/>
          <w:tab w:val="left" w:pos="3834" w:leader="none"/>
          <w:tab w:val="left" w:pos="4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 о физическом наказании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6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Ребенок — 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Но, к сожалению, часто меньше всего любви достается нашим самым любимым людям.</w:t>
            </w:r>
          </w:p>
          <w:p>
            <w:pPr>
              <w:pStyle w:val="Style14"/>
              <w:rPr/>
            </w:pPr>
            <w:r>
              <w:rPr/>
              <w:t>Ребенок еще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Ребенок, который воспитывается в условиях бесправия, никогда не будет уважать прав другого человека.</w:t>
            </w:r>
          </w:p>
          <w:p>
            <w:pPr>
              <w:pStyle w:val="Style14"/>
              <w:rPr/>
            </w:pPr>
            <w:r>
              <w:rPr/>
              <w:t>И, наоборот, доброе, хорошее поведение наших детей порождается только добром. Удивительно, но ненасилие гораздо больше способствует гармоничному росту и всестороннему развитию ребенка, чем грубое и жесткое обращение с ребенком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основные формы жестокого обращения с детьми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Физическое насилие</w:t>
            </w:r>
            <w:r>
              <w:rPr/>
              <w:t xml:space="preserve"> – преднамеренное нанесение физических повреждений.</w:t>
              <w:br/>
            </w:r>
            <w:r>
              <w:rPr>
                <w:rStyle w:val="StrongEmphasis"/>
              </w:rPr>
              <w:t>Сексуальное насилие (или развращение)</w:t>
            </w:r>
            <w:r>
              <w:rPr/>
              <w:t xml:space="preserve"> - вовлечение ребёнка с его согласия и без такого в сексуальные действия со взрослыми с целью получения последними удовлетворения или выгод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сихическое (эмоциональное) насилие</w:t>
            </w:r>
            <w:r>
              <w:rPr/>
      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К психической форме насилия относятся:</w:t>
            </w:r>
            <w:r>
              <w:rPr/>
              <w:br/>
              <w:t>- Открытое неприятие и постоянная критика ребёнка;</w:t>
              <w:br/>
              <w:t>- Угрозы в адрес ребёнка в словесной форме;</w:t>
              <w:br/>
              <w:t>- Замечания, высказанные в оскорбительной форме, унижающие достоинство ребёнка;</w:t>
              <w:br/>
              <w:t>- Преднамеренная физическая или социальная изоляция ребёнка;</w:t>
              <w:br/>
              <w:t>- Ложь и невыполнение взрослыми своих обещаний;</w:t>
              <w:br/>
              <w:t>- Однократное грубое психическое воздействие, вызывающее у ребёнка психическую травм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енебрежение нуждами ребёнка</w:t>
            </w:r>
            <w:r>
              <w:rPr/>
      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      </w:r>
          </w:p>
          <w:p>
            <w:pPr>
              <w:pStyle w:val="Style14"/>
              <w:rPr/>
            </w:pPr>
            <w:r>
              <w:rPr/>
              <w:t>К пренебрежению элементарными нуждами ребёнка относятся: отсутствие адекватных возрасту и потребностям ребёнка питания, одежды, жилья, образования, медицинской помощи отсутствие должного внимания и заботы, в результате чего ребёнок может стать жертвой несчастного случая 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Жестокое обращение с детьми очень часто вызывает у них отнюдь не раскаяние, а совсем другие реакции:</w:t>
            </w:r>
            <w:r>
              <w:rPr/>
              <w:br/>
              <w:t>— Страх;</w:t>
              <w:br/>
              <w:t>— Возмущение, протест;</w:t>
              <w:br/>
              <w:t>— Обиду, чувство оскорбленное, жажду мести и компенсации;</w:t>
              <w:br/>
              <w:t>— Разрушение "нравственных тормозов";</w:t>
              <w:br/>
              <w:t>— Стремление к обману, изворотливость;</w:t>
              <w:br/>
              <w:t>— Потерю способности к здравому рассуждению;</w:t>
              <w:br/>
              <w:t>— Ребенок перестает видеть границу между добром и злом, между "можно" и "нельзя";</w:t>
              <w:br/>
              <w:t>— Агрессивное поведение;</w:t>
              <w:br/>
              <w:t>— Снижение самооценки;</w:t>
              <w:br/>
              <w:t>— Ненависть к себе и окружающим (если ребенка часто бьют).</w:t>
            </w:r>
          </w:p>
          <w:p>
            <w:pPr>
              <w:pStyle w:val="Style14"/>
              <w:rPr/>
            </w:pPr>
            <w:r>
              <w:rPr/>
              <w:t>Жестокое обращение с детьми обычно также вызывает задержку их психического и социального развития. Важно не допустить, чтобы побои и наказания превратились в кошмар для ребенка и его родителей, когда ребенок перестанет понимать «за что», эмоционально «отупеет» и перестанет различать, где хорошие, а где плохие поступки. Но еще более важно помнить, что из любого кошмара всегда есть выход. И первый шаг должен сделать тот, кто сильнее и мудрее. Хорошо, если это будет взрослый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о наказании</w:t>
            </w:r>
          </w:p>
          <w:p>
            <w:pPr>
              <w:pStyle w:val="Style14"/>
              <w:rPr/>
            </w:pPr>
            <w:r>
              <w:rPr/>
              <w:t>- Шлепая ребенка, Вы учите его бояться Вас.</w:t>
            </w:r>
          </w:p>
          <w:p>
            <w:pPr>
              <w:pStyle w:val="Style14"/>
              <w:rPr/>
            </w:pPr>
            <w:r>
              <w:rPr/>
              <w:t>- Проявляя при детях худшие черты своего характера, вы показываете им дурной пример.</w:t>
            </w:r>
          </w:p>
          <w:p>
            <w:pPr>
              <w:pStyle w:val="Style14"/>
              <w:rPr/>
            </w:pPr>
            <w:r>
              <w:rPr/>
              <w:t>- Телесные наказания требуют от родителей меньше ума и способностей, чем любые другие воспитательные меры.</w:t>
            </w:r>
          </w:p>
          <w:p>
            <w:pPr>
              <w:pStyle w:val="Style14"/>
              <w:rPr/>
            </w:pPr>
            <w:r>
              <w:rPr/>
              <w:t>- Шлепки могут только утвердить, но не изменить поведение ребенка.</w:t>
            </w:r>
          </w:p>
          <w:p>
            <w:pPr>
              <w:pStyle w:val="Style14"/>
              <w:rPr/>
            </w:pPr>
            <w:r>
              <w:rPr/>
              <w:t>- 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      </w:r>
          </w:p>
          <w:p>
            <w:pPr>
              <w:pStyle w:val="Style14"/>
              <w:rPr/>
            </w:pPr>
            <w:r>
              <w:rPr/>
              <w:t>- 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      </w:r>
          </w:p>
          <w:p>
            <w:pPr>
              <w:pStyle w:val="Style14"/>
              <w:rPr/>
            </w:pPr>
            <w:r>
              <w:rPr/>
              <w:t>- Если Вы шлепаете ребенка под горячую руку, это означает, что Вы хуже владеете собой, нежели требуете от ребенка.</w:t>
            </w:r>
          </w:p>
          <w:p>
            <w:pPr>
              <w:pStyle w:val="Style14"/>
              <w:rPr/>
            </w:pPr>
            <w:r>
              <w:rPr/>
              <w:t>- Частые наказания побуждают ребенка привлекать внимание родителей любыми средствами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менить наказание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Терпением. </w:t>
            </w:r>
            <w:r>
              <w:rPr/>
              <w:t>Это самая большая добродетель, которая только может быть у родителе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бъяснением.</w:t>
            </w:r>
            <w:r>
              <w:rPr/>
              <w:t xml:space="preserve"> Объясняйте ребенку, почему его поведение неправильно, но будьте предельно кратк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Неторопливостью.</w:t>
            </w:r>
            <w:r>
              <w:rPr/>
              <w:t xml:space="preserve"> Не спешите наказывать сына или дочь – подождите, пока проступок повторитс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градами. </w:t>
            </w:r>
            <w:r>
              <w:rPr/>
              <w:t>Они более эффективны, чем наказ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Эмоциональное насилие над детьми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Эмоциональное (психологическое) насил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днократное или постоянное психическое воздействие на ребенка, враждебное или безразличное отношение, а также другое поведение родителей и лиц, их заменяющих, которое вызывает у ребенка нарушение самооценки, утрату веры в себя, затруднение его развития и социализацию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Формы насилия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грозы в адрес ребенка, проявляющиеся в словесной форме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корбление и унижение его достоинства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ткрытое неприятие и постоянная критика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гнорирование его основных нужд в безопасном окружении, родительской любви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едъявление к ребенку чрезмерных требований, не соответствующих его возрасту или возможностям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днократное грубое психическое воздействие, вызвавшее у ребенка психическую травму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еднамеренная физическая изоляция ребенка, лишение его социальных контактов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ложь и невыполнение взрослыми обещаний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влечение ребенка или поощрение к антисоциальному поведению (алкоголизм, наркомания и др.)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 формы насилия в той или иной степени сопряжены с эмоциональным насилием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собенности поведения взрослых, позволяющих заподозрить эмоциональное насилие над детьми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ежелание утешить ребенка, который действительно в этом нуждается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корбления, брань, обвинения или публичное унижение ребенка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равнивают с другими детьми не в его пользу, постоянное очень критичное отношение к ребенку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егативная характеристика ребенка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тождествление ребенка с ненавистным или нелюбимым родственником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ерекладывание на ребенка ответственности за свои неудачи, делают из ребенка «козла отпущения»;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ткрытое признание в нелюбви или ненависти к ребёнку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зитивные возможности для родителей: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давайте ребенку пример своим собственным поведением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ражайте надежду, уверенность в том, что ребенок сумеет справиться с собой, исправить неверное поведение, научится выполнять правила! Внушайте ему это постоянно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зменяйте обстановку, а не ребенка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Лучше хранить дорогие, хрупкие или опасные для ребенка предметы в недоступном для него месте, а не наказывать ребенка за естественное любопытство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едъявляйте умеренные требования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е забывайте спросить себя, соответствуют ли ваши требования возрасту ребенка и ситуации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ледует быть терпеливее с очень маленькими детьми, или с теми, кто устал или болен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буждайте детей к хорошему!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Говорите детям то, чего вы от них хотите, а не то, чего не хотите. Вместо «не кричи!» - «говори потише»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е слишком полагайтесь на поощрения и наказания. Когда дети становятся старше, награды или наказания имеют для них все меньшее значение. Объясняйте детям, почему вы приняли то или иное решение. Договаривайтесь со старшими детьми. С малышами используйте тактику отвлечения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е прибегайте к критике или шлепкам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жется, что вполне возможно разок шлепнуть ребенка, но родители могут поймать себя на том, что для достижения того же результата они начинают бить все сильнее и сильнее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ича на детей и постоянно их критикуя, вы можете только навредить им, вызвать долговременные эмоциональные проблемы. Такого рода наказания не помогут детям развивать самоконтроль и уважение к другим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ЗАПОВЕДЕЙ РОДИТЕЛЯМ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1. Не ждите, что Ваш ребенок будет таким, как Вы или таким, как Вы хотите. Помоги ему стать не тобой, а собой. </w:t>
        <w:br/>
        <w:br/>
        <w:t xml:space="preserve">2. Не требуйте от ребенка платы за все, что Вы для него сделали. Вы дали ему жизнь, как он может отблагодарить Вас? Он даст жизнь другому, тот - третьему, и это необратимый закон благодарности. </w:t>
        <w:br/>
        <w:br/>
        <w:t xml:space="preserve">3. Не вымещайте на ребенке свои обиды, чтобы в старости не есть горький хлеб. Ибо что посеешь, то и взойдет. </w:t>
        <w:br/>
        <w:br/>
        <w:t xml:space="preserve">4. Не относитесь к его проблемам свысока. Жизнь дана каждому по силам и, будьте уверены, ему она тяжела не меньше, чем Вам, а может быть и больше, поскольку у него нет опыта. </w:t>
        <w:br/>
        <w:br/>
        <w:t xml:space="preserve">5. Не унижайте! </w:t>
        <w:br/>
        <w:br/>
        <w:t xml:space="preserve">6. Не забывайте, что самые важные встречи человека - это его встречи с детьми. Обращай больше внимания на них - мы никогда не можем знать, кого мы встречаем в ребенке. </w:t>
        <w:br/>
        <w:br/>
        <w:t xml:space="preserve">7. Не мучайте себя, если не можете сделать что-то для своего ребенка. Мучь, если можешь - но не делаешь. Помните, для ребенка сделано недостаточно, если не сделано все. </w:t>
        <w:br/>
        <w:br/>
        <w:t xml:space="preserve"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не только раскрепощенная любовь матери и отца, у которых будет расти не "наш", "свой" ребенок, но душа, данная на хранение. </w:t>
        <w:br/>
        <w:br/>
        <w:t xml:space="preserve">9. Умейте любить чужого ребенка. Никогда не делайте чужому то, что не хотели бы, чтобы делали Вашему. </w:t>
        <w:br/>
        <w:br/>
        <w:t>10. Любите своего ребенка любым - неталантливым, неудачливым, взрослым. Общаясь с ним - радуйтесь, потому что ребенок - это праздник, который пока с тобой.</w:t>
      </w:r>
    </w:p>
    <w:p>
      <w:pPr>
        <w:pStyle w:val="Text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ЗАПОВЕДИ РОДИТЕЛЯМ ОТ ДЕТЕЙ</w:t>
      </w:r>
    </w:p>
    <w:p>
      <w:pPr>
        <w:pStyle w:val="Text"/>
        <w:shd w:fill="FFFFFF" w:val="clear"/>
        <w:rPr/>
      </w:pPr>
      <w:r>
        <w:rPr/>
        <w:br/>
        <w:t>- Не балуйте меня, вы меня этим ис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Text"/>
        <w:shd w:fill="FFFFFF" w:val="clear"/>
        <w:rPr/>
      </w:pPr>
      <w:r>
        <w:rPr/>
        <w:t>- Не бойтесь быть твердым со мной. Я предпочитаю именно такой подход. Это позволяет мне определить свое место.</w:t>
      </w:r>
    </w:p>
    <w:p>
      <w:pPr>
        <w:pStyle w:val="Text"/>
        <w:shd w:fill="FFFFFF" w:val="clear"/>
        <w:rPr/>
      </w:pPr>
      <w:r>
        <w:rPr/>
        <w:t>- Не полагайтесь на силу в отношениях со мной. Это приучит меня к тому, что считаться нужно только с силой.</w:t>
      </w:r>
    </w:p>
    <w:p>
      <w:pPr>
        <w:pStyle w:val="Text"/>
        <w:shd w:fill="FFFFFF" w:val="clear"/>
        <w:rPr/>
      </w:pPr>
      <w:r>
        <w:rPr/>
        <w:t>- Не отвечайте на глупые и бессмысленные вопросы. Если будете это делать, то вскоре обнаружите, что я просто хочу, чтобы вы постоянно занимались мной.</w:t>
      </w:r>
    </w:p>
    <w:p>
      <w:pPr>
        <w:pStyle w:val="Text"/>
        <w:shd w:fill="FFFFFF" w:val="clear"/>
        <w:rPr/>
      </w:pPr>
      <w:r>
        <w:rPr/>
        <w:t>-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Text"/>
        <w:shd w:fill="FFFFFF" w:val="clear"/>
        <w:rPr/>
      </w:pPr>
      <w:r>
        <w:rPr/>
        <w:t>- Не позволяйте моим дурным привычкам привлекать ко мне чрезмерную долю вашего внимания. Это только вдохновляет меня на их продолжение.</w:t>
      </w:r>
    </w:p>
    <w:p>
      <w:pPr>
        <w:pStyle w:val="Text"/>
        <w:shd w:fill="FFFFFF" w:val="clear"/>
        <w:rPr/>
      </w:pPr>
      <w:r>
        <w:rPr/>
        <w:t>- Не заставляйте меня чувствовать себя младше, чем я есть на самом деле. Я отыграюсь на вас за это, став плаксой и нытиком.</w:t>
      </w:r>
    </w:p>
    <w:p>
      <w:pPr>
        <w:pStyle w:val="Text"/>
        <w:shd w:fill="FFFFFF" w:val="clear"/>
        <w:rPr/>
      </w:pPr>
      <w:r>
        <w:rPr/>
        <w:t>- Не делайте для меня и за меня то, что я в состоянии сделать сам. Я могу продолжать использовать вас в качестве прислуги.</w:t>
      </w:r>
    </w:p>
    <w:p>
      <w:pPr>
        <w:pStyle w:val="Text"/>
        <w:shd w:fill="FFFFFF" w:val="clear"/>
        <w:rPr/>
      </w:pPr>
      <w:r>
        <w:rPr/>
        <w:t>- Не поддавайтесь на мои провокации, когда я говорю или делаю что-то только за тем, чтобы просто расстроить вас. А то затем я попытаюсь достичь еще больших побед над вами.</w:t>
      </w:r>
    </w:p>
    <w:p>
      <w:pPr>
        <w:pStyle w:val="Text"/>
        <w:shd w:fill="FFFFFF" w:val="clear"/>
        <w:rPr/>
      </w:pPr>
      <w:r>
        <w:rPr/>
        <w:t>-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Text"/>
        <w:shd w:fill="FFFFFF" w:val="clear"/>
        <w:rPr/>
      </w:pPr>
      <w:r>
        <w:rPr/>
        <w:t>- Не подвергайте слишком большому испытанию мою честность. Будучи запуган, я легко превращаюсь в лжеца.</w:t>
      </w:r>
    </w:p>
    <w:p>
      <w:pPr>
        <w:pStyle w:val="Text"/>
        <w:shd w:fill="FFFFFF" w:val="clear"/>
        <w:rPr/>
      </w:pPr>
      <w:r>
        <w:rPr/>
        <w:t>-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Text"/>
        <w:shd w:fill="FFFFFF" w:val="clear"/>
        <w:rPr/>
      </w:pPr>
      <w:r>
        <w:rPr/>
        <w:t>- Не давайте обещаний, которых вы не можете выполнить – это поколеблет мою веру в вас.</w:t>
      </w:r>
    </w:p>
    <w:p>
      <w:pPr>
        <w:pStyle w:val="Text"/>
        <w:shd w:fill="FFFFFF" w:val="clear"/>
        <w:jc w:val="center"/>
        <w:rPr/>
      </w:pPr>
      <w:r>
        <w:rPr/>
      </w:r>
    </w:p>
    <w:p>
      <w:pPr>
        <w:pStyle w:val="Text"/>
        <w:shd w:fill="FFFFFF" w:val="clear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БЕНОК УЧИТСЯ ЖИТЬ У ЖИЗНИ</w:t>
      </w:r>
    </w:p>
    <w:p>
      <w:pPr>
        <w:pStyle w:val="Text"/>
        <w:shd w:fill="FFFFFF" w:val="clear"/>
        <w:spacing w:lineRule="auto" w:line="480"/>
        <w:rPr/>
      </w:pPr>
      <w:r>
        <w:rPr/>
        <w:t>Если ребенка постоянно критиковать, он учится ненавидеть.</w:t>
        <w:br/>
        <w:t>Если ребенок живет во вражде, он учится агрессивности.</w:t>
        <w:br/>
        <w:t>Если ребенка высмеивают, он становится замкнутым.</w:t>
        <w:br/>
        <w:t>Если ребенок растет в упреках, он учится жить с чувством вины.</w:t>
        <w:br/>
        <w:t>Если ребенок растет в терпимости, он учится принимать других.</w:t>
        <w:br/>
        <w:t>Если ребенка хвалят, он растет благодарным.</w:t>
        <w:br/>
        <w:t>Если ребенка подбадривают, он учится верить в себя.</w:t>
        <w:br/>
        <w:t>Если ребенка поддерживают, он начинает ценить себя.</w:t>
        <w:br/>
        <w:t>Если ребенок растет в безопасности, он учится верить в людей.</w:t>
        <w:br/>
        <w:t>Если ребенок растет в честности, он становится справедливым.</w:t>
        <w:br/>
        <w:t>Если ребенок растет в понимании и любви, он учится находить любовь в этом мир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2:00Z</dcterms:created>
  <dc:creator>RePack by SPecialiST</dc:creator>
  <dc:description/>
  <cp:keywords/>
  <dc:language>en-US</dc:language>
  <cp:lastModifiedBy>condor condor</cp:lastModifiedBy>
  <dcterms:modified xsi:type="dcterms:W3CDTF">2013-11-25T01:52:00Z</dcterms:modified>
  <cp:revision>2</cp:revision>
  <dc:subject/>
  <dc:title/>
</cp:coreProperties>
</file>