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DCDCDC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 18 по 29 ноября 2013 года на территории Челябинской области пройдет второй этап всероссийской антинаркотической акции «Сообщи, где торгуют смертью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23.1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жегодная акция проводится для того, чтобы напомнить гражданам о работе телефонов доверия органов наркоконтроля, а также проинформировать население о контактах социальных служб Челябинской области и телефонных номеров организаций, которые проводят консультации и оказывают квалифицированную помощь по вопросам лечения и реабилитации наркозависимых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 время проведения первого этапа, в марте этого года, на телефоны доверия регионального управления наркоконтроля поступило 223 сообщения от граждан и 13 на сайт Управления. Сотрудниками оперативных подразделений областного наркоконтроля и межрайонных отделов по полученной информации за 10 дней проведения акции было выявлено 71 правонарушение в сфере незаконного оборота наркотиков, возбужденно 37 уголовных дела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18 ноября стартует второй этап всероссийской акции. В период ее проведения запланирована прямая линия с главным врачом областной клинической наркологической больницы Борисом Изаровским. Он будет принимать звонки в течение двух часов 21 ноября с 16 часов. По телефону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(351) 267-00-01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жно будет анонимно сообщить любую информацию по фактам организации наркопритонов, незаконного оборота наркотиков, неправомерных действий сотрудников правоохранительных органов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акже желающие смогут получить информацию, входящую в профессиональную  компетенцию главного нарколога области - по проблемам лечения, ресоциализации и реабилитации наркозависимых, узнать контактные телефоны центров, занимающихся реабилитационной помощью зависимым. Все сообщения ставятся на контроль общественников и проверяются наркополицейскими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кущем году, информация, полученная от граждан по телефонам доверия органов наркоконтроля, способствовала закрытию в городах области 34 наркопритонов и 6 лабораторий для изготовления синтетических наркотиков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помним, что помимо телефона доверия регионального Управления, в каждом из 9 межрайонных отделов также круглосуточно принимаются звонки на телефоны, номера которых можно посмотреть на сайте Управления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ru-RU"/>
                </w:rPr>
                <w:t>http://ufskn74.ru/aboutufskn/contacts.htm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 или написать сообщение на электронный ящик: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ru-RU"/>
                </w:rPr>
                <w:t>ufskn.chel@mail.ru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ли оставить на сайте: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ru-RU"/>
                </w:rPr>
                <w:t>http://ufskn74.ru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90625" cy="15240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сс-служба УФСКН России по Челябинской области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Телефоны Доверия и Горячих линий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1. Челябинская областная клиническая наркологическая больница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виды медицинской психологической наркологической помощи, консультации врачей наркологов, медицинских психологов и психотерапевтов, помощь родственникам - 775-11-91, 251-19-04 (приемный покой), 775-13-02 (дежурный врач)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Детско-подростковая наркологическая служба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роводит профилактическую, консультативную, лечебно-диагностическую работу с детьми, подростками, их родными и близкими при наркологической патологии, а так же при высоком риске её развития. Имеет в своем составе стационарное отделение для несовершеннолетних, оказывает помощь детям и подросткам в случае формирующейся и развившейся наркологической патологии. 775-11-92, 729-95-25.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2. Челябинский областной центр социальной защиты «Семья»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дико-социальная реабилитация и социальная адаптация детей и подростков с ограниченными возможностями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Реадаптация детей группы риска, оказавшихся в кризисной ситуации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Социально-психологическая помощь семье и содействие в устройстве детей-сирот и детей, оставшихся без попечения родителей в семью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Экстренная социально-правовая помощь и первичный прием граждан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рофилактика негативных явлений в семье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Выездная консультационная деятельность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Организационно-методическая деятельность - 007, 722-67-84;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Телефон доверия для взрослых – 722-07-38, 722-07-65;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Телефон доверия для детей – 8-800-2000-122.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3. Региональная Общественная организация «Совет родителей обучающихся и воспитанников Челябинской области»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онные поддержки  по вопросам взаимодействия родительской общественности и администрации образовательных учреждений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Супружеские конфликты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Утрата близкого человека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Депрессии, эмоциональные проблемы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равовая поддержка родителям по защите интересов несовершеннолетних детей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Юридические консультации по вопросам защиты прав несовершеннолетних  и отстаивание их интересов в органах власти и суде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Служба экстренной и психологической помощи  для детей и подростков, попавших в трудную жизненную ситуацию. 271-80-60,  248-83-29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4. Областной центр диагностики и консультирования для детей, нуждающихся в психолого-педагогической и медико-социальной помощи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билитационная и профилактическая деятельность в направлении борьбы с наркозависимостью, ранним алкоголизмом, игроманией и иными формами зависимостей в детско-подростковой среде. Консультации несовершеннолетних и их родителей по проблемам зависимости от ПАВ. 260−91−51, 260−92−81.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5. Автономная некоммерческая организация  реабилитационный центр «Ренессанс XXI век» -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и по вопросам наркотической и алкогольной зависимости. Реабилитация больных наркоманией и алкоголизмом. 233-93-95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6. Магнитогорский благотворительный фонд «Гражданская инициатива» реабилитационный центр «Полевой» 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и по вопросам наркотической и алкогольной зависимости. Реабилитация больных наркоманией и алкоголизмом. 89128059912, 8(3519)452066,  www.fondgi.ru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ru-RU"/>
              </w:rPr>
              <w:t>7. Сообщество Анонимных Наркоманов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-950-720-50-50,  www.na-chel.ru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skn74.ru/aboutufskn/contacts.html" TargetMode="External"/><Relationship Id="rId3" Type="http://schemas.openxmlformats.org/officeDocument/2006/relationships/hyperlink" Target="mailto:ufskn.chel@mail.ru" TargetMode="External"/><Relationship Id="rId4" Type="http://schemas.openxmlformats.org/officeDocument/2006/relationships/hyperlink" Target="http://ufskn74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8:00Z</dcterms:created>
  <dc:creator>RePack by SPecialiST</dc:creator>
  <dc:description/>
  <cp:keywords/>
  <dc:language>en-US</dc:language>
  <cp:lastModifiedBy>condor condor</cp:lastModifiedBy>
  <dcterms:modified xsi:type="dcterms:W3CDTF">2013-11-25T02:08:00Z</dcterms:modified>
  <cp:revision>2</cp:revision>
  <dc:subject/>
  <dc:title/>
</cp:coreProperties>
</file>