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Спектакль из серии "</w:t>
      </w:r>
      <w:r>
        <w:rPr>
          <w:rFonts w:eastAsia="Times New Roman" w:cs="Arial" w:ascii="Arial" w:hAnsi="Arial"/>
          <w:b/>
          <w:bCs/>
          <w:color w:val="6E6E6E"/>
          <w:sz w:val="20"/>
          <w:szCs w:val="20"/>
          <w:lang w:eastAsia="ru-RU"/>
        </w:rPr>
        <w:t>скажи нет наркотикам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" расскажет младшим школьникам о вреде наркотиков. Кукольное представление в доступной детям форме рассказывает о губительных для человека вредных привычках. Употребление психоактивных веществ не должна стать обычным явлением и это можно реализовать если все, даже самые младшие школьники, будут </w:t>
      </w:r>
      <w:r>
        <w:rPr>
          <w:rFonts w:eastAsia="Times New Roman" w:cs="Arial" w:ascii="Arial" w:hAnsi="Arial"/>
          <w:b/>
          <w:bCs/>
          <w:color w:val="6E6E6E"/>
          <w:sz w:val="20"/>
          <w:szCs w:val="20"/>
          <w:lang w:eastAsia="ru-RU"/>
        </w:rPr>
        <w:t>против куренияя и наркотиков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Также спектакль расскажет ребятам л том. как высоко ценятся и полезны в жизни дружба, взаимоуважение и взаимовыручка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Действующие лица: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br/>
        <w:t>- Ведущий;</w:t>
        <w:br/>
        <w:t>- Баба-Яга;</w:t>
        <w:br/>
        <w:t>- Кощей Бессмертный;</w:t>
        <w:br/>
        <w:t>- 1-й микроб;</w:t>
        <w:br/>
        <w:t>- 2-й микроб;</w:t>
        <w:br/>
        <w:t>- Заяц;</w:t>
        <w:br/>
        <w:t>- Лиса;</w:t>
        <w:br/>
        <w:t>- Кот;</w:t>
        <w:br/>
        <w:t>- Медведь;</w:t>
        <w:br/>
        <w:t>- Дракон;</w:t>
        <w:br/>
        <w:t>- Поросенок;</w:t>
        <w:br/>
        <w:t>- собака — сыщик Тишка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Оформление, оборудование и реквизит: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br/>
        <w:t>- яблочное зернышко и емкость с землей;</w:t>
        <w:br/>
        <w:t>- любое растение (яблоня);</w:t>
        <w:br/>
        <w:t>- коробочка с надписью «Витамин “Я”»;</w:t>
        <w:br/>
        <w:t>- коробочка с надписью «Витамин “Мы”»;</w:t>
        <w:br/>
        <w:t>- яблоки с надписью «Обжора», «Хулиган», «Трус», «Грязнуля», «Лень», «Курилка»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Ведущий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Здравствуйте, уважаемые гости! Ребята, родители, педагоги! Мы рады приветствовать вас в доме детского творчества. Сегодня мы покажем вам кукольный спектакль-сказку «Сыщик Тишка и витамины “Я” и “Мы”». А вы не только внимательно смотрите, но и активно помогайте нашим героям. Итак, наша сказка начинается.</w:t>
        <w:br/>
        <w:br/>
        <w:t>Открывается занавес и появляются Баба-Яга и Кощей Бессмертный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адоело что-то добрыми быть, так и хочется какую-нибудь гадость совершить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Да, ты права, Ягулечка, уже давно надо что-то придумать такое вредное-превредное, чтобы нам с тобой хорошо от этого было, а все остальные бы ругались и ссорились. Вот бы жизнь тогда началась, сказка просто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Придумала, я придумала! Нам нужно посадить яблоню, да яблочки на ней пускай вырастут не простые, а самые что ни на есть зловредные. Кто такое яблочко съест, сразу какую-нибудь привычку нехорошую приобретет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Хорошо ты это придумала, а еще давай микробов на помощь позовем! Они такие вредные, что придумают такую пакость, что нам с тобой и не снилась. Давай быстрее доставай яблочное зернышко.</w:t>
        <w:br/>
        <w:br/>
        <w:t>Сажают яблочное зернышко и уходят. Появляются 2 микроба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еужели у них это получится? Вот тогда мы повеселимся! Будут знать, как водиться с микробами. Нам главное начать, а там мы будем главными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а то мы и микробы-гадости, чтобы не было бы ни у кого радости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В этом зале будут только плакать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 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А вдруг они не умеют плакать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аучим! Главное, чтобы они смеяться не умели. А там мы разгуляемся. (Обращается к ребятам, сидящим в зале.) А ну-ка, ребятки, поднимите руки те, кто уже хорошо умеет плакать или реветь. Смелее, смелее! Где же ваши руки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Я же говорила, что они плакать не умеют. Дети называются. Позор! Просто позор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Все равно научим! А ну-ка, вредные детишки, быстро делайте все, как мы, или даже лучше нас: «А-а-а! О-о-о! У-у-у! Ы-ы-ы!» Что же вы не повторяете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Да они издеваются над нами! Нужно плакать, а они смеются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ичего, ничего! Хорошо смеется тот, кто смеется последним, а сегодня последними будем смеяться мы.</w:t>
        <w:br/>
        <w:br/>
        <w:t>Звучит песня «Говорят, мы бяки-буки» (слова Ю. Энтина, музыка Г. Гладкова), микробы исполняют «злой» танец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(тяжело дыша). Слушай, а чем мы им помешаем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У меня такие витаминчики в запасе есть, пальчики оближешь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Витамины?!? А? В? С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ет, витамины «Я»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«Я»?!? Никогда о таких не слышала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Теперь услышишь, даже увидишь! (Достает коробочку, на ней написано «Витамин “Я”».) Тот, кто проглотит хотя бы один такой витаминчик, забудет обо всех и будет думать только о себе. Все гости переругаются, а еще лучше передерутся. Нет ничего страшнее витамина «Я»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И никому ничем нельзя помочь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Может помочь только витамин «Мы»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А вдруг они смогут его найти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Ха-ха-ха-ха! Бесполезно! Коробочка с витамином «Мы» находится у Кощея Бессмертного в кармане. Он, хоть и наш босс, а, съев витамин «Я», будет нам полностью подчиняться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(хлопает в ладоши). Чудесно! Прекрасно! А как мы заставим всех гостей проглотить витамин «Я»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Очень просто, мы положим коробочку с витаминами «Я» под яблоню Бабы-Яги. Все, кто будет срывать яблоки с дерева, заодно и наши витаминчики будут брать. А нам останется только подождать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Ты гениальная, Микробушка! Ты лучшая Микроба на свете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Ты тоже очень хорошая Микроба. Давай быстрее клади витамины под яблоню, а то сюда идет кто-то. </w:t>
        <w:br/>
        <w:br/>
        <w:t>Прячут витамины под дерево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Слушай, а эти (показывает на ребят, сидящих в зале) нас не выдадут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у, хоть они еще и не совсем наши друзья. Но все равно они за нас. Ребятушки, ведь вы за нас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у, почему нет? Будьте за нас, а мы вам дадим такие вкусные витаминчики «Я»! Вы будете любить только себя больше всех на свете. Ну, что договорились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рители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ет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Конечно, они нас не выдадут, ведь они нас боятся. А если выдадут, мы им тогда покажем, кто главный в этой сказке. Бежим быстрее, сюда кто-то идет.</w:t>
        <w:br/>
        <w:br/>
        <w:t>Микробы убегают. На поляну парами выходят герои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Лис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Смотри, Кот, яблоня в лесу выросла, а какие на ней яблочки, наливные да ароматные. Давай сорвем по одному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т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Да, Лиса, ты права, яблоки на самом деле красивые и вкусные, наверное. Давай сорвем себе по одному. Ой, смотри, а здесь еще коробочка какая-то стоит. Давай посмотрим, что в ней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Лис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Да это же витамины! У тебя как — зубы от сладкого не болят? Давай возьмем себе по одной конфетке-витаминке, а понравятся, тогда еще вернемся и возьмем.</w:t>
        <w:br/>
        <w:br/>
        <w:t>Лиса срывает яблоко «Обжора», Кот — яблоко «Хулиган», берут по витаминке и уходят. На поляну выходят Заяц и Поросенок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аяц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Ух ты, какое красивое дерево выросло! А яблоки-то какие красивые. Давай сорвем по одному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Поросенок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Яблоки! Яблоки! Смотри, что я под деревом нашел! Коробочку, а в ней лежат конфеты-витаминки «Я». Давай возьмем и то, и другое, да побыстрее, а то сюда идет кто-то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аяц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Берем быстро, я рву яблоки, а ты бери витамины.</w:t>
        <w:br/>
        <w:br/>
        <w:t>Заяц срывает яблоки «Трус» и «Грязнуля», Поросенок берет витамины. Уходят. На поляну выходят Медведь и Дракон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Медведь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Дракоша, друг, смотри, какие красивые яблочки на дереве висят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Дракон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Как раз нам с тобой по одному и достанется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Медведь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Ой, а здесь еще витамины «Я» лежат. Люблю сладкое. Яблок нам с тобой только по одному досталось, зато витаминчиков — по два возьмем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Дракон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Это ты хорошо придумал, доставай яблоки, а уж я конфетки-витаминчики возьму. Вот повезло, так повезло.</w:t>
        <w:br/>
        <w:t>Медведь срывает яблоко «Лень», Дракон — яблоко «Курилка». Уходят. На поляну выходят Баба-Яга и Кощей Бессмертный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Вот здорово — ни одного яблочка не осталось! Коша, смотри — конфетки, да какие красивые. Наверняка еще и вкусные. Коша, давай хоть конфеток поедим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А что ж, и поедим! Такое дельце провернули, сейчас можно и полакомиться. (Едят конфеты-витамины.)</w:t>
        <w:br/>
        <w:br/>
        <w:t>На поляну выходят все герои. Начинают ругаться между собой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Ах, ты моя Ягулечка-красатулечка. Устала, милая? Ну, приляг, отдохни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Лис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Тоже мне красатулечка нашлась! Старая, страшная, одежда — одни лохмотья! Вот я — краса, всему лесу на загляденье, всем зверям на удивленье. Хвост пушистый, глаз лучистый! Я самая красивая в этом лесу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т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ашли чем хвастаться — красивые! Красивые! Тьфу ты, смотреть противно! То ли дело я! Я самый меткий стрелок в этом лесу. Из своей любимой рогаточки могу попасть не только в шишку на дереве, но и заехать в лоб всякому: хоть Лисе-воображуле, хоть Бабке-Ежке-старушенции, хоть самому Кощею Предсмертному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Дракон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Глупые вы! Самый классный в этом лесу — это я! Я весь зеленый, а если покурю, то такого серо-зеленого оттенка, какого вообще ни у кого никогда не будет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Медведь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И охота вам спорить! Вот мне даже лень двигаться, а они еще и спорят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Поросенок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ичего вы не понимаете в этой прекрасной жизни! Самое лучшее, что есть на свете, — это лежать в теплой луже и грязными лапами есть грязные-грязные фрукты и овощи. Ни пятачок тебе мыть не надо, ни лапы. Просто сказка, а не жизнь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аяц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</w:t>
        <w:br/>
        <w:t>Почему я встал у стенки?</w:t>
        <w:br/>
        <w:t>У меня дрожат коленки!</w:t>
        <w:br/>
        <w:t>Почему прижал я ушки?</w:t>
        <w:br/>
        <w:t>Всего боюсь я на опушке!</w:t>
        <w:br/>
        <w:t>Кощей Бессмертный.</w:t>
        <w:br/>
        <w:t>Ах, деньги, деньги, деньги!</w:t>
        <w:br/>
        <w:t>Рублики, франки, доллары,</w:t>
        <w:br/>
        <w:t>Еврики и дублики.</w:t>
        <w:br/>
        <w:t>В этом мире я так богат!</w:t>
        <w:br/>
        <w:t>И этому я очень рад!</w:t>
        <w:br/>
        <w:t>И бесстрашен я!</w:t>
        <w:br/>
        <w:t>И бессмертен я!</w:t>
        <w:br/>
        <w:t>В этом силушка вся моя!</w:t>
        <w:br/>
        <w:br/>
        <w:t>Занавес закрывается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br/>
        <w:t>Ведущий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Вот так и получилось: съели сказочные герои по яблоку и по витаминке «Я» и стали сами на себя не похожи. Ругаются, спорят, дерутся, хулиганят. Что же нам делать? Я, кажется, придумала: нам нужно позвать на помощь сыщика — собаку Тишку. Ребята, помогите мне, пожалуйста, позвать Тишку. Тишка, Тишка приходи! Нам скорее помоги!</w:t>
        <w:br/>
        <w:br/>
        <w:t>Открывается занавес. Появляется сыщик Тишка.</w:t>
        <w:br/>
        <w:br/>
        <w:t>Сыщик Тишка. Здравствуйте! Кто тут звал на помощь сыщика Тишку? Что у вас случилось?</w:t>
        <w:br/>
        <w:t>Ведущий. Сказочные герои съели по волшебному яблоку и приобрели себе нехорошие привычки. А еще они съели витамин «Я», стали любить только себя и ругать всех окружающих. Нам нужно найти витамин «Мы», чтобы они стали нормальными и забыли про все свои плохие привычки. Ты нам поможешь?</w:t>
        <w:br/>
        <w:t>Сыщик Тишка. Помогу, конечно! Вот только с витамином «Я» нам будет справиться нелегко. Но я думаю, что ребята нам помогут. Поможете, ребята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рители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Да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у, что же, мне надо кое о чем спросить сказочных героев.</w:t>
        <w:br/>
        <w:br/>
        <w:t>Сыщик подходит к сказочным героям, те начинают говорить хором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Герои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Я-я-я… не-не-не…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Так работать невозможно. Этот ужасный витамин «Я»! Они просто все под его влиянием! Нужно срочно что-то делать! Я придумал — спрошу-ка я у ребят. Ребята, вы знаете у кого находится витамин «Мы»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рители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Да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А этот герой находится в зале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рители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Да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Значит — будем искать. Сейчас я с этим героем побеседую.</w:t>
        <w:br/>
        <w:t>Подзывает к себе по очереди героев, те на вопрос сыщика Тишки о том, где находится витамин «Мы», только отвечают: «Я-я-я… не-не-не…» Герои уходят. Последним сыщик Тишка спрашивает Кощея Бессмертного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Итак, Кощей Бессмертный, не у вас ли спрятан витамин «Мы»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Я-я-я… не-не-не… ни-ни-ни…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А вот ребята говорят, что витамин «Мы» находится у тебя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Кому вы верите! Это же глупенькие детишки-врунишки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Я слышал, что дети никогда не врут, вернее, не должны врать. Верно, ребята?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рители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Да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Раз вы не отдаете витамин «Мы» по-хорошему, в таком случае я вынужден вас обыскать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Я-я-я… не-не-не… Я ни в чем не виноват! Это все злейшие и вреднейшие микробы. Это они все подстроили! Это одни они виноваты! Ишь, хитрые какие, я вам витамины отдам только тогда, когда вы поиграете вместе со мной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Мы-то поиграем, только ты сначала витамины покажи.</w:t>
        <w:br/>
        <w:br/>
        <w:t>Кощей Бессмертный показывает коробочку с витаминами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Я буду задавать вам вопросы, а вы, если согласны, то один раз хлопните в ладоши, если нет — один раз топните ногами. Итак, начинаем.</w:t>
        <w:br/>
        <w:t>Вопросы.</w:t>
        <w:br/>
        <w:br/>
        <w:t>— Вы любите есть конфеты? (Хлопок.)</w:t>
        <w:br/>
        <w:t>— Курить сигареты? (Топот.)</w:t>
        <w:br/>
        <w:t>— Матросами быть? (Хлопок.)</w:t>
        <w:br/>
        <w:t>— Сигары курить? (Топот.)</w:t>
        <w:br/>
        <w:t>— Смотреть мультфильмы? (Хлопок.)</w:t>
        <w:br/>
        <w:t>— Спрашивать: «У тебя с фильтром?» (Топот.)</w:t>
        <w:br/>
        <w:t>— Стекла бить? (Топот.)</w:t>
        <w:br/>
        <w:t>— Втихаря курить? (Топот.)</w:t>
        <w:br/>
        <w:t>— Читать книжки? (Хлопок.)</w:t>
        <w:br/>
        <w:t>— Драться с мальчишками? (Топот.)</w:t>
        <w:br/>
        <w:t>— Прыгать с водокачки? (Топот.)</w:t>
        <w:br/>
        <w:t>— Собирать сигаретные пачки? (Топот.)</w:t>
        <w:br/>
        <w:t>— Малышей защищать? (Хлопок.)</w:t>
        <w:br/>
        <w:t>— Сигареты подбирать? (Топот.)</w:t>
        <w:br/>
        <w:t>— Примерными быть? (Хлопок.)</w:t>
        <w:br/>
        <w:t>— Родителей любить? (Хлопок.)</w:t>
        <w:br/>
        <w:t>Ну, ладно. С этим заданием вы справились. Только я вам все равно витамины пока не отдам. Вы думаете, зло так легко победить? Не дождетесь! Баба-Яга, помогай мне витамины отстоять.</w:t>
        <w:br/>
        <w:br/>
        <w:t>Уходит. Появляются Баба-Яга, Лиса и Медведь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у, что, ребятушки-касатушки, витаминчик «Мы» хотите получить? Тогда быстро делайте с нами зарядку.</w:t>
        <w:br/>
        <w:br/>
        <w:t>Зрители встают и начинают делать зарядку вместе с героями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br/>
        <w:t>Раз-два, три-четыре —</w:t>
        <w:br/>
        <w:t>Ноги вместе, руки шире,</w:t>
        <w:br/>
        <w:t>Пять-шесть — повернулись,</w:t>
        <w:br/>
        <w:t>Семь-восемь — развернулись.</w:t>
        <w:br/>
        <w:t>Раз-два, три-четыре —</w:t>
        <w:br/>
        <w:t>Руки вместе, ноги шире,</w:t>
        <w:br/>
        <w:t>Пять-шесть — повертелись,</w:t>
        <w:br/>
        <w:t>Семь-восемь — развернулись</w:t>
        <w:br/>
        <w:t>Девять-десять — улыбнулись,</w:t>
        <w:br/>
        <w:t>Поклонились и уселись.</w:t>
        <w:br/>
        <w:br/>
        <w:t>Зрители садятся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Подумаешь! Зарядку все делать умеют! А вы вот попробуйте с микробами справиться.</w:t>
        <w:br/>
        <w:br/>
        <w:t>Яга уходит. Появляются микробы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Эх, жалко, если они нас сейчас победят, то придется им отдать витамин «Мы»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А может, сразу отдадим им этот витамин? Сами целее будем!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ет уж! Пускай показывают, как они это делают.</w:t>
        <w:br/>
        <w:br/>
        <w:t>Ведущий показывает движения, зрители повторяют за ним:</w:t>
        <w:br/>
        <w:t>— Как живешь? (Вот так.)</w:t>
        <w:br/>
        <w:t>— Как поешь? (Вот так.)</w:t>
        <w:br/>
        <w:t>— Как идешь? (Вот так.)</w:t>
        <w:br/>
        <w:t>— А бежишь? (Вот так.)</w:t>
        <w:br/>
        <w:t>— Как ты спишь? (Вот так.)</w:t>
        <w:br/>
        <w:t>— А кричишь? (Вот так.)</w:t>
        <w:br/>
        <w:t>— Как стоишь? (Вот так.)</w:t>
        <w:br/>
        <w:t>— А молчишь? (Вот так.)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1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Эх, жалко! Придется им все-таки отдать этот витамин «Мы»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2-й микроб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Я давно говорила, что нам ребят не одолеть.</w:t>
        <w:br/>
        <w:t>Водичка, водичка, умой мое личико,</w:t>
        <w:br/>
        <w:t>Чтобы глазоньки блестели,</w:t>
        <w:br/>
        <w:t>Чтобы щечки алели,</w:t>
        <w:br/>
        <w:t>Чтоб кусался зубок</w:t>
        <w:br/>
        <w:t>И улыбался роток.</w:t>
        <w:br/>
        <w:t>Пусть Кощей сюда придет,</w:t>
        <w:br/>
        <w:t>Витамины принесет,</w:t>
        <w:br/>
        <w:t>Будем мы с тобой дружить,</w:t>
        <w:br/>
        <w:t>Всегда в мире дружно жить.</w:t>
        <w:br/>
        <w:t>Плохим привычкам хода нет,</w:t>
        <w:br/>
        <w:t>От витамина «Мы» вам всем привет!</w:t>
        <w:br/>
        <w:br/>
        <w:t>Появляется Кощей Бессмертный и раздает всем витамин «Мы». Появляется сыщик Тишка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Сыщик Тишка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Оказывается, если тебе все помогают, то и раскрывать нехорошие поступки не так уж и сложно. Огромное спасибо вам, ребята! Вы нам очень помогли!</w:t>
        <w:br/>
        <w:br/>
        <w:t>Занавес закрывается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Ведущий. 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Вы посмотрели кукольный спектакль-сказку «Сыщик Тишка и витамины “Я” и “Мы”». Вам понравилась наша сказка? А сейчас я хочу представить ребят из кукольного кружка «Скоморох».</w:t>
        <w:br/>
        <w:br/>
        <w:t>Открывается занавес, появляются все герои.</w:t>
        <w:br/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Баба-Яг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е будьте злыми и вредными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щей Бессмертный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икогда никому не завидуйте.</w:t>
        <w:br/>
        <w:t>1-й микроб. Всегда мойте фрукты и овощи.</w:t>
        <w:br/>
        <w:t>2-й микроб. Мойте руки перед едой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Лиса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е ешьте много сладкого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Заяц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Воспитывайте в себе смелость и отвагу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Поросенок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Утром и вечером обязательно чистите зубы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Кот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Никогда не берите в руки рогатку. Она может принести много вреда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Медведь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. Делайте зарядку по утрам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Дракон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Никогда не берите сигарету в руки.</w:t>
        <w:br/>
      </w:r>
      <w:r>
        <w:rPr>
          <w:rFonts w:eastAsia="Times New Roman" w:cs="Arial" w:ascii="Arial" w:hAnsi="Arial"/>
          <w:i/>
          <w:iCs/>
          <w:color w:val="6E6E6E"/>
          <w:sz w:val="20"/>
          <w:szCs w:val="20"/>
          <w:lang w:eastAsia="ru-RU"/>
        </w:rPr>
        <w:t>Все.</w:t>
      </w: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br/>
        <w:t>Будьте здоровы, живите прекрасно</w:t>
        <w:br/>
        <w:t>А мы вам покажем хорошие сказки.</w:t>
        <w:br/>
        <w:br/>
        <w:t>Представление артистов.</w:t>
        <w:br/>
        <w:br/>
        <w:t>Ведущий. Мы надеемся, что вы будете хорошими ребятами, никогда не будете пробовать витамин «Я» и дружить с вредными привычками. До свидания! До новых встреч!</w:t>
      </w:r>
    </w:p>
    <w:p>
      <w:pPr>
        <w:pStyle w:val="Normal"/>
        <w:shd w:fill="FFFFFF" w:val="clear"/>
        <w:spacing w:lineRule="atLeast" w:line="285" w:before="225" w:after="225"/>
        <w:rPr>
          <w:rFonts w:ascii="Arial" w:hAnsi="Arial" w:eastAsia="Times New Roman" w:cs="Arial"/>
          <w:color w:val="6E6E6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6E6E6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  <w:t>З. О. Дзюба</w:t>
      </w:r>
    </w:p>
    <w:p>
      <w:pPr>
        <w:pStyle w:val="Normal"/>
        <w:spacing w:before="0" w:after="200"/>
        <w:rPr>
          <w:rFonts w:ascii="Arial" w:hAnsi="Arial" w:eastAsia="Times New Roman" w:cs="Arial"/>
          <w:color w:val="6E6E6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E6E6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1:00Z</dcterms:created>
  <dc:creator>Серега</dc:creator>
  <dc:description/>
  <dc:language>en-US</dc:language>
  <cp:lastModifiedBy>condor condor</cp:lastModifiedBy>
  <dcterms:modified xsi:type="dcterms:W3CDTF">2013-11-25T00:41:00Z</dcterms:modified>
  <cp:revision>2</cp:revision>
  <dc:subject/>
  <dc:title/>
</cp:coreProperties>
</file>