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Спортивная игра «Джунгли зову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Самые сильные!</w:t>
      </w:r>
    </w:p>
    <w:p>
      <w:pPr>
        <w:pStyle w:val="Normal"/>
        <w:rPr/>
      </w:pPr>
      <w:r>
        <w:rPr/>
        <w:t xml:space="preserve">Самые смелые!                                  </w:t>
      </w:r>
    </w:p>
    <w:p>
      <w:pPr>
        <w:pStyle w:val="Normal"/>
        <w:rPr/>
      </w:pPr>
      <w:r>
        <w:rPr/>
        <w:t>Вас приключения  ждут!</w:t>
      </w:r>
    </w:p>
    <w:p>
      <w:pPr>
        <w:pStyle w:val="Normal"/>
        <w:rPr/>
      </w:pPr>
      <w:r>
        <w:rPr/>
        <w:t>Начинаем игру…</w:t>
      </w:r>
    </w:p>
    <w:p>
      <w:pPr>
        <w:pStyle w:val="Normal"/>
        <w:rPr/>
      </w:pPr>
      <w:r>
        <w:rPr/>
        <w:t xml:space="preserve">Слышите </w:t>
      </w:r>
      <w:r>
        <w:rPr>
          <w:i/>
        </w:rPr>
        <w:t>(музыка)</w:t>
      </w:r>
      <w:r>
        <w:rPr/>
        <w:t xml:space="preserve"> -  джунгли зовут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Жеребьевка</w:t>
      </w:r>
    </w:p>
    <w:p>
      <w:pPr>
        <w:pStyle w:val="Normal"/>
        <w:rPr/>
      </w:pPr>
      <w:r>
        <w:rPr/>
        <w:t>Разделить детей на 2 команды. Провести жеребьевку: каждый участник вытягивает свернутую в трубочку карточку, на которой нарисована косточка (команда «Хищники», или банан(команда «Травоядные»)Дети садятся на скамейке около своих эмбл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114300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23190</wp:posOffset>
                </wp:positionV>
                <wp:extent cx="541655" cy="621030"/>
                <wp:effectExtent l="0" t="5080" r="0" b="3175"/>
                <wp:wrapTight wrapText="bothSides">
                  <wp:wrapPolygon edited="0">
                    <wp:start x="11737" y="3644"/>
                    <wp:lineTo x="12167" y="685"/>
                    <wp:lineTo x="11509" y="839"/>
                    <wp:lineTo x="14396" y="0"/>
                    <wp:lineTo x="14801" y="1082"/>
                    <wp:lineTo x="15510" y="1899"/>
                    <wp:lineTo x="15915" y="2982"/>
                    <wp:lineTo x="18701" y="2164"/>
                    <wp:lineTo x="17409" y="2142"/>
                    <wp:lineTo x="19713" y="2650"/>
                    <wp:lineTo x="20220" y="3313"/>
                    <wp:lineTo x="20726" y="3975"/>
                    <wp:lineTo x="21233" y="4638"/>
                    <wp:lineTo x="21613" y="5102"/>
                    <wp:lineTo x="21182" y="5809"/>
                    <wp:lineTo x="20853" y="6294"/>
                    <wp:lineTo x="20473" y="6847"/>
                    <wp:lineTo x="17460" y="7598"/>
                    <wp:lineTo x="16295" y="8282"/>
                    <wp:lineTo x="15130" y="9828"/>
                    <wp:lineTo x="15155" y="10822"/>
                    <wp:lineTo x="13256" y="11926"/>
                    <wp:lineTo x="12471" y="12942"/>
                    <wp:lineTo x="11332" y="14731"/>
                    <wp:lineTo x="10977" y="15902"/>
                    <wp:lineTo x="10344" y="17912"/>
                    <wp:lineTo x="10040" y="19789"/>
                    <wp:lineTo x="8698" y="21534"/>
                    <wp:lineTo x="8065" y="21423"/>
                    <wp:lineTo x="7255" y="21600"/>
                    <wp:lineTo x="6799" y="21202"/>
                    <wp:lineTo x="6242" y="20717"/>
                    <wp:lineTo x="6039" y="19215"/>
                    <wp:lineTo x="6039" y="19215"/>
                    <wp:lineTo x="6166" y="18663"/>
                    <wp:lineTo x="6774" y="18022"/>
                    <wp:lineTo x="6419" y="17558"/>
                    <wp:lineTo x="6166" y="17227"/>
                    <wp:lineTo x="5685" y="18066"/>
                    <wp:lineTo x="5280" y="18221"/>
                    <wp:lineTo x="4545" y="18508"/>
                    <wp:lineTo x="3001" y="18883"/>
                    <wp:lineTo x="3001" y="18883"/>
                    <wp:lineTo x="1228" y="18486"/>
                    <wp:lineTo x="-13" y="18685"/>
                    <wp:lineTo x="1861" y="15902"/>
                    <wp:lineTo x="2317" y="15217"/>
                    <wp:lineTo x="3381" y="15018"/>
                    <wp:lineTo x="4140" y="14577"/>
                    <wp:lineTo x="5330" y="13892"/>
                    <wp:lineTo x="6217" y="13318"/>
                    <wp:lineTo x="7559" y="12920"/>
                    <wp:lineTo x="7812" y="12589"/>
                    <wp:lineTo x="7964" y="12169"/>
                    <wp:lineTo x="8318" y="11926"/>
                    <wp:lineTo x="8622" y="11706"/>
                    <wp:lineTo x="9179" y="11838"/>
                    <wp:lineTo x="9458" y="11595"/>
                    <wp:lineTo x="9736" y="11352"/>
                    <wp:lineTo x="9585" y="10866"/>
                    <wp:lineTo x="9838" y="10601"/>
                    <wp:lineTo x="10116" y="10292"/>
                    <wp:lineTo x="10597" y="10160"/>
                    <wp:lineTo x="10977" y="9939"/>
                    <wp:lineTo x="11382" y="8856"/>
                    <wp:lineTo x="12091" y="8039"/>
                    <wp:lineTo x="12497" y="6957"/>
                    <wp:lineTo x="12370" y="6184"/>
                    <wp:lineTo x="12294" y="5411"/>
                    <wp:lineTo x="12117" y="4638"/>
                    <wp:lineTo x="12041" y="4285"/>
                    <wp:lineTo x="11737" y="3998"/>
                    <wp:lineTo x="11737" y="3644"/>
                    <wp:lineTo x="11737" y="2982"/>
                    <wp:lineTo x="12117" y="2319"/>
                    <wp:lineTo x="12117" y="165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978">
                              <a:moveTo>
                                <a:pt x="464" y="165"/>
                              </a:moveTo>
                              <a:cubicBezTo>
                                <a:pt x="481" y="31"/>
                                <a:pt x="455" y="38"/>
                                <a:pt x="569" y="0"/>
                              </a:cubicBezTo>
                              <a:cubicBezTo>
                                <a:pt x="585" y="49"/>
                                <a:pt x="613" y="86"/>
                                <a:pt x="629" y="135"/>
                              </a:cubicBezTo>
                              <a:cubicBezTo>
                                <a:pt x="739" y="98"/>
                                <a:pt x="688" y="97"/>
                                <a:pt x="779" y="120"/>
                              </a:cubicBezTo>
                              <a:cubicBezTo>
                                <a:pt x="799" y="150"/>
                                <a:pt x="819" y="180"/>
                                <a:pt x="839" y="210"/>
                              </a:cubicBezTo>
                              <a:cubicBezTo>
                                <a:pt x="853" y="231"/>
                                <a:pt x="837" y="263"/>
                                <a:pt x="824" y="285"/>
                              </a:cubicBezTo>
                              <a:cubicBezTo>
                                <a:pt x="809" y="310"/>
                                <a:pt x="690" y="344"/>
                                <a:pt x="644" y="375"/>
                              </a:cubicBezTo>
                              <a:cubicBezTo>
                                <a:pt x="598" y="445"/>
                                <a:pt x="599" y="490"/>
                                <a:pt x="524" y="540"/>
                              </a:cubicBezTo>
                              <a:cubicBezTo>
                                <a:pt x="493" y="586"/>
                                <a:pt x="448" y="667"/>
                                <a:pt x="434" y="720"/>
                              </a:cubicBezTo>
                              <a:cubicBezTo>
                                <a:pt x="409" y="811"/>
                                <a:pt x="397" y="896"/>
                                <a:pt x="344" y="975"/>
                              </a:cubicBezTo>
                              <a:cubicBezTo>
                                <a:pt x="319" y="970"/>
                                <a:pt x="287" y="978"/>
                                <a:pt x="269" y="960"/>
                              </a:cubicBezTo>
                              <a:cubicBezTo>
                                <a:pt x="247" y="938"/>
                                <a:pt x="239" y="870"/>
                                <a:pt x="239" y="870"/>
                              </a:cubicBezTo>
                              <a:cubicBezTo>
                                <a:pt x="244" y="845"/>
                                <a:pt x="268" y="816"/>
                                <a:pt x="254" y="795"/>
                              </a:cubicBezTo>
                              <a:cubicBezTo>
                                <a:pt x="244" y="780"/>
                                <a:pt x="225" y="818"/>
                                <a:pt x="209" y="825"/>
                              </a:cubicBezTo>
                              <a:cubicBezTo>
                                <a:pt x="180" y="838"/>
                                <a:pt x="119" y="855"/>
                                <a:pt x="119" y="855"/>
                              </a:cubicBezTo>
                              <a:cubicBezTo>
                                <a:pt x="49" y="837"/>
                                <a:pt x="0" y="846"/>
                                <a:pt x="74" y="720"/>
                              </a:cubicBezTo>
                              <a:cubicBezTo>
                                <a:pt x="92" y="689"/>
                                <a:pt x="134" y="680"/>
                                <a:pt x="164" y="660"/>
                              </a:cubicBezTo>
                              <a:cubicBezTo>
                                <a:pt x="211" y="629"/>
                                <a:pt x="246" y="603"/>
                                <a:pt x="299" y="585"/>
                              </a:cubicBezTo>
                              <a:cubicBezTo>
                                <a:pt x="309" y="570"/>
                                <a:pt x="315" y="551"/>
                                <a:pt x="329" y="540"/>
                              </a:cubicBezTo>
                              <a:cubicBezTo>
                                <a:pt x="341" y="530"/>
                                <a:pt x="363" y="536"/>
                                <a:pt x="374" y="525"/>
                              </a:cubicBezTo>
                              <a:cubicBezTo>
                                <a:pt x="385" y="514"/>
                                <a:pt x="379" y="492"/>
                                <a:pt x="389" y="480"/>
                              </a:cubicBezTo>
                              <a:cubicBezTo>
                                <a:pt x="400" y="466"/>
                                <a:pt x="419" y="460"/>
                                <a:pt x="434" y="450"/>
                              </a:cubicBezTo>
                              <a:cubicBezTo>
                                <a:pt x="450" y="401"/>
                                <a:pt x="478" y="364"/>
                                <a:pt x="494" y="315"/>
                              </a:cubicBezTo>
                              <a:cubicBezTo>
                                <a:pt x="489" y="280"/>
                                <a:pt x="486" y="245"/>
                                <a:pt x="479" y="210"/>
                              </a:cubicBezTo>
                              <a:cubicBezTo>
                                <a:pt x="476" y="194"/>
                                <a:pt x="464" y="181"/>
                                <a:pt x="464" y="165"/>
                              </a:cubicBezTo>
                              <a:cubicBezTo>
                                <a:pt x="464" y="135"/>
                                <a:pt x="479" y="105"/>
                                <a:pt x="479" y="75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978" path="m464,165c481,31,455,38,569,0c585,49,613,86,629,135c739,98,688,97,779,120c799,150,819,180,839,210c853,231,837,263,824,285c809,310,690,344,644,375c598,445,599,490,524,540c493,586,448,667,434,720c409,811,397,896,344,975c319,970,287,978,269,960c247,938,239,870,239,870c244,845,268,816,254,795c244,780,225,818,209,825c180,838,119,855,119,855c49,837,0,846,74,720c92,689,134,680,164,660c211,629,246,603,299,585c309,570,315,551,329,540c341,530,363,536,374,525c385,514,379,492,389,480c400,466,419,460,434,450c450,401,478,364,494,315c489,280,486,245,479,210c476,194,464,181,464,165c464,135,479,105,479,75e" fillcolor="#ccffff" stroked="t" o:allowincell="f" style="position:absolute;margin-left:45.5pt;margin-top:9.7pt;width:42.6pt;height:48.85pt;mso-wrap-style:none;v-text-anchor:middle">
                <v:fill o:detectmouseclick="t" type="solid" color2="#330000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28600" cy="457200"/>
                <wp:effectExtent l="13970" t="0" r="95885" b="36830"/>
                <wp:wrapTight wrapText="bothSides">
                  <wp:wrapPolygon edited="0">
                    <wp:start x="21660" y="0"/>
                    <wp:lineTo x="16200" y="1920"/>
                    <wp:lineTo x="10800" y="5070"/>
                    <wp:lineTo x="10800" y="10800"/>
                    <wp:lineTo x="10800" y="16530"/>
                    <wp:lineTo x="16200" y="19680"/>
                    <wp:lineTo x="21660" y="21630"/>
                    <wp:lineTo x="9720" y="21630"/>
                    <wp:lineTo x="0" y="16740"/>
                    <wp:lineTo x="0" y="10800"/>
                    <wp:lineTo x="0" y="4860"/>
                    <wp:lineTo x="9720" y="0"/>
                    <wp:lineTo x="21660" y="0"/>
                    <wp:lineTo x="2166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6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9.35pt;width:17.95pt;height:35.95pt;mso-wrap-style:none;v-text-anchor:middle;rotation:23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35"/>
        <w:ind w:left="1224" w:hanging="12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exact" w:line="235"/>
        <w:ind w:left="1224" w:hanging="12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exact" w:line="235"/>
        <w:ind w:left="1224" w:hanging="120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  <w:t>Конкурсы.</w:t>
      </w:r>
    </w:p>
    <w:p>
      <w:pPr>
        <w:pStyle w:val="Normal"/>
        <w:autoSpaceDE w:val="false"/>
        <w:spacing w:lineRule="exact" w:line="235"/>
        <w:ind w:left="1224" w:hanging="1200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autoSpaceDE w:val="false"/>
        <w:spacing w:lineRule="exact" w:line="235"/>
        <w:ind w:left="1224" w:hanging="1200"/>
        <w:rPr/>
      </w:pPr>
      <w:r>
        <w:rPr>
          <w:bCs/>
          <w:sz w:val="28"/>
          <w:szCs w:val="20"/>
        </w:rPr>
        <w:t>1Хищники - травоядные</w:t>
      </w:r>
      <w:r>
        <w:rPr>
          <w:bCs/>
          <w:szCs w:val="20"/>
        </w:rPr>
        <w:t>.</w:t>
      </w:r>
    </w:p>
    <w:p>
      <w:pPr>
        <w:pStyle w:val="Normal"/>
        <w:autoSpaceDE w:val="false"/>
        <w:spacing w:lineRule="exact" w:line="235"/>
        <w:ind w:left="1224" w:hanging="12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exact" w:line="235"/>
        <w:ind w:left="1224" w:hanging="1200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Команды сидя на скамейках называют животных. Одна команда называет хищников, а дру</w:t>
      </w:r>
      <w:r>
        <w:rPr>
          <w:bCs/>
          <w:szCs w:val="20"/>
          <w:lang w:val="en-US"/>
        </w:rPr>
        <w:t>ra</w:t>
      </w:r>
      <w:r>
        <w:rPr>
          <w:bCs/>
          <w:szCs w:val="20"/>
        </w:rPr>
        <w:t>я - травоядных. Побеждает команда назвавшая большее кол-во жив-х . Капитанами становятся лучшие игроки .Команда победитель получает«косточки» или «бананы».</w:t>
      </w:r>
    </w:p>
    <w:p>
      <w:pPr>
        <w:pStyle w:val="Normal"/>
        <w:autoSpaceDE w:val="false"/>
        <w:spacing w:lineRule="exact" w:line="235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exact" w:line="235"/>
        <w:rPr>
          <w:bCs/>
          <w:szCs w:val="20"/>
        </w:rPr>
      </w:pPr>
      <w:r>
        <w:rPr>
          <w:bCs/>
          <w:sz w:val="28"/>
          <w:szCs w:val="20"/>
        </w:rPr>
        <w:t xml:space="preserve">2. Переправа </w:t>
      </w:r>
      <w:r>
        <w:rPr>
          <w:bCs/>
          <w:szCs w:val="20"/>
        </w:rPr>
        <w:t xml:space="preserve">. </w:t>
      </w:r>
    </w:p>
    <w:p>
      <w:pPr>
        <w:pStyle w:val="Normal"/>
        <w:autoSpaceDE w:val="false"/>
        <w:spacing w:lineRule="exact" w:line="235"/>
        <w:rPr>
          <w:bCs/>
          <w:szCs w:val="20"/>
        </w:rPr>
      </w:pPr>
      <w:r>
        <w:rPr>
          <w:bCs/>
          <w:szCs w:val="20"/>
        </w:rPr>
        <w:t xml:space="preserve">   </w:t>
      </w:r>
    </w:p>
    <w:p>
      <w:pPr>
        <w:pStyle w:val="Normal"/>
        <w:autoSpaceDE w:val="false"/>
        <w:spacing w:lineRule="exact" w:line="235"/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>Впереди вас ждет опасность: переправа через быструю реку .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      </w:t>
      </w:r>
      <w:r>
        <w:rPr>
          <w:bCs/>
          <w:sz w:val="22"/>
          <w:szCs w:val="16"/>
        </w:rPr>
        <w:t xml:space="preserve">Вперед- ползком </w:t>
      </w:r>
      <w:r>
        <w:rPr>
          <w:bCs/>
          <w:sz w:val="22"/>
          <w:szCs w:val="16"/>
          <w:lang w:val="en-US"/>
        </w:rPr>
        <w:t>npo</w:t>
      </w:r>
      <w:r>
        <w:rPr>
          <w:bCs/>
          <w:sz w:val="22"/>
          <w:szCs w:val="16"/>
        </w:rPr>
        <w:t xml:space="preserve">ползти по скамейке, назад </w:t>
      </w:r>
      <w:r>
        <w:rPr>
          <w:bCs/>
          <w:sz w:val="32"/>
          <w:szCs w:val="22"/>
        </w:rPr>
        <w:t xml:space="preserve">- </w:t>
      </w:r>
      <w:r>
        <w:rPr>
          <w:bCs/>
          <w:sz w:val="22"/>
          <w:szCs w:val="16"/>
        </w:rPr>
        <w:t>бегом по скамейке.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 w:val="28"/>
          <w:szCs w:val="18"/>
        </w:rPr>
      </w:pPr>
      <w:r>
        <w:rPr>
          <w:sz w:val="28"/>
          <w:szCs w:val="18"/>
        </w:rPr>
        <w:t xml:space="preserve">3 . Обезьяньи бега. 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Cs w:val="20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Проверим умеете ли вы добывать себе пищу 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457200" cy="25146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4600"/>
                          <a:chOff x="0" y="0"/>
                          <a:chExt cx="457200" cy="25146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7pt;width:36pt;height:198pt" coordorigin="1440,14" coordsize="720,3960">
                <v:oval id="shape_0" fillcolor="white" stroked="t" o:allowincell="f" style="position:absolute;left:1440;top:3614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560;top:1094;width:35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440;top:374;width:5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80;top:14;width:2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457200" cy="25146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514600"/>
                          <a:chOff x="0" y="0"/>
                          <a:chExt cx="457200" cy="25146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580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80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0.7pt;width:36pt;height:198pt" coordorigin="3720,14" coordsize="720,3960">
                <v:oval id="shape_0" fillcolor="white" stroked="t" o:allowincell="f" style="position:absolute;left:3720;top:3614;width:71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840;top:1094;width:35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720;top:374;width:5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60;top:14;width:23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Cs w:val="20"/>
        </w:rPr>
        <w:t>Тарелка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  <w:t>Кольцо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  <w:t xml:space="preserve">Скамейка 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  <w:t xml:space="preserve">Обруч 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3589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0.7pt;width:1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5890</wp:posOffset>
                </wp:positionV>
                <wp:extent cx="152400" cy="114300"/>
                <wp:effectExtent l="5080" t="5080" r="5715" b="5715"/>
                <wp:wrapTight wrapText="bothSides">
                  <wp:wrapPolygon edited="0">
                    <wp:start x="21690" y="10860"/>
                    <wp:lineTo x="21690" y="12766"/>
                    <wp:lineTo x="21189" y="14639"/>
                    <wp:lineTo x="20237" y="16290"/>
                    <wp:lineTo x="19285" y="17941"/>
                    <wp:lineTo x="17916" y="19312"/>
                    <wp:lineTo x="16268" y="20265"/>
                    <wp:lineTo x="14619" y="21218"/>
                    <wp:lineTo x="12749" y="21720"/>
                    <wp:lineTo x="10845" y="21720"/>
                    <wp:lineTo x="8941" y="21720"/>
                    <wp:lineTo x="7071" y="21218"/>
                    <wp:lineTo x="5423" y="20265"/>
                    <wp:lineTo x="3774" y="19312"/>
                    <wp:lineTo x="2405" y="17941"/>
                    <wp:lineTo x="1453" y="16290"/>
                    <wp:lineTo x="501" y="14639"/>
                    <wp:lineTo x="0" y="12766"/>
                    <wp:lineTo x="0" y="10860"/>
                    <wp:lineTo x="0" y="8954"/>
                    <wp:lineTo x="501" y="7081"/>
                    <wp:lineTo x="1453" y="5430"/>
                    <wp:lineTo x="2405" y="3779"/>
                    <wp:lineTo x="3774" y="2408"/>
                    <wp:lineTo x="5423" y="1455"/>
                    <wp:lineTo x="7071" y="502"/>
                    <wp:lineTo x="8941" y="0"/>
                    <wp:lineTo x="10845" y="0"/>
                    <wp:lineTo x="12749" y="0"/>
                    <wp:lineTo x="14619" y="502"/>
                    <wp:lineTo x="16268" y="1455"/>
                    <wp:lineTo x="17916" y="2408"/>
                    <wp:lineTo x="19285" y="3779"/>
                    <wp:lineTo x="20237" y="5430"/>
                    <wp:lineTo x="21189" y="7081"/>
                    <wp:lineTo x="21690" y="8954"/>
                    <wp:lineTo x="21690" y="10860"/>
                    <wp:lineTo x="21690" y="108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0.7pt;width:1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</w:t>
      </w:r>
      <w:r>
        <w:rPr>
          <w:i/>
          <w:szCs w:val="20"/>
        </w:rPr>
        <w:t xml:space="preserve">Тарелка </w:t>
      </w:r>
    </w:p>
    <w:p>
      <w:pPr>
        <w:pStyle w:val="Normal"/>
        <w:autoSpaceDE w:val="false"/>
        <w:spacing w:lineRule="exact" w:line="220"/>
        <w:ind w:left="360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spacing w:lineRule="exact" w:line="220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>
          <w:sz w:val="22"/>
          <w:szCs w:val="18"/>
        </w:rPr>
      </w:pPr>
      <w:r>
        <w:rPr>
          <w:sz w:val="22"/>
          <w:szCs w:val="18"/>
        </w:rPr>
        <w:t>Пролезть через обруч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>
          <w:sz w:val="22"/>
          <w:szCs w:val="18"/>
        </w:rPr>
      </w:pPr>
      <w:r>
        <w:rPr>
          <w:sz w:val="22"/>
          <w:szCs w:val="18"/>
        </w:rPr>
        <w:t>Бег по скамейке.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/>
      </w:pPr>
      <w:r>
        <w:rPr>
          <w:sz w:val="22"/>
          <w:szCs w:val="18"/>
        </w:rPr>
        <w:t>Пролезть через кольцо.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/>
      </w:pPr>
      <w:r>
        <w:rPr>
          <w:sz w:val="22"/>
          <w:szCs w:val="18"/>
        </w:rPr>
        <w:t>Взять 1 конфету на тарелке.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rPr/>
      </w:pPr>
      <w:r>
        <w:rPr>
          <w:sz w:val="22"/>
          <w:szCs w:val="18"/>
        </w:rPr>
        <w:t>Бегом-назад , положить конфету в тарелку .</w:t>
      </w:r>
    </w:p>
    <w:p>
      <w:pPr>
        <w:pStyle w:val="Normal"/>
        <w:autoSpaceDE w:val="false"/>
        <w:spacing w:lineRule="exact" w:line="22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/>
        <w:t>Убрать обручи и тарелки.</w:t>
      </w:r>
    </w:p>
    <w:p>
      <w:pPr>
        <w:pStyle w:val="Normal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8"/>
        </w:rPr>
        <w:t>4. Пчелки.</w:t>
      </w:r>
    </w:p>
    <w:p>
      <w:pPr>
        <w:pStyle w:val="Normal"/>
        <w:autoSpaceDE w:val="false"/>
        <w:spacing w:lineRule="exact" w:line="220"/>
        <w:ind w:firstLine="168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exact" w:line="220"/>
        <w:ind w:firstLine="168"/>
        <w:rPr>
          <w:sz w:val="22"/>
          <w:szCs w:val="20"/>
        </w:rPr>
      </w:pPr>
      <w:r>
        <w:rPr>
          <w:sz w:val="22"/>
          <w:szCs w:val="20"/>
        </w:rPr>
        <w:t>( Поставить ведра с подкрашенной разными цветами водой около старта, на финише – тазы, в которые переливают воду с помощью пластмассового стакана.)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>Очень трудное задание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>Соберем нектар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>1. Налить воды в чашку из ведра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 xml:space="preserve">2. Пронести чашку с водой по скамейке(скамейка между ног) 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>3. Пролезтъ в кольцо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>4. Въшить воду в таз 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  <w:t>5. Назад-бегом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244"/>
        <w:ind w:left="1396" w:hanging="13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244"/>
        <w:ind w:left="1396" w:hanging="1392"/>
        <w:rPr>
          <w:sz w:val="22"/>
          <w:szCs w:val="20"/>
        </w:rPr>
      </w:pPr>
      <w:r>
        <w:rPr>
          <w:sz w:val="22"/>
          <w:szCs w:val="20"/>
        </w:rPr>
        <w:t>Убрать скамейки .</w:t>
      </w:r>
    </w:p>
    <w:p>
      <w:pPr>
        <w:pStyle w:val="Normal"/>
        <w:autoSpaceDE w:val="false"/>
        <w:spacing w:lineRule="exact" w: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244"/>
        <w:ind w:left="1396" w:hanging="13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244"/>
        <w:ind w:left="1396" w:hanging="1392"/>
        <w:rPr>
          <w:sz w:val="28"/>
          <w:szCs w:val="20"/>
        </w:rPr>
      </w:pPr>
      <w:r>
        <w:rPr>
          <w:sz w:val="28"/>
          <w:szCs w:val="20"/>
        </w:rPr>
        <w:t xml:space="preserve">5 . Черепаха. </w:t>
      </w:r>
    </w:p>
    <w:p>
      <w:pPr>
        <w:pStyle w:val="Normal"/>
        <w:autoSpaceDE w:val="false"/>
        <w:spacing w:lineRule="exact" w:line="24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244"/>
        <w:rPr>
          <w:sz w:val="22"/>
          <w:szCs w:val="20"/>
        </w:rPr>
      </w:pPr>
      <w:r>
        <w:rPr>
          <w:sz w:val="22"/>
          <w:szCs w:val="20"/>
        </w:rPr>
        <w:t>Пронести на четвереньках подушку на спине, не уронив ее.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44"/>
        <w:jc w:val="both"/>
        <w:rPr>
          <w:sz w:val="22"/>
          <w:szCs w:val="20"/>
        </w:rPr>
      </w:pPr>
      <w:r>
        <w:rPr>
          <w:sz w:val="22"/>
          <w:szCs w:val="20"/>
        </w:rPr>
        <w:t>Назад-бегом, с подушкой в руках.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4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4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44"/>
        <w:jc w:val="both"/>
        <w:rPr>
          <w:sz w:val="28"/>
          <w:szCs w:val="22"/>
        </w:rPr>
      </w:pPr>
      <w:r>
        <w:rPr>
          <w:sz w:val="28"/>
          <w:szCs w:val="22"/>
        </w:rPr>
        <w:t>6. Пауки.</w:t>
        <w:tab/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44"/>
        <w:jc w:val="both"/>
        <w:rPr>
          <w:sz w:val="22"/>
          <w:szCs w:val="22"/>
        </w:rPr>
      </w:pPr>
      <w:r>
        <w:rPr>
          <w:szCs w:val="22"/>
        </w:rPr>
        <w:t>В пол</w:t>
      </w:r>
      <w:r>
        <w:rPr>
          <w:szCs w:val="22"/>
          <w:lang w:val="en-US"/>
        </w:rPr>
        <w:t>y</w:t>
      </w:r>
      <w:r>
        <w:rPr>
          <w:szCs w:val="22"/>
        </w:rPr>
        <w:t>п</w:t>
      </w:r>
      <w:r>
        <w:rPr>
          <w:szCs w:val="22"/>
          <w:lang w:val="en-US"/>
        </w:rPr>
        <w:t>p</w:t>
      </w:r>
      <w:r>
        <w:rPr>
          <w:szCs w:val="22"/>
        </w:rPr>
        <w:t>исяде руки назад</w:t>
      </w:r>
      <w:r>
        <w:rPr>
          <w:sz w:val="22"/>
          <w:szCs w:val="22"/>
        </w:rPr>
        <w:t>, доползти вперед. Назад – бегом,с подушкой в руках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jc w:val="both"/>
        <w:rPr>
          <w:sz w:val="28"/>
          <w:szCs w:val="20"/>
        </w:rPr>
      </w:pPr>
      <w:r>
        <w:rPr>
          <w:sz w:val="28"/>
          <w:szCs w:val="20"/>
        </w:rPr>
        <w:t>7. Скачки.</w:t>
        <w:tab/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jc w:val="both"/>
        <w:rPr>
          <w:sz w:val="22"/>
          <w:szCs w:val="20"/>
        </w:rPr>
      </w:pPr>
      <w:r>
        <w:rPr>
          <w:sz w:val="22"/>
          <w:szCs w:val="20"/>
        </w:rPr>
        <w:t>Гонки на мячах 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0"/>
          <w:szCs w:val="20"/>
        </w:rPr>
      </w:pPr>
      <w:r>
        <w:rPr>
          <w:sz w:val="28"/>
          <w:szCs w:val="20"/>
        </w:rPr>
        <w:t>8. Крокодил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перед - взять соседа за ноги и перебирая руками добраться до финиша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ind w:firstLine="1569"/>
        <w:rPr>
          <w:szCs w:val="20"/>
        </w:rPr>
      </w:pPr>
      <w:r>
        <w:rPr>
          <w:szCs w:val="20"/>
        </w:rPr>
        <w:t>Назад - бегом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0"/>
          <w:szCs w:val="20"/>
        </w:rPr>
      </w:pPr>
      <w:r>
        <w:rPr>
          <w:sz w:val="28"/>
          <w:szCs w:val="20"/>
        </w:rPr>
        <w:t xml:space="preserve">9. Донеси яйцо. 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2"/>
          <w:szCs w:val="20"/>
        </w:rPr>
      </w:pPr>
      <w:r>
        <w:rPr>
          <w:sz w:val="22"/>
          <w:szCs w:val="20"/>
        </w:rPr>
        <w:t>Надувной шарик зажать лбами и донести вперед и так же назад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2"/>
          <w:szCs w:val="20"/>
        </w:rPr>
      </w:pPr>
      <w:r>
        <w:rPr>
          <w:sz w:val="28"/>
          <w:szCs w:val="20"/>
        </w:rPr>
        <w:t>10Накорми птенцов</w:t>
      </w:r>
      <w:r>
        <w:rPr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96" w:leader="none"/>
          <w:tab w:val="left" w:pos="1483" w:leader="none"/>
        </w:tabs>
        <w:autoSpaceDE w:val="false"/>
        <w:spacing w:lineRule="exact" w:line="244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тенцы вылупились . Нужно их накормить. Будем кормить их шоколадом .Строимся в</w:t>
      </w:r>
    </w:p>
    <w:p>
      <w:pPr>
        <w:pStyle w:val="Normal"/>
        <w:tabs>
          <w:tab w:val="clear" w:pos="708"/>
          <w:tab w:val="left" w:pos="1041" w:leader="none"/>
          <w:tab w:val="left" w:pos="1396" w:leader="none"/>
          <w:tab w:val="left" w:pos="1483" w:leader="none"/>
        </w:tabs>
        <w:autoSpaceDE w:val="false"/>
        <w:spacing w:lineRule="exact" w:line="244"/>
        <w:jc w:val="both"/>
        <w:rPr>
          <w:sz w:val="22"/>
          <w:szCs w:val="20"/>
        </w:rPr>
      </w:pPr>
      <w:r>
        <w:rPr>
          <w:sz w:val="22"/>
          <w:szCs w:val="20"/>
        </w:rPr>
        <w:tab/>
        <w:t>шеренгу. Необходимо быстро съесть шоколадку передавая ее изо рта в рот.</w:t>
      </w:r>
    </w:p>
    <w:p>
      <w:pPr>
        <w:pStyle w:val="Normal"/>
        <w:tabs>
          <w:tab w:val="clear" w:pos="708"/>
          <w:tab w:val="left" w:pos="1041" w:leader="none"/>
          <w:tab w:val="left" w:pos="1396" w:leader="none"/>
          <w:tab w:val="left" w:pos="1483" w:leader="none"/>
        </w:tabs>
        <w:autoSpaceDE w:val="false"/>
        <w:spacing w:lineRule="exact" w:line="244"/>
        <w:ind w:left="1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41" w:leader="none"/>
          <w:tab w:val="left" w:pos="1396" w:leader="none"/>
          <w:tab w:val="left" w:pos="1483" w:leader="none"/>
        </w:tabs>
        <w:autoSpaceDE w:val="false"/>
        <w:spacing w:lineRule="exact" w:line="244"/>
        <w:ind w:left="14" w:hanging="0"/>
        <w:rPr>
          <w:sz w:val="28"/>
          <w:szCs w:val="20"/>
        </w:rPr>
      </w:pPr>
      <w:r>
        <w:rPr>
          <w:sz w:val="28"/>
          <w:szCs w:val="20"/>
        </w:rPr>
        <w:t>11. Мумия.</w:t>
      </w:r>
    </w:p>
    <w:p>
      <w:pPr>
        <w:pStyle w:val="Normal"/>
        <w:tabs>
          <w:tab w:val="clear" w:pos="708"/>
          <w:tab w:val="left" w:pos="1041" w:leader="none"/>
          <w:tab w:val="left" w:pos="1396" w:leader="none"/>
          <w:tab w:val="left" w:pos="1483" w:leader="none"/>
        </w:tabs>
        <w:autoSpaceDE w:val="false"/>
        <w:spacing w:lineRule="exact" w:line="244"/>
        <w:ind w:left="1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41" w:leader="none"/>
          <w:tab w:val="left" w:pos="1396" w:leader="none"/>
          <w:tab w:val="left" w:pos="1483" w:leader="none"/>
        </w:tabs>
        <w:autoSpaceDE w:val="false"/>
        <w:spacing w:lineRule="exact" w:line="244"/>
        <w:ind w:left="14" w:hanging="0"/>
        <w:rPr>
          <w:sz w:val="20"/>
          <w:szCs w:val="16"/>
        </w:rPr>
      </w:pPr>
      <w:r>
        <w:rPr>
          <w:szCs w:val="20"/>
        </w:rPr>
        <w:t>Самый ужасный</w:t>
      </w:r>
      <w:r>
        <w:rPr>
          <w:sz w:val="36"/>
          <w:szCs w:val="20"/>
        </w:rPr>
        <w:t xml:space="preserve"> </w:t>
      </w:r>
      <w:r>
        <w:rPr>
          <w:szCs w:val="20"/>
        </w:rPr>
        <w:t xml:space="preserve">конкурс. Му-ми-я ! Выбрать двух самых маленьких, поставить спиной друг к другу </w:t>
      </w:r>
      <w:r>
        <w:rPr>
          <w:sz w:val="22"/>
          <w:szCs w:val="18"/>
        </w:rPr>
        <w:t xml:space="preserve">и обматывать туалетной бумагой. Кто меньше порвет бумагу, быстрее и лучше обмотает </w:t>
      </w:r>
      <w:r>
        <w:rPr>
          <w:sz w:val="32"/>
        </w:rPr>
        <w:t xml:space="preserve">- </w:t>
      </w:r>
      <w:r>
        <w:rPr>
          <w:sz w:val="22"/>
          <w:szCs w:val="18"/>
        </w:rPr>
        <w:t>тот и победил.</w:t>
      </w:r>
    </w:p>
    <w:p>
      <w:pPr>
        <w:pStyle w:val="Normal"/>
        <w:autoSpaceDE w:val="false"/>
        <w:spacing w:lineRule="exact" w:line="115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autoSpaceDE w:val="false"/>
        <w:spacing w:lineRule="exact" w:line="288"/>
        <w:jc w:val="both"/>
        <w:rPr>
          <w:sz w:val="26"/>
          <w:szCs w:val="26"/>
        </w:rPr>
      </w:pPr>
      <w:r>
        <w:rPr>
          <w:sz w:val="28"/>
          <w:szCs w:val="26"/>
        </w:rPr>
        <w:t>12. Построение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exact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Анализ игры </w:t>
      </w:r>
      <w:r>
        <w:rPr>
          <w:sz w:val="26"/>
          <w:szCs w:val="26"/>
        </w:rPr>
        <w:t xml:space="preserve">. </w:t>
      </w:r>
      <w:r>
        <w:rPr>
          <w:sz w:val="20"/>
          <w:szCs w:val="20"/>
        </w:rPr>
        <w:t>Подсчет «косточек}) и «бананов}) , заработанных в игре .</w:t>
      </w:r>
    </w:p>
    <w:p>
      <w:pPr>
        <w:pStyle w:val="Normal"/>
        <w:autoSpaceDE w:val="false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8"/>
        <w:jc w:val="both"/>
        <w:rPr>
          <w:sz w:val="28"/>
          <w:szCs w:val="20"/>
        </w:rPr>
      </w:pPr>
      <w:r>
        <w:rPr>
          <w:sz w:val="28"/>
          <w:szCs w:val="20"/>
        </w:rPr>
        <w:t>13.Награждение победителей и проигравших.</w:t>
      </w:r>
    </w:p>
    <w:p>
      <w:pPr>
        <w:pStyle w:val="Normal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ИНВЕНТАРЬ</w:t>
      </w:r>
    </w:p>
    <w:p>
      <w:pPr>
        <w:pStyle w:val="Normal"/>
        <w:autoSpaceDE w:val="false"/>
        <w:spacing w:lineRule="exact" w:line="225"/>
        <w:ind w:firstLine="33"/>
        <w:rPr>
          <w:sz w:val="20"/>
          <w:szCs w:val="20"/>
        </w:rPr>
      </w:pPr>
      <w:r>
        <w:rPr>
          <w:sz w:val="20"/>
          <w:szCs w:val="20"/>
        </w:rPr>
        <w:t>1. Скамейки - 2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2. Столы - 2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3. Обруч-2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4. Ведра - 2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5. Таз-2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6. Чашки - 2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7. Подкрашенная вода</w:t>
      </w:r>
    </w:p>
    <w:p>
      <w:pPr>
        <w:pStyle w:val="Normal"/>
        <w:autoSpaceDE w:val="false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>8. Конусы - 2</w:t>
      </w:r>
    </w:p>
    <w:p>
      <w:pPr>
        <w:pStyle w:val="Normal"/>
        <w:autoSpaceDE w:val="false"/>
        <w:spacing w:lineRule="exact" w:line="225"/>
        <w:ind w:hanging="19"/>
        <w:rPr>
          <w:sz w:val="20"/>
          <w:szCs w:val="20"/>
        </w:rPr>
      </w:pPr>
      <w:r>
        <w:rPr>
          <w:sz w:val="20"/>
          <w:szCs w:val="20"/>
        </w:rPr>
        <w:t>9. Перекладины для прыжков и проползания - 2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0. Подушки - 2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1. Конфеты-26-30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2. Шоколад-2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3. Туалетная бумага - 2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4. «Бананы и КОСТИ» - 10: 10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5. Табло для счета.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6. Призы</w:t>
      </w:r>
    </w:p>
    <w:p>
      <w:pPr>
        <w:pStyle w:val="Normal"/>
        <w:autoSpaceDE w:val="false"/>
        <w:spacing w:lineRule="exact" w:line="225"/>
        <w:ind w:left="33" w:hanging="0"/>
        <w:rPr/>
      </w:pPr>
      <w:r>
        <w:rPr>
          <w:sz w:val="20"/>
          <w:szCs w:val="20"/>
        </w:rPr>
        <w:t>17. Плакат «Джунгли зовут})</w:t>
      </w:r>
    </w:p>
    <w:p>
      <w:pPr>
        <w:pStyle w:val="Normal"/>
        <w:autoSpaceDE w:val="false"/>
        <w:spacing w:lineRule="exact" w:line="225"/>
        <w:ind w:left="33" w:hanging="0"/>
        <w:rPr>
          <w:sz w:val="20"/>
          <w:szCs w:val="20"/>
        </w:rPr>
      </w:pPr>
      <w:r>
        <w:rPr>
          <w:sz w:val="20"/>
          <w:szCs w:val="20"/>
        </w:rPr>
        <w:t>18.Тарелки.</w:t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96" w:leader="none"/>
        </w:tabs>
        <w:autoSpaceDE w:val="false"/>
        <w:spacing w:lineRule="exact" w:line="235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2:00Z</dcterms:created>
  <dc:creator>User</dc:creator>
  <dc:description/>
  <cp:keywords/>
  <dc:language>en-US</dc:language>
  <cp:lastModifiedBy>condor condor</cp:lastModifiedBy>
  <dcterms:modified xsi:type="dcterms:W3CDTF">2013-11-24T12:10:00Z</dcterms:modified>
  <cp:revision>4</cp:revision>
  <dc:subject/>
  <dc:title>Спортивная игра «Джунгли зовут»</dc:title>
</cp:coreProperties>
</file>