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ределения степени компьютерной зависим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ьте на вопросы, используя следующую шкалу: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 баллов - ник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алл - редк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алла - иног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балла - част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балла - всегда.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егаете ли вы к общению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бы завязать новые знакомства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часто вы пренебрегаете домашними обязанностями, чтобы подольше побыть в сети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часто вы предпочитаете общен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препровождению со своими друзьями на улице, в гостях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часто вы остаетесь 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ьше, чем намеревались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часто близкие жалуются, что вы проводите слишком много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ается ли ваша успешность в учебе от длительного пребывания 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о вы проверяете свой электронный почтовый ящик, прежде чем заняться чем-либо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е ли вы время, проведенное вдали от компьютера, потраченным впустую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ете ли вы в своем поведении скрытность или стремление защититься, если окружающие интересуются вашим увлеч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о вы радуетесь тому, что можете укрыться от реальных неприятностей в виртуальном мире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часто вы отмечаете, что результативность вашей повседневной работы снижается от чрезмерной погруженност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вы замечаете за собой потребность замещения тревожных мыслей о своих неудачах успокаивающими мыслями о виртуальных возможностях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м мешают во время сеан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асто ли вы раздражаетесь, выходите из себя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итаете ли вы пребывание в сети живому общению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о в реальной жизни вас посещают мысли о том, что осталось потерпеть совсем чуть-чуть, и вы окажетесь в родной стих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о на просьбы родных оторваться от монитора вы отвечаете: «Сейчас, еще минуточку…»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ы безуспешно пытаетесь сократить время пребыва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рываете ли вы от окружающих количество времени своего пребывания 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ли ради блужданий в сети вы отказываете себе в необходимом отдыхе (ночном сне)?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испытываете дискомфорт от неудач в реальной жизни, исчезает ли он в процессе пребыва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и интерпретация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ыше сумма баллов, полученная в результате сложения, тем выше вероятность наличия компьютерной зависим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29 баллов. Вы - обычный пользовате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же если иногда и позволяете себе задерживаться в сети несколько дольше, то вполне контролируете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-59 баллов. Есть проблема из-за частого увеличения времени пребывания в сети. Задумайтесь над тем, что для вашей дальнейшей жизни важнее: приобретение знаний для полного самовыражения в реальной жизни или виртуальная жизнь, где вы реализуетесь лишь частично и односторон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-80 баллов. Имеют место серьезные проблемы. В отдельных случаях необходима помощь специалиста (психотерапевт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1:00Z</dcterms:created>
  <dc:creator>212</dc:creator>
  <dc:description/>
  <cp:keywords/>
  <dc:language>en-US</dc:language>
  <cp:lastModifiedBy>condor condor</cp:lastModifiedBy>
  <dcterms:modified xsi:type="dcterms:W3CDTF">2013-11-25T00:41:00Z</dcterms:modified>
  <cp:revision>2</cp:revision>
  <dc:subject/>
  <dc:title/>
</cp:coreProperties>
</file>